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8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9 июл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Попова Т.С., Помещикова С.А., Коновалова Л.И., Соколова Н.Р., Черныш Н.В., Кузнецова Е.Г., Куликова И.В., Захарова Н.В., Тимофеев В.Д., Пелевина Т.И., Кошелева Н.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0 770 руб.</w:t>
      </w:r>
      <w:r>
        <w:rPr>
          <w:sz w:val="22"/>
          <w:szCs w:val="22"/>
        </w:rPr>
        <w:t xml:space="preserve"> </w:t>
      </w:r>
      <w:r>
        <w:rPr/>
        <w:t>(Сведения за 1 кв. 2018 г. представлены Калужским региональным отделением ФСС РФ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Руководителей организаций:</w:t>
      </w:r>
    </w:p>
    <w:p>
      <w:pPr>
        <w:pStyle w:val="TextBody"/>
        <w:rPr/>
      </w:pPr>
      <w:r>
        <w:rPr/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19"/>
        <w:gridCol w:w="1134"/>
        <w:gridCol w:w="1276"/>
        <w:gridCol w:w="4252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КУ КО "ДИРЕКЦИЯ ТЕХНОПАРКА "ОБНИНСК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6 948,4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рганизации работают 9 человек. Возможно, возникла ошибка в отчете при переходе на новую программу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ЕРВИС 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064,0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ru-RU"/>
              </w:rPr>
              <w:t>С января по март 2018 г. часть сотрудников была в отпусках без содержания. Рекомендовано привести штатное расписание в соответствие и представить его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ЛИНИКА "ДОКСТА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 879,7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инимальный оклад на ставку     11 500 руб. В штате есть совместители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Лаборатория материалов ИАТЭ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 522,36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не явился. Передано письмо, согласно которому все сотрудники работают по совместительству и имеют не полную занятость. Минимальная заработная плата составляет 18 000 руб. 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7 757,58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работает на 0,2 ставки. В настоящее время минимальный оклад на ставку составляет 12 000 руб.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мендовано предоставить штатное расписа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СК "ЛУЧ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1,51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руководителя с мая 2018 г. минимальный оклад на ставку составляет 11 200 руб., некоторые сотрудники работают не на полную ставку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РИНТКРАФ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8 000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 данный момент в штате 6 сотрудников, трое из которых находятся в отпусках без содержания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мендовано обратить внимание 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вышение уровня МРОТ до прожиточного минимума (11 163 руб.)  и  представить штатное расписа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ОО "ЦТАЭС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9 333,33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письмо, согласно которому Фонд заработной платы за 1 кв. 2018 г. составил 140 тыс. руб., среднесписочная численность 1,25 чел. и средняя заработная плата 37 333 руб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 и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Калужским региональным отделением ФСС РФ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1:00Z</dcterms:created>
  <dc:creator>00447</dc:creator>
  <dc:description/>
  <dc:language>en-US</dc:language>
  <cp:lastModifiedBy>Пользователь</cp:lastModifiedBy>
  <cp:lastPrinted>2018-07-20T14:41:00Z</cp:lastPrinted>
  <dcterms:modified xsi:type="dcterms:W3CDTF">2021-03-29T09:51:00Z</dcterms:modified>
  <cp:revision>2</cp:revision>
  <dc:subject/>
  <dc:title/>
</cp:coreProperties>
</file>