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 xml:space="preserve">ПРОТОКОЛ № 36 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b/>
        </w:rPr>
        <w:t>19 ноября 2015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Качура Н.Ф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Заслушивание руководителей организаций, имеющих  задолженность по аренде муниципального имущества (Сведения представлены Управлением по земельным и имущественным отношениям)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Руководителей, приглашенных на заседание.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693"/>
        <w:gridCol w:w="2410"/>
        <w:gridCol w:w="4252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Наименование организаци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Сумма задолженности  </w:t>
            </w:r>
          </w:p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  <w:t>на 17.11.2015 (руб.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1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ТФ Эрби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93 451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39 681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будет погашена по графику до 31 декабря 2016 года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2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овый дом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40 775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55 005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3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ПКФ Силуэт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03 683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58 423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 заседании присутствовали представители организации. Рекомендовано предоставить гарантийное письмо с указанием графика погашения задолжен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4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Сфера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347 427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2 649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долженность по договору 1825 будет погашена до 01.03.2016 г., задолженность по договору 1591 будет погашена до 15.03.2016 г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5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rPr/>
            </w:pPr>
            <w:r>
              <w:rPr/>
              <w:t>ООО «Виктория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35 192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пени 13 410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 Передано гарантийное письмо, согласно которому часть задолженности в сумме   74 492 руб. будет погашена до конца ноября 2015 г. и до конца декабря долги по аренде постараются закрыть полностью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6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МиГ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6 833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 932 пени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настоящее время деятельность организации приостановлена. В феврале 2015 г. произошла смена руководителя.  Задолженность образовалась при прежнем руководстве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комендовано предоставить гарантийное письмо с указание сроков погашения задолженности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7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«НПП Интех»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75 498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6 577 пени руб.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гашена часть задолженности в сумме 138 831,80 руб. Остаток задолженности будет оплачен до 30.11.2015 г.</w:t>
            </w:r>
          </w:p>
        </w:tc>
      </w:tr>
      <w:tr>
        <w:trPr>
          <w:trHeight w:val="557" w:hRule="atLeast"/>
        </w:trPr>
        <w:tc>
          <w:tcPr>
            <w:tcW w:w="5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right"/>
              <w:rPr>
                <w:b/>
                <w:b/>
              </w:rPr>
            </w:pPr>
            <w:r>
              <w:rPr>
                <w:b/>
              </w:rPr>
              <w:t>ИТОГО: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2 612 859 руб.</w:t>
            </w:r>
          </w:p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 xml:space="preserve">пени 596 677 руб. </w:t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/>
        <w:t xml:space="preserve">  </w:t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 xml:space="preserve"> </w:t>
      </w:r>
    </w:p>
    <w:p>
      <w:pPr>
        <w:pStyle w:val="TextBody"/>
        <w:rPr/>
      </w:pPr>
      <w:r>
        <w:rPr/>
        <w:t xml:space="preserve">1. Информацию, представленную директорам ООО «НПП Интех» о погашении задолженности в  сумме </w:t>
      </w:r>
      <w:r>
        <w:rPr>
          <w:sz w:val="22"/>
          <w:szCs w:val="22"/>
        </w:rPr>
        <w:t xml:space="preserve">138 831,80 </w:t>
      </w:r>
      <w:r>
        <w:rPr/>
        <w:t>руб. принять к сведению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На следующем заседании продолжить рассмотрение организаций, имеющих задолженность по аренде муниципального имущества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709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0:00Z</dcterms:created>
  <dc:creator>00447</dc:creator>
  <dc:description/>
  <dc:language>en-US</dc:language>
  <cp:lastModifiedBy>Soboleva</cp:lastModifiedBy>
  <cp:lastPrinted>2015-11-25T16:39:00Z</cp:lastPrinted>
  <dcterms:modified xsi:type="dcterms:W3CDTF">2016-10-05T10:20:00Z</dcterms:modified>
  <cp:revision>2</cp:revision>
  <dc:subject/>
  <dc:title/>
</cp:coreProperties>
</file>