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b w:val="false"/>
          <w:bCs w:val="false"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ПРОТОКОЛ № 2 за 2013 год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1.02.2013 г. Обнинс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</w:t>
      </w:r>
      <w:r>
        <w:rPr/>
        <w:t>Заседания комисс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Жеребилов А.В. – заместитель начальника Управления имущественных и земельных отношений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 Встреча с руководителями организаций, </w:t>
      </w:r>
      <w:r>
        <w:rPr>
          <w:sz w:val="22"/>
          <w:szCs w:val="22"/>
        </w:rPr>
        <w:t xml:space="preserve">имеющих задолженность по земельному налогу (Сведения предоставлены МИФНС № 6 по Калужской област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лушали: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 w:val="false"/>
          <w:bCs w:val="false"/>
          <w:sz w:val="24"/>
        </w:rPr>
        <w:t xml:space="preserve"> Твердохлеба Ю.С.,  Соколову Н.Р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ложено заслушать руководителей, приглашенных на заседание комиссии.</w:t>
      </w:r>
    </w:p>
    <w:tbl>
      <w:tblPr>
        <w:tblW w:w="1059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984"/>
        <w:gridCol w:w="4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мма задолженности на 12.02.2013, (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Д БЭМ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731 81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 2007 г. организация пользовалась льготой по уплате земельного налога. После 2007 г. лишилась права пользования данной льготой, в связи, с чем возникла значительная задолженность по уплате земельного налог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 установлении кадастровой стоимости земельного участка была допущена ошибка. В настоящее время  дело рассматривается в Арбитражном суде. В случае принятия решения в пользу организации, задолженность по налогу значительно уменьшится и будет погашена в кротчайшие сроки.    </w:t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СУ-86 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97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олженность погашена полностью.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бнинскнефтепродукт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 64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>
          <w:trHeight w:val="5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-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 366.0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>
          <w:trHeight w:val="5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-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 674.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Л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 75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олженность погашена полностью.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Т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 33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гашена задолженность в сумме 129 558 руб.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тек-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 93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долженность за 2012 год вместе с текущими платежами за 2013 год  будет  погашена до конца 2 квартала 2013 год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латежи будут осуществляться, начиная с апреля равными долями не позднее 15 числа каждого месяца.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ПКК/Ф/ «РУС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 57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.НЕФТЕПРОДУ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 69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28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Информацию, представленную директорами организаций  о погашении задолженности  в сумме 457 288,00 рублей, принять к сведен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. Поскольку обязанность налогоплательщика по уплате земельного налога установлена законодательством РФ, то сначала необходимо заплатить налог, а затем отстаивать правомерность его начисления в суде.  По ДЭД БЭМБИ комиссия рекомендует Администрации города принять меры для расторжения договора и обраться в суд для изъятия участка и взыскания задолжен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Обратиться в  МИФНС № 6 по Калужской области с рекомендацией вызвать руководителей организаций ООО «УРАЛ.НЕФТЕПРОДУКТ» и ЗАО «Обнинскнефтепродукт-сервис» на заседание межведомственной комиссии при Губернаторе Калуж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Руководителей организаций, не явившихся на комиссию вызвать повтор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Твердохлеб Ю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                      Кузнецова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5-83-49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0:00Z</dcterms:created>
  <dc:creator>arh</dc:creator>
  <dc:description/>
  <cp:keywords/>
  <dc:language>en-US</dc:language>
  <cp:lastModifiedBy>User</cp:lastModifiedBy>
  <cp:lastPrinted>2013-02-25T10:02:00Z</cp:lastPrinted>
  <dcterms:modified xsi:type="dcterms:W3CDTF">2013-02-25T08:40:00Z</dcterms:modified>
  <cp:revision>300</cp:revision>
  <dc:subject/>
  <dc:title>                                                       ПРОТОКОЛ №2</dc:title>
</cp:coreProperties>
</file>