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 г. Обнинск, ул. Железнодорожная д. 7, являющегося объектом конкурса ЛОТ № 1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1134"/>
        <w:gridCol w:w="1843"/>
        <w:gridCol w:w="1985"/>
      </w:tblGrid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 площадь жилых и нежилых помещений в МКД, м2 - 44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л. Железнодорожная, д. 1 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,24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9,7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2,2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08</w:t>
            </w:r>
          </w:p>
        </w:tc>
      </w:tr>
      <w:tr>
        <w:trPr>
          <w:trHeight w:val="3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7,25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6,56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5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09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65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,55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82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4 от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65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ощатых по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44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1,62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местами обрешетки  крыши  из брусков   (при разобранной крыш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альных разжелобков в штучных кровл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местами обрешетки  крыши из дощатого настила (при разобранной крыше, толщина досок  32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77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местами обрешетки  крыши из дощатого настила (при разобранной крыше, толщина досок  40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45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концов стропильных н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6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частей подстропильных брусь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77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подкосов и стоек в отдельных местах провисания балок, прогонов, стропи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4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ропильных н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7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ауэрла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42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ропильных ног из брусь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14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колпаков вентиляционных труб (при одном канале в труб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85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38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ентиляционных короб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8,88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35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парапетных реше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83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земли и подм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79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6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4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72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ко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73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23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бделок примыканий из листовой стали к каменным сте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2,72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бделок примыканий из листовой стали к  деревянным сте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4,5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бделок примыканий из листовой стали к  дымовым труб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92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бделок примыканий из листовой стали к  вытяжным  трубам длиной до 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,29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окон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4,64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ый ремонт слухового окна с исправлением обшивки и перепл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76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воротных (откидных, поворотно-откидных) окон на пластиковые с площадью проема до 2 кв.м. одностворчат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6,66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 частей поруч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82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кругленных  частей поруч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5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 (Ремонт лестничных (деревянных) ограждений) примените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2,72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5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37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7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7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56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24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17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5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7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37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светильн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,63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8,84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56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85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14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57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50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5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5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5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6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,85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82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07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25,2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39,10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0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9,69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7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8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5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42,26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31,33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91,99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81,30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80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2,45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99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14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46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9,57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 (черда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4,64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60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воз жидких бытовых отходов (ЖБ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 024,34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несанкционированных надписей и рисунков на общем имуще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2,45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канализационных пластиковых лю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77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ц (септик ЖБО) (применитель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3,37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4 963,65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394,37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5 956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 г. Обнинск, ул. Комсомольская, д. 25, являющегося объектом конкурса ЛОТ № 2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134"/>
        <w:gridCol w:w="1843"/>
        <w:gridCol w:w="1984"/>
      </w:tblGrid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 площадь жилых и нежилых помещений в МКД, м2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мсомольская 25 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2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8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97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,12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2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7,3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4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9,43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2,1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4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7,3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7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9,9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0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1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4,93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8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04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5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40,7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4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3,5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4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9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2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0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3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576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4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2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29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80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7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2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8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3,2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0,0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,1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7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5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07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243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95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267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29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6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8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6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0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3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2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3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,53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8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2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9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3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2,0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7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,94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1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8,5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,2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97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7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1,9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6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3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5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0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0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8,1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2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5,3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4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5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16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,4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7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4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99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0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6,5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67,3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2,6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6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8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1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2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8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,36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8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,2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5,5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,6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2,6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1,3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,5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2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3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2,3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1,5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5,4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0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54,9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8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7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9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0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04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5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0,9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 234,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846,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 080,9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ЕРЕЧЕНЬ</w:t>
        <w:br/>
        <w:t>работ и услуг по содержанию и ремонту общего имущества собственников помещений в многоквартирном доме по адресу: г. Обнинск, ул. Комсомольская, д. 27, являющегося объектом конкурса ЛОТ № 3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72"/>
        <w:gridCol w:w="1134"/>
        <w:gridCol w:w="1843"/>
        <w:gridCol w:w="1985"/>
      </w:tblGrid>
      <w:tr>
        <w:trPr>
          <w:trHeight w:val="3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 площадь жилых и нежилых помещений в МКД, м2 - 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мсомольская 27 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4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,4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9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,66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74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4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,67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91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3,30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1,47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69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85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6,37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8,95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77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5,33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7,6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1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173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91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35,78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,02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4,270</w:t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00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68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0,16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17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7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74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4,888</w:t>
            </w:r>
          </w:p>
        </w:tc>
      </w:tr>
      <w:tr>
        <w:trPr>
          <w:trHeight w:val="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34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258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491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4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4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17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8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6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1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6,95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0,69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7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60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,07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6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237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110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258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58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,50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0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9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7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25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4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5,9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,3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25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1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83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4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,1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5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,52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6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74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7,85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5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09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,81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66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2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0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28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28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7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20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17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2,70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,36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8,7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49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20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90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58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60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,07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28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57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2,02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72,2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8,5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9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5,56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25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93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7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8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5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93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,54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3,68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,6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2,4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0,47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,6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6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4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4,5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7,0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,61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7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57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5,49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93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89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37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435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32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,77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1,7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 641,1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728,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 369,3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ЕРЕЧЕНЬ</w:t>
        <w:br/>
        <w:t>работ и услуг по содержанию и ремонту общего имущества собственников помещений в многоквартирном доме по адресу: г. Обнинск, ул. Комсомольская, д. 29, являющегося объектом конкурса ЛОТ № 4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843"/>
        <w:gridCol w:w="1985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 площадь жилых и нежилых помещений в МКД, м2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0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мсомольская 29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3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,9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1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7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5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3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5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5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9,23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2,3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85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9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1,4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8,60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1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0,1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7,64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7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0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9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33,9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744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1,2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0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6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6,4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0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72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3,998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58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05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8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4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4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1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3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1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6,5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2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68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93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,56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6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8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,6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386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707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764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85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6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7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70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4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,6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35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2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,2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,4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70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4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2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7,2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5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5,4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6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9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6,0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,96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0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9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93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8,7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6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6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6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3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9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18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9,86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19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7,9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,58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2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1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,54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93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3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4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1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8,7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68,4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7,28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9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3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5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8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4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3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4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,0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9,6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17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4,6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1,4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,2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0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8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17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2,9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1,40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1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65,8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3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3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8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6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5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4,5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 042,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008,4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 050,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 г. Обнинск, ул. Комсомольская, д. 31, являющегося объектом конкурса ЛОТ № 5</w:t>
      </w:r>
    </w:p>
    <w:tbl>
      <w:tblPr>
        <w:tblW w:w="114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39"/>
        <w:gridCol w:w="154"/>
        <w:gridCol w:w="14"/>
        <w:gridCol w:w="959"/>
        <w:gridCol w:w="4413"/>
        <w:gridCol w:w="1134"/>
        <w:gridCol w:w="305"/>
        <w:gridCol w:w="37"/>
        <w:gridCol w:w="202"/>
        <w:gridCol w:w="37"/>
        <w:gridCol w:w="202"/>
        <w:gridCol w:w="37"/>
        <w:gridCol w:w="1023"/>
        <w:gridCol w:w="1985"/>
        <w:gridCol w:w="239"/>
        <w:gridCol w:w="256"/>
      </w:tblGrid>
      <w:tr>
        <w:trPr>
          <w:trHeight w:val="27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 площадь жилых и нежилых помещений в МКД, м2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мсомольская 31  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4" w:right="-384" w:firstLine="38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57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,17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86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11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84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57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,80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33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7,47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2,83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3,94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81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6,06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9,72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60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301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94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18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41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35,24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36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45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2,27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31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56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1,98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36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18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3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8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1,13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74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53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1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7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7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36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94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64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94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1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4,52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5,49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91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28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45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66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46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04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,05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53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14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3,94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36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66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8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53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7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,27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13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46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97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12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1,27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8,59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0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38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80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15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1,13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0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28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74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42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8,88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21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,98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,98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8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63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18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71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50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9,021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0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63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03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,83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28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45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22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,24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4,85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4,23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36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71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53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78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3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19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0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78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76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,30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33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0,14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1,28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6,90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36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7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6,62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8,31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9,72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3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5,79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36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78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64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2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411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29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,08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6,62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 425,8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885,1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 311,0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7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ПЕРЕЧЕНЬ</w:t>
              <w:br/>
              <w:t xml:space="preserve">работ и услуг по содержанию и ремонту общего имущества собственников помещений в многоквартирном доме по адресу: г. Обн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ул. Курчатова, 22, являющегося объектом конкурса ЛОТ № 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2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урчатова, 22 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7,33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76,04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41,44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9,61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9,80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5,05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41,5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7,83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28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82,88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96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80,14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24,92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83,54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42,2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2,73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86,52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9,50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83,03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1,28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4,71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17,78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2,12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4,75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0,48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52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44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28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78,47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1,21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8,5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7,33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6,1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96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72,75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43,01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869,61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173,11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532,73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2,58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1,02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9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76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7,64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85,9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12,82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2,58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40,83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10,33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29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82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2,12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6,1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82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0,26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74,82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45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76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9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8,89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7,83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5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5,16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42,04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78,3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4,21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6,1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8,89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6,27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6,34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52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82,57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10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8,89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9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74,06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,14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68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4,90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9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2,3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41,5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2,84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4,90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9,72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97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4,36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4,36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76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6,68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97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15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54,05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8,89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15,04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0,26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6,9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55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45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73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2,73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9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60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15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17,63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7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 388,95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248,94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824,07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65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3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3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9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7,33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23,56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82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15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8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5,01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15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15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84,24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11,70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10,03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80,75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15,50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8,5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3,1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99,90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781,56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37,3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3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45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15,65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3,60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7,83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9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60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40,98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976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41,5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41,44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5,66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4,40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10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1 808,5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 361,7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98 170,2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Левитана, д. 6,  </w:t>
      </w:r>
      <w:r>
        <w:rPr/>
        <w:t>являющегося объектом конкурса ЛОТ № 7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72"/>
        <w:gridCol w:w="1148"/>
        <w:gridCol w:w="1842"/>
        <w:gridCol w:w="1972"/>
      </w:tblGrid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0" w:name="RANGE!B2%3AF10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</w:t>
            </w:r>
            <w:bookmarkEnd w:id="0"/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ечень работ и услуг по содержанию общего имущества в многоквартирных домах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- дичность в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80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витана, д.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6,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9,5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8,8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дверного доводчика к металлическим дверя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8,8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2,2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152,1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перекрыт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19,7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715,3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36,1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4,8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886,8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82,8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82,8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бж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245,6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участка водопровод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99,2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канализационных вытяже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82,8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939,8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850,3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гулировка и наладка систем отопления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3,9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рп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393,4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8,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е рабочее испытание отдельных частей системы теплоснабж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4,6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чая проверка системы теплоснабжения в целом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09,8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теплоснабж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9,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мывка трубопроводов системы центрального отопления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29,2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55,167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 наличия и нарушения пломб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5,718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работоспособности запорной аппаратуры и очистка фильтр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433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50,8363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54,5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72,1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арийно-восстановительные работы в домах не оборудованных газовыми плитами, при сроке эксплуатации до 10 ле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792,2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и влажная уборка полов во всех помещения общего пользования нижних трех этажей (в доме с лифтами без мусоропровод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810,8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и влажная уборка полов во всех помещения общего пользования выше третьего этажа (в доме с лифтами без мусоропровод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314,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без мусоропровод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9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 109,2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3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 582,0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с предварительным их увлажнение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33,0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без мусоропровод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2,7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контейнер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82,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3,8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1,4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4,3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л в окнах в помещениях общего польз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0,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3,8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093,9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 (моющим средством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73,1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 в помещениях общего польз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94,2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стен и дверей кабины лиф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97,4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моющим средств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46,1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7,2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628,7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овочная обрезка деревье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6,0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7,9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езка под естественный вид крон деревье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1,5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кроны кустарник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952,8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16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09,2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ение песочницы пес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3,6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мотр элементов благоустройства, малые архитектурные формы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5,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мусор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07,5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 от случайного мусор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674,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ижка  газонов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279,3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15,0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106,8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 и листье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6,5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движка и подметание снега при отсутствии снегопада на придомовой территории с усовершенствованным покрытием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54,8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движка и подметание снега при  снегопаде  на придомовой территории с усовершенствованным покрытием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 362,2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выше 2 см в валы или кучи трактор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26,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сыпка территории 1класса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3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 564,7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ъезд (в холодный период год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088,3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ъезд (в теплый период год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23,8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386,3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контейнерных площадка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11,0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ндивидуального теплового пункта (ИТП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36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луги  дератизации (истребление грызунов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61,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вентиляции общеобменной (система управления, калориферы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2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ВРУ (высоковольтное-распределительное устройство тока - 380 Вольт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047,3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Техническое обслуживание Системы диспетчеризации (телеметрии) квартирных приборов учета ресурсов (холодного и горячего водоснабжения, теплоснабжения, электроснабжения)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51,8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лективное Т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318,1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обслуживание систем автоматической пожарной сигнализации, систем дымоудаления, систем оповещения и управления эвакуацией,  управления  насосами -повысителями противопожарного водопровода жилого дома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8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3 415,4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лифтов  (по договору 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 193,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5,8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ые завесы (коммерческое предложение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71,3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ОИРЦ (начисление, учет,ведение базы данных, распечатка платежных документов с конвертованием, прием населения, паспортный учет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9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876,2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обслуживание  оборудования Системы контроля и управления доступом (-домофон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4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 845,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еонаблюдени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 255,0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 (ТО) и ремонт ворот (договор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144,9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5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619 683,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23 936,6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6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943 619,9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ЕРЕЧЕНЬ</w:t>
        <w:br/>
        <w:t>работ и услуг по содержанию и ремонту общего имущества собственников помещений в многоквартирном доме по адресу: г. Обнинск, пр. Ленина, д. 1/6, являющегося объектом конкурса ЛОТ № 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843"/>
        <w:gridCol w:w="1985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работ и услуг в месяц на м2, руб.без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Ленина, 1/6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82,1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3,0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1,4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21,4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2,8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2,1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07,1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,9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5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2,6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63,0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1,8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53,5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8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,0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4,7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кровельной стали, при размере заплат 1/2 ли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9,2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,6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4,7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59,4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5,4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2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5,6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47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8,3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9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9,9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5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1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0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2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6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2,1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1,4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3,0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993,8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3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0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7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1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188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1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0,2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1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5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0,2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168,94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39,2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3,5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8,7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3,3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5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3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9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3,0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,5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6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8,7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14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808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2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5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7,1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4,0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0,69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6,40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6,8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8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2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2,8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63,0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0,2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е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4,9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52,3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убиль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9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22,5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6,8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9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2,60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,6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5,2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9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3,5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4,9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4,9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0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8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4,0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8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7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5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6,6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5,6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,5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5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5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1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1,4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,2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1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2,1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9,5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0,9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6,89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2,8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3,3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1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0,9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3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47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7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1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61,8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957,8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49,9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1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без шлан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1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переносных мусоросборников) с помощью шлан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8,3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бункер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10,6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бункеров без шлан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,5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 кирпичных фасадов известковыми  состав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7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еевая окраска  кирпичных фасадов с рустами  и орнаментирова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3,3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деревянных фасадов известковыми состав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9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конных решеток  (с мыло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1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3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88,0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неусовершенствованным покрытием 1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2,1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неусовершенствованным покрытием 3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49,94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без покрытия 1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80,8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без покрытия 3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3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7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9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чугунной со спинк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9,2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качелей-маят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,6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ограждений спортивных площад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5,2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без покрытия 2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6,4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неусовершенствованным покрытием 3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8,5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без покрытия 3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1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70,138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71,3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9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II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9,5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дорожной комбинированной маши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2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дорожной комбинированной маши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1,4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1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ачелей-маят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0,4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ачелей-баланс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9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деревянных ограждений спортивных площад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2,3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руб./м2 в месяц 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0 053,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6 047,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6 064,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ЕРЕЧЕНЬ</w:t>
        <w:br/>
        <w:t>работ и услуг по содержанию и ремонту общего имущества собственников помещений в многоквартирном доме по адресу: г. Обнинск, пр. Ленина, д. 6/4, являющегося объектом конкурса ЛОТ № 9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03"/>
        <w:gridCol w:w="1134"/>
        <w:gridCol w:w="1843"/>
        <w:gridCol w:w="1985"/>
      </w:tblGrid>
      <w:tr>
        <w:trPr>
          <w:trHeight w:val="1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262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нина 6/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9,10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18,841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672</w:t>
            </w:r>
          </w:p>
        </w:tc>
      </w:tr>
      <w:tr>
        <w:trPr>
          <w:trHeight w:val="1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12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90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,37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23,729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67,429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25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82,58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7,93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6,40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оконных р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593</w:t>
            </w:r>
          </w:p>
        </w:tc>
      </w:tr>
      <w:tr>
        <w:trPr>
          <w:trHeight w:val="7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3,04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1,84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,40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рибора уч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917,859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79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3,35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6,701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1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4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67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57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3,35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3,35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1,54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,76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6,98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6,40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5,79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4,56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25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4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57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7,02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703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0,34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,859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водосточных труб, колен, воронок с люл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,46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18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7,013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3,7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9,13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,71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39,52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7,02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7,02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7,02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703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93,491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87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,171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87,399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84,353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7,93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42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32,22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9,13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73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70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и проверка наличия и нарушения пломб (узел учета тепловой энергии диаметром 25-40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1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узел учета тепловой энергии диаметром 25-40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70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) (узел учета тепловой энергии диаметром 25-40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4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 отказе или неисправной работе теплосчетчика - поиск неисправностей (узел учета тепловой энергии диаметром 25-40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12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ческие работы (выборочная метрологическая поверка теплосчетчиков диаметром 25-40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18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ерка (настройка) тепловычислителя (выборочная метрологическая поверка теплосчетчиков диаметром 25-40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73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ъем данных с тепловычислителя с помощью переносного компьютера, адаптера (выборочная метрологическая поверка теплосчетчиков диаметром 25-40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,343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чет данных, оформление справок, распечатка архивов данных (выборочная метрологическая поверка теплосчетчиков диаметром 25-40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,343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(демонтаж) прибора учета тепловой энергии, диаметром до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4,56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(монтаж) прибора учета тепловой энергии, диаметром до 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4,56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38,959</w:t>
            </w:r>
          </w:p>
        </w:tc>
      </w:tr>
      <w:tr>
        <w:trPr>
          <w:trHeight w:val="7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304,23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54,041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34,78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1,27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,46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2,199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4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1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4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6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18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4,56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4,57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19,55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4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1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,71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4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,37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824,05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0,059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3,04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60,133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73,44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6,701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63,179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46,25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0,62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703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детских и спортивных площад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54,68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,343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качелей-маят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18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качелей-баланс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18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поверхности песочни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609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качелей-маят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7,29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качелей-баланс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,46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есочни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874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ение песочницы песк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8,21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8,350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неусовершенствованным покрытием 2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,31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 541,15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неусовершенствованным покрытием 2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55,24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173,891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57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35,913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18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12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43,20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46,74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90,44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5,79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4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3,68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9,138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25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29,18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42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953,28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3,09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технич.обслуживанию внутридомового газового оборудования и аврийно-диспетчерское обеспечение  по договору (в управляющей компании применяется упрощенная система налогооблож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62,46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1 070,23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 214,0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 284,2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арковая, 1/33,  являющегося объектом конкурса ЛОТ № </w:t>
      </w:r>
      <w:r>
        <w:rPr/>
        <w:t>10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7"/>
        <w:gridCol w:w="1121"/>
        <w:gridCol w:w="1843"/>
        <w:gridCol w:w="1985"/>
      </w:tblGrid>
      <w:tr>
        <w:trPr>
          <w:trHeight w:val="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40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арковая, 1/33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17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83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26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,62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904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17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,74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71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2,38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77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84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,63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93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0,53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23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,24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0,57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26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93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81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38,27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8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,55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3,39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34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59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04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8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93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9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67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5,724</w:t>
            </w:r>
          </w:p>
        </w:tc>
      </w:tr>
      <w:tr>
        <w:trPr>
          <w:trHeight w:val="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85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54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562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358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35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86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567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492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476</w:t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364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2,218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6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00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19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,55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7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44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93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412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444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99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84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8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7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67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44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35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5,188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99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34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63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41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7,87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22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8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03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73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78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76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8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08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53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19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2,00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12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99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99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67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38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93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6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5,05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77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4,82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78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38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,73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21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19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,55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669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6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6,087</w:t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68,56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4,12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8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59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97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44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69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9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51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8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69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01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9,72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19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8,52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9,08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78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1,95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35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8,27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1,18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,92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9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6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0,32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8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6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49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60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80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36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8,64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4,05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 857,6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971,5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 829,2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ЕРЕЧЕНЬ</w:t>
        <w:br/>
        <w:t>работ и услуг по содержанию и ремонту общего имущества собственников помещений в многоквартирном доме по адресу: г. Обнинск, ул. Парковая, д. 3, являющегося объектом конкурса ЛОТ № 11</w:t>
      </w:r>
    </w:p>
    <w:tbl>
      <w:tblPr>
        <w:tblW w:w="10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49"/>
        <w:gridCol w:w="1843"/>
        <w:gridCol w:w="1985"/>
      </w:tblGrid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 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0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арковая, 3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7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,4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8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1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0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7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5,1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10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6,5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5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5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1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87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13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2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8,2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5,3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6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47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34,4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9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9,66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,2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0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0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6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1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6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4,68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321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771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60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2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2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4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2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7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3,96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6,3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19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3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,7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1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58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,306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24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40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176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5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51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19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6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4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2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,30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16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1,2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8,54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36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4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1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7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4,9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39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03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1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8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2,52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,3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,7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3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3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8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36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3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2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8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8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3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1,06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9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0,5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99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9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3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3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35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,5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428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9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38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62,87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4,27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8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26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0,5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5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4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1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4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0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2,0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,93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1,7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0,2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,0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97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87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2,05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87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6,5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4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9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12,6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4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28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65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,2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,955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1,1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9 480,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896,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 376,8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арковая, д. 4,  </w:t>
      </w:r>
      <w:r>
        <w:rPr/>
        <w:t>являющегося объектом конкурса ЛОТ № 12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843"/>
        <w:gridCol w:w="1985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арковая, 4 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3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2,3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4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,4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2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3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8,8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6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5,1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0,7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7,6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4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6,13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6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2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1,3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9,08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5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56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2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19,3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93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4,9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80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1,9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56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6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0,830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1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4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4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30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30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7,22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0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04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88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,98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0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3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755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40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7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86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7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2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5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8,42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,13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5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1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2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1,5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1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2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,7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1,83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2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5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3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04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8,5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7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,4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,4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2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2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1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68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7,0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0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8,46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,4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7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82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2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1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,749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8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5,77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7,9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4,2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8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5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1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6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8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2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6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,89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8,78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6,2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3,3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5,2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5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6,3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0,6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6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8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5,8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6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5,2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2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,89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3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5,6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 004,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400,9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4 405,9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ЕРЕЧЕНЬ</w:t>
        <w:br/>
        <w:t>работ и услуг по содержанию и ремонту общего имущества собственников помещений в многоквартирном доме по адресу: г. Обнинск, ул. Парковая, д. 5, являющегося объектом конкурса ЛОТ № 13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843"/>
        <w:gridCol w:w="1985"/>
      </w:tblGrid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арковая, 5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5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9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,44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1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5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1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,7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4,4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3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,1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8,3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8,4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1,6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0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7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5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3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37,6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5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7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2,5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0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04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2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5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7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8,184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2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4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9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6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6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9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8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5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6,5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6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9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6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2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5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7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20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6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3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5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2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3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8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8,9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9,7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0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6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0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2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4,3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1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0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,9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3,3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6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7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,9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9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9,736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4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1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1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9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5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1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6,4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4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4,2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6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4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4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3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9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6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6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01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7,18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67,4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9,3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36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9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7,4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2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1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7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7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0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1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8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2,2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8,3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1,1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3,6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,3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0,0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8,8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5,5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1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0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1,64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1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6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8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0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3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,5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1,5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 022,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004,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 027,3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ЕРЕЧЕНЬ</w:t>
        <w:br/>
        <w:t>работ и услуг по содержанию и ремонту общего имущества собственников помещений в многоквартирном доме по адресу: г. Обнинск, ул. Парковая, д. 6, являющегося объектом конкурса ЛОТ № 14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843"/>
        <w:gridCol w:w="1985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3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арковая, 6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15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,4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3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,4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4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3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1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69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8,58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8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,8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98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2,4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,4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0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6,27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0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9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,8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19,3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1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6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1,0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6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5,843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9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2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346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0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82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97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97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,6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7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2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2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4,29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6,0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15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62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1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5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1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,0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5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7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1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1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1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0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1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9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8,00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2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3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7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4,6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6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,1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23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2,4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80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6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4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3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8,9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1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,13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,1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,1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7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3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7,37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9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7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4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4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,6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1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7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1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4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5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0,81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67,7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4,4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9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58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3,0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6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4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27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4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6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1,2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2,1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0,81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3,1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,8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4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1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9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2,7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9,3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4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53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3,5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7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,8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1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5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69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9,1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 362,1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672,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 034,6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арковая, д. 8,  </w:t>
      </w:r>
      <w:r>
        <w:rPr/>
        <w:t>являющегося объектом конкурса ЛОТ № 15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843"/>
        <w:gridCol w:w="1985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арковая, 8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4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,4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59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,4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4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5,9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5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3,8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2,50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7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,6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5,6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8,8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5,7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4,37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46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8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2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17,1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0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8,9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48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,9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3,7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0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4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4,886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33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4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7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50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50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4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8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4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0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4,6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7,18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1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4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,65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9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7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6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1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7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5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0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90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4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258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2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8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,0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8,15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,0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9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6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5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66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4,0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78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5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,36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3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38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4,3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442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45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,65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,4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9,1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7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1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1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8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9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6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4,86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6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6,58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,9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20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3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5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4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3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0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4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1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71,0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4,9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38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4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7,7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2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9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5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2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8,9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8,15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9,6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3,89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6,0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51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2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4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4,1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1,3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4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1,8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8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,3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8,8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3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4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8,3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 824,2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744,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 589,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арковая, д. 12,  </w:t>
      </w:r>
      <w:r>
        <w:rPr/>
        <w:t>являющегося объектом конкурса ЛОТ № 16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843"/>
        <w:gridCol w:w="1985"/>
      </w:tblGrid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арковая, 12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75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,69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1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7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3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1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7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,8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5,1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3,8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2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84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8,1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0,5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6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,88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4,6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2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9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4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96,82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0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70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5,93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,3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0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9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28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9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57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8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1,766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9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9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1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1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28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37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9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8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80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6,4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4,0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1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8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7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2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8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18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0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23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89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,03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0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9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5,411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3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9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6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3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1,5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9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,1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189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28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4,7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27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75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1,2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33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5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5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5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4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3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4,06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4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5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5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89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,46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8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4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7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46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5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0,73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66,2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4,8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0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9,39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9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57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9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57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27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0,2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3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2,6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0,9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5,5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6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8,9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1,7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5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2,5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0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5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9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5,5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5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80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464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9,4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 849,8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769,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 619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 г. Обнинск, ул. Энгельса, д. 23,  являющегося объектом конкурса ЛОТ № 17</w:t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9"/>
        <w:gridCol w:w="1134"/>
        <w:gridCol w:w="1843"/>
        <w:gridCol w:w="1985"/>
      </w:tblGrid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 36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Энгельса, 2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41,24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41,41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49,78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41,50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24,67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9,95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057,45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3,30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41,50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 881,61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74,71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 697,31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098,00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9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 972,68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699,04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9,87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316,13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1,58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 660,45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 579,57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8,28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24,50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49,52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6,60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1,63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557,89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41,50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8,28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66,34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 781,00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3,30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8,28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4,89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91,37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74,718</w:t>
            </w:r>
          </w:p>
        </w:tc>
      </w:tr>
      <w:tr>
        <w:trPr>
          <w:trHeight w:val="5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 541,63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 724,19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 609,28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 642,23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 550,95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49,69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32,87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3,30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1,58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74,54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199,48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 037,94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3,26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66,26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491,11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6,56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74,80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08,10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91,37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74,80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32,957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999,13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8,28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9,91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3,26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66,43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4,89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99,82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724,41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990,67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915,43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182,56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74,71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24,76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49,69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223,98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08,19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289,89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932,35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6,60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1,63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290,76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8,23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6,60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66,34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4,93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82,82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949,26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432,78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66,52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4,93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16,21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33,13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482,65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482,65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4,97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715,95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91,45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,65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814,83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49,61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948,39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91,28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007,58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374,45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8,28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424,32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49,69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6,60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8,28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,65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106,46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,32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,32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8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 298,13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339,76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940,80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781,87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649,17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5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 877,92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949,26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007,58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815,69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257,80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66,43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790,33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9,95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,32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8,28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357,54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 239,15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74,80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07,93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,32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,32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573,93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491,11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91,19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366,00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82,91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24,84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58,15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4,97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74,80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331,31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 680,39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 431,04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,65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191,02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3,26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,65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1,63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773,41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82,91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66,26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240,89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33,04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4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512 337,59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1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814 805,111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6:00Z</dcterms:created>
  <dc:creator>User</dc:creator>
  <dc:description/>
  <dc:language>en-US</dc:language>
  <cp:lastModifiedBy>User</cp:lastModifiedBy>
  <dcterms:modified xsi:type="dcterms:W3CDTF">2025-02-14T12:06:00Z</dcterms:modified>
  <cp:revision>2</cp:revision>
  <dc:subject/>
  <dc:title/>
</cp:coreProperties>
</file>