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Глинки, д. 7, являющегося объектом конкурса ЛОТ № 1</w:t>
      </w:r>
    </w:p>
    <w:tbl>
      <w:tblPr>
        <w:tblW w:w="10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1"/>
        <w:gridCol w:w="1560"/>
        <w:gridCol w:w="1558"/>
        <w:gridCol w:w="155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9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8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5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62,9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2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9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9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1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6,1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2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1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5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3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8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6,5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2,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8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976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1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,1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6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1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1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4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5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,1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4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0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6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2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3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3,0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102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59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8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2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9,6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6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9,6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5,3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5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2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3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1,8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4,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5,8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2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4,8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7,2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,5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1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1,48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00,4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17,9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1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4,9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532,4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96,5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8,9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,4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5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9,7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2,4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8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9,6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9,1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 143,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842,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 972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Глинки, д. 8, являющегося объектом конкурса ЛОТ № 2</w:t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84"/>
        <w:gridCol w:w="1417"/>
        <w:gridCol w:w="1603"/>
        <w:gridCol w:w="1514"/>
      </w:tblGrid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6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2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8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,8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,91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5,9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0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9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3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2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7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3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04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,9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6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8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5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6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909</w:t>
            </w:r>
          </w:p>
        </w:tc>
      </w:tr>
      <w:tr>
        <w:trPr>
          <w:trHeight w:val="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96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4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4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2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6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1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3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9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747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8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4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3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4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5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7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6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6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2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,1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7,6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6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4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6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8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9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6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1,1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,8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4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7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7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0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3,1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4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5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5,3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3,1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7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0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994</w:t>
            </w:r>
          </w:p>
        </w:tc>
      </w:tr>
      <w:tr>
        <w:trPr>
          <w:trHeight w:val="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4,7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9,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7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41,0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9,3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,20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96,4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67,4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63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6,5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6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3,4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9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9,8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73,63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2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88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8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,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 485,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316,4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3 782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Глинки, д. 9, являющегося объектом конкурса ЛОТ № 3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3"/>
        <w:gridCol w:w="1418"/>
        <w:gridCol w:w="1559"/>
        <w:gridCol w:w="1559"/>
      </w:tblGrid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75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96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63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69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,35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6,60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4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34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88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96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6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5,90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13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63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22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01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18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31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9,98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79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87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0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50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99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0,09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7,44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73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5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22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44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79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34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66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88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91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979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,90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42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86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05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37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32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1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0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2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2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9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9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44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99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08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16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7,92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44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6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86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9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63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64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6,61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23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64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2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19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7,28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43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,55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97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53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1,34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,97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,97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,97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4,71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6,25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72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6,58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9,16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,14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65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310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85,75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8,64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7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8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8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99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7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1,41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56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27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60,06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78,40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53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5,00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07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7,94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2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42,37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0,34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20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2,81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2,41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 759,6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553,8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 311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г. Обнинск, ул. Глинки, д.10, являющегося объектом конкурса ЛОТ № </w:t>
      </w:r>
      <w:r>
        <w:rPr/>
        <w:t>4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3"/>
        <w:gridCol w:w="1418"/>
        <w:gridCol w:w="1559"/>
        <w:gridCol w:w="1559"/>
      </w:tblGrid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20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2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94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88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55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9,67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99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97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13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2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26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13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55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39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86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2,3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80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976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14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31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20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67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18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1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22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16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48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52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,11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47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04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62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25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37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3,07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6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10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59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84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23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9,62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4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67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1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3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5,33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59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1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5,86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9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62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47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0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1,86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1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1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1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9,29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3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22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4,85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0,99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,09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60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1,481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04,06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8,11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27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3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92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51,61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0,65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0,09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500,12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603,30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0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8,93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,97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,4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55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54,75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44,15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84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,04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9,14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272,6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852,6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3 127,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Глинки, д. 11, являющегося объектом конкурса ЛОТ № 5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418"/>
        <w:gridCol w:w="1582"/>
        <w:gridCol w:w="1536"/>
      </w:tblGrid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1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4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5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5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2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3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4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4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6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2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4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3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8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7,0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060</w:t>
            </w:r>
          </w:p>
        </w:tc>
      </w:tr>
      <w:tr>
        <w:trPr>
          <w:trHeight w:val="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2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3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9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5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8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9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8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7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0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6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1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3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4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2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9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3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3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8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9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9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0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3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7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4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3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6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6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6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1,3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3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3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3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6,0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1,4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2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,9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,4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4,0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,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5,320</w:t>
            </w:r>
          </w:p>
        </w:tc>
      </w:tr>
      <w:tr>
        <w:trPr>
          <w:trHeight w:val="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56,9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1,2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41,3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2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1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497,8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00,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2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4,2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5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2,3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57,6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45,8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9,8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9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1 795,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345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 154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Глинки, д.12, являющегося объектом конкурса ЛОТ № 6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418"/>
        <w:gridCol w:w="1559"/>
        <w:gridCol w:w="1559"/>
      </w:tblGrid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4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8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3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9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4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12,0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3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8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0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5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3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4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6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6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80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5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7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2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1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84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6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89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6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5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9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5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3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73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2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856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,9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7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3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8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9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6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6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1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9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,8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1,3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6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0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0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6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2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3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9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5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7,6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8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8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1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0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,2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2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2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2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8,5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7,1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04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9,8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2,2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1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7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7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06,4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9,4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87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0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11,8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9,4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8,5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34,7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60,4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0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2,9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9,0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9,3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0,4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1,2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9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0,9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2,4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 124,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020,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 149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Курчатова, д. 35, являющегося объектом конкурса ЛОТ № 7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08"/>
        <w:gridCol w:w="1418"/>
        <w:gridCol w:w="1559"/>
        <w:gridCol w:w="1559"/>
      </w:tblGrid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5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урчатова 35 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20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6,99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5,5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9,90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5,6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7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8,39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7,10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71,08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2,80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264,85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27,93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193,51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2,7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4,19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39,82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9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2,60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8,44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8,47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9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530,46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8,50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7,09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7,10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2,801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,67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1,40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1,40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4,194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2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4,19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68,40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3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,67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40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2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9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2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9,92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39,82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7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24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69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,67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4,16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68,36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85,46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88,41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52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14,08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5,37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14,08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40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99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56,96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8,50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4,14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39,78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5,55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40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2,5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81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34,08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34,08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5,57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7,10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653,75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8,5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22,53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4,20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2,71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9,88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85,58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736,73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619,05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 357,66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71,19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36,09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846,89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390,11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8,47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2,76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91,16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31,25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9,92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22,42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8,5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5,55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70,93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9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22,53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85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56,77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2,7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1,31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68,40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39,86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8,5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99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85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5,6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16,8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267,57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976,37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9,89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8,5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2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41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479,27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08,38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2,79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327,76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39,82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7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1,37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72 540,9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 649,3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67 049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/>
        <w:t>г. Обнинск, ул. Курчатова, д. 47/1, являющегося объектом конкурса ЛОТ № 8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15"/>
        <w:gridCol w:w="1418"/>
        <w:gridCol w:w="1559"/>
        <w:gridCol w:w="1559"/>
      </w:tblGrid>
      <w:tr>
        <w:trPr>
          <w:trHeight w:val="1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чатова, 47/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996,82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84,789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8,96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57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8,60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45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7,70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4,90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65,1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303,53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55,10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8,60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88,03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67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724,55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49,185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,52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5,019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3,49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1,61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373,67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3,23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315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65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7,64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8,58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1,39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,829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25,56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82,02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4,625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9,25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255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7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522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71,295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,68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25,53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01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7,56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4,439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5,80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61,26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6,58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424,91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84,16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0,76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5,519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4,58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72,102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38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5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9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14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51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829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7,51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1,16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78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9,80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11,43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55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72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2,65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90,57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91,83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18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9,482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458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027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4,085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8 099,63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 619,92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9 719,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Курчатова, д. 47/2, являющегося объектом конкурса ЛОТ № 9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11"/>
        <w:gridCol w:w="1418"/>
        <w:gridCol w:w="1559"/>
        <w:gridCol w:w="1559"/>
      </w:tblGrid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чатова, 47/2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 3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996,82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84,78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8,96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57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8,60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31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4,90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88,16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303,53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10,21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8,60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88,03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67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724,55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49,185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,52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89,072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5,01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3,49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1,11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373,67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3,23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315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93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8,03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3,87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7,86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,82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25,56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82,02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3,04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66,08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255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3,76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63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58,95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,01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25,53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01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7,56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4,43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2,19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469,77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67,38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467,45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73,77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0,76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5,51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292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72,102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38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5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00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51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82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7,51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1,16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78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9,80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11,43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55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72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2,65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90,57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91,83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18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9,482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458</w:t>
            </w:r>
          </w:p>
        </w:tc>
      </w:tr>
      <w:tr>
        <w:trPr>
          <w:trHeight w:val="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027</w:t>
            </w:r>
          </w:p>
        </w:tc>
      </w:tr>
      <w:tr>
        <w:trPr>
          <w:trHeight w:val="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4,085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5 430,63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086,127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2 516,7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пр. Ленина, д. 77, являющегося объектом конкурса ЛОТ № 10</w:t>
      </w:r>
    </w:p>
    <w:tbl>
      <w:tblPr>
        <w:tblW w:w="10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415"/>
        <w:gridCol w:w="1562"/>
        <w:gridCol w:w="1556"/>
      </w:tblGrid>
      <w:tr>
        <w:trPr>
          <w:trHeight w:val="2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371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енина 77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4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4,3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7,9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4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6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4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8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0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,3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8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7,5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7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9,4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0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5,6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4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6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9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7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4,0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8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1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9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3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7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3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3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9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3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9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,3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1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,4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7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4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9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4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6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0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0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4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6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,3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7,1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5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2,3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9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9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1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1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4,2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8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9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9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8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4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2,5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8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9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39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5,6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5,6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3,0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31,4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5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9,4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85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7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5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4,3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7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9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2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5,8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4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350,8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70,7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19,9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60,8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0,4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4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78,44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6,7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5,7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6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7,8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,6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76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8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4,1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4,9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5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2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8,73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1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5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3,8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0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4,4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4,2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0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9 253,1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880,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3 103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пр. Ленина, д. 88, являющегося объектом конкурса ЛОТ № 11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418"/>
        <w:gridCol w:w="1559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-этажные, кирпичные, кровля шиферная, с автономным ГВС, без м/проводов, с газовыми плитами (стоимость услуг в мес/руб./ м.кв.)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работ и услуг в месяц на 1 м2, руб. без НДС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30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д.8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14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6,55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99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68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185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31,55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95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5,12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9,795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1,855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14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9,27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,69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0,66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5,88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8,39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7,05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1,99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21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71,82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1,57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,76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0,93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9,10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49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2,77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9,82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69,61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70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,36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55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26,49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88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72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54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89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9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39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38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384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9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89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02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83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0,61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9,52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92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0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9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39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10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716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46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30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40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22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72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82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3,33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06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9,01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05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40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22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88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41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02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94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33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15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765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29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2,79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69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03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25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8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78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32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9,39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4,60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6,76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9,13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3,19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38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5,59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20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4,76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7,43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5,56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,65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75,32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3,55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3,55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3,55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46,90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18,57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5,92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8,77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69,84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4,50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45,64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20,05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8,85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94,78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,80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9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74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55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03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0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73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75,675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0,81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1,661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4,00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00,103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282,84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86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2,235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6,115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07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67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2,147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4,21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8,04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85,38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12,539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2,10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3,35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  (руб./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06,304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 (руб./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3,786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3 178,42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 635,68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5 814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Мигунова, д. 11/10, являющегося объектом конкурса ЛОТ № 12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418"/>
        <w:gridCol w:w="1559"/>
        <w:gridCol w:w="1559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8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гунова 11/10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7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2,5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,2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8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3,0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3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4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5,5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6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3,1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31,4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71,84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6,7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1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20,6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95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3,0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2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6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4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9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5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9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88,0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1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7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3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8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40,70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0,0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5,2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7,5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12,3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2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,3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7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3,8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7,7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8,9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3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,3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8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0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3,0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76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70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3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5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6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9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0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6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6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8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6,4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3,3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2,4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2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4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76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2,4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3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9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5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6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7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4,5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5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3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3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8,05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1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5,9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3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3,1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6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2,7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4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4,9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1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1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7,4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04,6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8,3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7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2,5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84,3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3,4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0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1,4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5,1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8,0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7,5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8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8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4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2,6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11,1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2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90,6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6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3,0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4,1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4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4 816,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 986,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 779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Мира, д. 15, являющегося объектом конкурса ЛОТ № 13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418"/>
        <w:gridCol w:w="1559"/>
        <w:gridCol w:w="1559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4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ра 15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7,9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1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4,2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8,6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6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4,2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7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7,1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5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9,0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6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2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1,3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1,4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,6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3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2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1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,2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6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,2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9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3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5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3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3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8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2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2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,3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5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4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8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0,4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0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3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8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7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4,5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7,0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5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7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4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3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8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5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6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0,1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9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0,0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3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,2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4,9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9,4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1,4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0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,9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,9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8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4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8,6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4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8,4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7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0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5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1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0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2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4,7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557,4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797,46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441,1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89,0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8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2,7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6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1,9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1,85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7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4,6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3,2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,29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8,1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7,5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47,8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7,5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7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7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4,3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4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7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,8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7,0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1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0 160,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 059,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 192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Мира, д. 17Б, являющегося объектом конкурса ЛОТ № 14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418"/>
        <w:gridCol w:w="1637"/>
        <w:gridCol w:w="1481"/>
      </w:tblGrid>
      <w:tr>
        <w:trPr>
          <w:trHeight w:val="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29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ра, 17б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0,0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5,9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9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7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4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2,8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7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4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54,6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2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962,4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67,9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012,55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76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05,0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83,5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2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84,1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5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0,8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4,5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6,4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11,8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6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6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63,8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8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8,5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,9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8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4,3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882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76,2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916,1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09,5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253,6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4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87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4,6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8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9,5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31,8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84,5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1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9,56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2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7,1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4,3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1,9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2,4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5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7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,5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7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9,8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3,4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24,455</w:t>
            </w:r>
          </w:p>
        </w:tc>
      </w:tr>
      <w:tr>
        <w:trPr>
          <w:trHeight w:val="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2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8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,5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2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8,3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733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80,8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8,3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7,1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2,8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9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2,5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0,7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4,3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8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577,6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6,4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3,9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3,9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2,5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1,6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94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9,1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45,728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7,1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3,2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2,9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1,17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9,56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47,8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679,4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98,2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31,9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20,0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2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73,0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4,3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17,9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24,4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3,4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42,3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69,8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136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98,1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18,5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8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13,1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7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23,6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8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9,4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4,3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4,6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3,1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6 660,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 486,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9 992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Мира, д. 19, являющегося объектом конкурса ЛОТ № 15</w:t>
      </w:r>
    </w:p>
    <w:tbl>
      <w:tblPr>
        <w:tblW w:w="10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418"/>
        <w:gridCol w:w="1673"/>
        <w:gridCol w:w="139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 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 д.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8,8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6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4,7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4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3,8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1,4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4,1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7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6,3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,8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1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7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3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3,2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8,2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3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66,5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3,3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8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,4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4,7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75,7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7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24,8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,4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2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0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9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5,5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2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0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0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2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7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7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9,7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7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7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7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8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2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6,2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5,7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4,7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0,0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,5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5,6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5,5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2,5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5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3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97,1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0,9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0,9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0,9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298,1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8,6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,5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,8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4,0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8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6,0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4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6,1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195,8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44,2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54,5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82,6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0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6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6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58,6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75,4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0,9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8,2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822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904,5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3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0,9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1,3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4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9,2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87,3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28,6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1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,5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0,2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1 502,7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 371,0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5 873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Победы, д. 23, являющегося объектом конкурса ЛОТ № 16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418"/>
        <w:gridCol w:w="1701"/>
        <w:gridCol w:w="1417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услуг в месяц на 1 м.кв., руб. без НДС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беды,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1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7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0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3,3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6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3,0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6,8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8,0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5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8,0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0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8,8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5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0,3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9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79,6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7,9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7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66,1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9,2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8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8,9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69,8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6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7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60,4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7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,9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0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8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2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9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,9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6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8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8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2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0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5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6,7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2,0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0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9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8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8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9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7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0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7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8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9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6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1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2,9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2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4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7,1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6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5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2,5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7,8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,7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1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87,9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9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9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9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22,70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87,7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6,0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6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74,3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4,4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8,4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67,291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590,0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10,2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67,6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6,6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9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9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15,1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5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9,4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2,8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78,1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36,7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1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3,1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8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9,2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7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28,5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86,4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7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38,4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8 181,6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600,6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(с НДС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 81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Чехова, д. 8, являющегося объектом конкурса ЛОТ № 17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293"/>
        <w:gridCol w:w="1826"/>
        <w:gridCol w:w="1417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1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ехова д.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7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,20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6,1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68,1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4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5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2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3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9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5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1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7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4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2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6,6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34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36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2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2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2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4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5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5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6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7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0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0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4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5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6,6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154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2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6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0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,77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2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3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2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1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7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2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4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52,5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8,2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0,13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3,8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,3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8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9,7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9,7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9,7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6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57,8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6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,0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1,0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5,5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5,0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957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86,9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9,3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7,1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06,8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4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7,2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93,5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674,0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,3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7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6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4,6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2,5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40,5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5,3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6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3,2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7,6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7,6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1 909,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361,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(с НДС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 291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Чехова, д.10, являющегося объектом конкурса ЛОТ № 18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45"/>
        <w:gridCol w:w="1259"/>
        <w:gridCol w:w="1843"/>
        <w:gridCol w:w="13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ехова д.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9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1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5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84,1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3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5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7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0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7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5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9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7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8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4,1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4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92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4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8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6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5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8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4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7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3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8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6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1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,8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1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7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,5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0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8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5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,0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7,7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8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9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94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7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55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6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3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6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6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5,3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,8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7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,7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9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3,14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9,6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8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0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6,6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,4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2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5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833</w:t>
            </w:r>
          </w:p>
        </w:tc>
      </w:tr>
      <w:tr>
        <w:trPr>
          <w:trHeight w:val="9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40,8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3,6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9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762,3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7,2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4,4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9,5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82,8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39,5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5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,9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5,7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0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8,6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3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5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8,8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6,0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8 726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758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(с НД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4 471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Чехова, д. 12, являющегося объектом конкурса ЛОТ № 19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276"/>
        <w:gridCol w:w="1843"/>
        <w:gridCol w:w="127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ехова д.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3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6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0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6,7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15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3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8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4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1,2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5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0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3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2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7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1,3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2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2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8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5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7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9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5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7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8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6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4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8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4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5,8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9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1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1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9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9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2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8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1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3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9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8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48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9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3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1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,9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,7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4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49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5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7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1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1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1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3,9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,9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,445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7,4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5,5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,6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9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7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15,06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9,6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5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0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5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14,13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2,3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2,68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898,6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982,1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5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4,6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4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1,7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7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8,7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6,1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7,5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4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6 274,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235,4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(с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1 529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Ленина, д. 211, являющегося объектом конкурса ЛОТ № 20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276"/>
        <w:gridCol w:w="1843"/>
        <w:gridCol w:w="127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- 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5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,2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36,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4,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0,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87,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03,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893,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920,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525,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состояния и ремонт продухов в цоколях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1,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978,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978,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35,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участка водопровода (689,01 м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131,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978,3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780,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77,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р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867,0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71,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05,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мотр электросети, арматуры, электрооборудования на лестничных клетк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00,7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62,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61,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76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рийно-восстановительные работы в домах не оборудованных газовыми плитами, при сроке эксплуатации до 10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063,7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нижних трех этажей (в доме с лифтами без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967,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выше третьего этажа (в доме с лифтами без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 572,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без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08,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без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69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с предварительным их увлажн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8,4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без мусоропров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4,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контей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3,3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868,3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6,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8,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75,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 (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867,4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71,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стен и дверей кабины лиф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1,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моющим сред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8,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56,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 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528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овочная обрезка деревьев до 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1,28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86,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езка под естественный вид крон деревьев с помощью лестницы или стремян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кроны кустар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677,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31,5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58,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 от случайного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72,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ижка  газ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093,8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8,0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 и лист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04,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251,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 132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2,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1класса пе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91,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подв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2,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луги дератизации (истребление грызун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3,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 и ремонт системы домофонной связи и С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184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 8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ИРЦ (начисление, учет,ведение базы данных, распечатка платежных документов с конвертованием, прием населения, паспортный учет) коммерческое предло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969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 охранно-пожарной сигнализации, системы дымоудаления, внутреннего противопожарного водопровода и автоматической установки пожаротуш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арийно-техническое обслуживание лиф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 4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, по до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10 042,29</w:t>
            </w:r>
          </w:p>
        </w:tc>
      </w:tr>
      <w:tr>
        <w:trPr>
          <w:trHeight w:val="7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8 447,54</w:t>
            </w:r>
          </w:p>
        </w:tc>
      </w:tr>
      <w:tr>
        <w:trPr>
          <w:trHeight w:val="7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С НД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2 050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7:00Z</dcterms:created>
  <dc:creator>User</dc:creator>
  <dc:description/>
  <dc:language>en-US</dc:language>
  <cp:lastModifiedBy>User</cp:lastModifiedBy>
  <dcterms:modified xsi:type="dcterms:W3CDTF">2025-03-14T11:57:00Z</dcterms:modified>
  <cp:revision>2</cp:revision>
  <dc:subject/>
  <dc:title/>
</cp:coreProperties>
</file>