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22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ОБЕСПЕЧЕНИЕ</w:t>
      </w:r>
    </w:p>
    <w:p>
      <w:pPr>
        <w:pStyle w:val="ConsPlusTitle"/>
        <w:jc w:val="center"/>
        <w:rPr/>
      </w:pPr>
      <w:r>
        <w:rPr/>
        <w:t>ПРАВОПОРЯДКА И БЕЗОПАСНОСТИ НАСЕЛЕНИЯ НА ТЕРРИТОРИИ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3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4">
              <w:r>
                <w:rPr>
                  <w:rStyle w:val="InternetLink"/>
                  <w:color w:val="0000FF"/>
                </w:rPr>
                <w:t>N 838-п</w:t>
              </w:r>
            </w:hyperlink>
            <w:r>
              <w:rPr>
                <w:color w:val="392C69"/>
              </w:rPr>
              <w:t xml:space="preserve">, от 29.12.2016 </w:t>
            </w:r>
            <w:hyperlink r:id="rId5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6">
              <w:r>
                <w:rPr>
                  <w:rStyle w:val="InternetLink"/>
                  <w:color w:val="0000FF"/>
                </w:rPr>
                <w:t>N 215-п</w:t>
              </w:r>
            </w:hyperlink>
            <w:r>
              <w:rPr>
                <w:color w:val="392C69"/>
              </w:rPr>
              <w:t xml:space="preserve">, от 16.05.2017 </w:t>
            </w:r>
            <w:hyperlink r:id="rId7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15.12.2017 </w:t>
            </w:r>
            <w:hyperlink r:id="rId8">
              <w:r>
                <w:rPr>
                  <w:rStyle w:val="InternetLink"/>
                  <w:color w:val="0000FF"/>
                </w:rPr>
                <w:t>N 20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9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2.08.2018 </w:t>
            </w:r>
            <w:hyperlink r:id="rId10">
              <w:r>
                <w:rPr>
                  <w:rStyle w:val="InternetLink"/>
                  <w:color w:val="0000FF"/>
                </w:rPr>
                <w:t>N 1354-п</w:t>
              </w:r>
            </w:hyperlink>
            <w:r>
              <w:rPr>
                <w:color w:val="392C69"/>
              </w:rPr>
              <w:t xml:space="preserve">, от 14.11.2018 </w:t>
            </w:r>
            <w:hyperlink r:id="rId11">
              <w:r>
                <w:rPr>
                  <w:rStyle w:val="InternetLink"/>
                  <w:color w:val="0000FF"/>
                </w:rPr>
                <w:t>N 18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12">
              <w:r>
                <w:rPr>
                  <w:rStyle w:val="InternetLink"/>
                  <w:color w:val="0000FF"/>
                </w:rPr>
                <w:t>N 220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3">
              <w:r>
                <w:rPr>
                  <w:rStyle w:val="InternetLink"/>
                  <w:color w:val="0000FF"/>
                </w:rPr>
                <w:t>N 1080-п</w:t>
              </w:r>
            </w:hyperlink>
            <w:r>
              <w:rPr>
                <w:color w:val="392C69"/>
              </w:rPr>
              <w:t xml:space="preserve">, от 15.04.2020 </w:t>
            </w:r>
            <w:hyperlink r:id="rId14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1 </w:t>
            </w:r>
            <w:hyperlink r:id="rId15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14.07.2021 </w:t>
            </w:r>
            <w:hyperlink r:id="rId16">
              <w:r>
                <w:rPr>
                  <w:rStyle w:val="InternetLink"/>
                  <w:color w:val="0000FF"/>
                </w:rPr>
                <w:t>N 1625-п</w:t>
              </w:r>
            </w:hyperlink>
            <w:r>
              <w:rPr>
                <w:color w:val="392C69"/>
              </w:rPr>
              <w:t xml:space="preserve">, от 08.04.2022 </w:t>
            </w:r>
            <w:hyperlink r:id="rId17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3 </w:t>
            </w:r>
            <w:hyperlink r:id="rId18">
              <w:r>
                <w:rPr>
                  <w:rStyle w:val="InternetLink"/>
                  <w:color w:val="0000FF"/>
                </w:rPr>
                <w:t>N 669-п</w:t>
              </w:r>
            </w:hyperlink>
            <w:r>
              <w:rPr>
                <w:color w:val="392C69"/>
              </w:rPr>
              <w:t xml:space="preserve">, от 21.07.2023 </w:t>
            </w:r>
            <w:hyperlink r:id="rId19">
              <w:r>
                <w:rPr>
                  <w:rStyle w:val="InternetLink"/>
                  <w:color w:val="0000FF"/>
                </w:rPr>
                <w:t>N 1797-п</w:t>
              </w:r>
            </w:hyperlink>
            <w:r>
              <w:rPr>
                <w:color w:val="392C69"/>
              </w:rPr>
              <w:t xml:space="preserve">, от 01.04.2024 </w:t>
            </w:r>
            <w:hyperlink r:id="rId20">
              <w:r>
                <w:rPr>
                  <w:rStyle w:val="InternetLink"/>
                  <w:color w:val="0000FF"/>
                </w:rPr>
                <w:t>N 8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24 </w:t>
            </w:r>
            <w:hyperlink r:id="rId21">
              <w:r>
                <w:rPr>
                  <w:rStyle w:val="InternetLink"/>
                  <w:color w:val="0000FF"/>
                </w:rPr>
                <w:t>N 175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3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. 10, статьей 34</w:t>
        </w:r>
      </w:hyperlink>
      <w:r>
        <w:rPr/>
        <w:t xml:space="preserve"> Устава муниципального образования "Город Обнинск",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1">
        <w:r>
          <w:rPr>
            <w:rStyle w:val="InternetLink"/>
            <w:color w:val="0000FF"/>
          </w:rPr>
          <w:t>программу</w:t>
        </w:r>
      </w:hyperlink>
      <w:r>
        <w:rPr/>
        <w:t xml:space="preserve"> "Обеспечение правопорядка и безопасности населения на территории города Обнинска" (далее - Программа)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ю финансов Администрации города Обнинска обеспечить финансирование расходов для реализации Программы. Объемы, условия и порядок финансирования могут уточняться в соответствии с бюджетом город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ить координатором исполнения Программы отдел по взаимодействию Администрации города с государственными и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остановление подлежит опубликованию в средствах массовой информации и на сайте Администрации города </w:t>
      </w:r>
      <w:hyperlink r:id="rId26">
        <w:r>
          <w:rPr>
            <w:rStyle w:val="InternetLink"/>
            <w:color w:val="0000FF"/>
          </w:rPr>
          <w:t>www.admobninsk.ru/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Обнинска по вопросам управления делами В.В.Шапш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2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ОБЕСПЕЧЕНИЕ ПРАВОПОРЯДКА И БЕЗОПАСНОСТИ НАСЕЛЕНИЯ</w:t>
      </w:r>
    </w:p>
    <w:p>
      <w:pPr>
        <w:pStyle w:val="ConsPlusTitle"/>
        <w:jc w:val="center"/>
        <w:rPr/>
      </w:pPr>
      <w:r>
        <w:rPr/>
        <w:t>НА ТЕРРИТОРИИ 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27">
              <w:r>
                <w:rPr>
                  <w:rStyle w:val="InternetLink"/>
                  <w:color w:val="0000FF"/>
                </w:rPr>
                <w:t>N 390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28">
              <w:r>
                <w:rPr>
                  <w:rStyle w:val="InternetLink"/>
                  <w:color w:val="0000FF"/>
                </w:rPr>
                <w:t>N 838-п</w:t>
              </w:r>
            </w:hyperlink>
            <w:r>
              <w:rPr>
                <w:color w:val="392C69"/>
              </w:rPr>
              <w:t xml:space="preserve">, от 29.12.2016 </w:t>
            </w:r>
            <w:hyperlink r:id="rId29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17 </w:t>
            </w:r>
            <w:hyperlink r:id="rId30">
              <w:r>
                <w:rPr>
                  <w:rStyle w:val="InternetLink"/>
                  <w:color w:val="0000FF"/>
                </w:rPr>
                <w:t>N 215-п</w:t>
              </w:r>
            </w:hyperlink>
            <w:r>
              <w:rPr>
                <w:color w:val="392C69"/>
              </w:rPr>
              <w:t xml:space="preserve">, от 16.05.2017 </w:t>
            </w:r>
            <w:hyperlink r:id="rId31">
              <w:r>
                <w:rPr>
                  <w:rStyle w:val="InternetLink"/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15.12.2017 </w:t>
            </w:r>
            <w:hyperlink r:id="rId32">
              <w:r>
                <w:rPr>
                  <w:rStyle w:val="InternetLink"/>
                  <w:color w:val="0000FF"/>
                </w:rPr>
                <w:t>N 20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3.2018 </w:t>
            </w:r>
            <w:hyperlink r:id="rId33">
              <w:r>
                <w:rPr>
                  <w:rStyle w:val="InternetLink"/>
                  <w:color w:val="0000FF"/>
                </w:rPr>
                <w:t>N 411-п</w:t>
              </w:r>
            </w:hyperlink>
            <w:r>
              <w:rPr>
                <w:color w:val="392C69"/>
              </w:rPr>
              <w:t xml:space="preserve">, от 22.08.2018 </w:t>
            </w:r>
            <w:hyperlink r:id="rId34">
              <w:r>
                <w:rPr>
                  <w:rStyle w:val="InternetLink"/>
                  <w:color w:val="0000FF"/>
                </w:rPr>
                <w:t>N 1354-п</w:t>
              </w:r>
            </w:hyperlink>
            <w:r>
              <w:rPr>
                <w:color w:val="392C69"/>
              </w:rPr>
              <w:t xml:space="preserve">, от 14.11.2018 </w:t>
            </w:r>
            <w:hyperlink r:id="rId35">
              <w:r>
                <w:rPr>
                  <w:rStyle w:val="InternetLink"/>
                  <w:color w:val="0000FF"/>
                </w:rPr>
                <w:t>N 18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8 </w:t>
            </w:r>
            <w:hyperlink r:id="rId36">
              <w:r>
                <w:rPr>
                  <w:rStyle w:val="InternetLink"/>
                  <w:color w:val="0000FF"/>
                </w:rPr>
                <w:t>N 220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37">
              <w:r>
                <w:rPr>
                  <w:rStyle w:val="InternetLink"/>
                  <w:color w:val="0000FF"/>
                </w:rPr>
                <w:t>N 1080-п</w:t>
              </w:r>
            </w:hyperlink>
            <w:r>
              <w:rPr>
                <w:color w:val="392C69"/>
              </w:rPr>
              <w:t xml:space="preserve">, от 15.04.2020 </w:t>
            </w:r>
            <w:hyperlink r:id="rId38">
              <w:r>
                <w:rPr>
                  <w:rStyle w:val="InternetLink"/>
                  <w:color w:val="0000FF"/>
                </w:rPr>
                <w:t>N 5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3.2021 </w:t>
            </w:r>
            <w:hyperlink r:id="rId39">
              <w:r>
                <w:rPr>
                  <w:rStyle w:val="InternetLink"/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14.07.2021 </w:t>
            </w:r>
            <w:hyperlink r:id="rId40">
              <w:r>
                <w:rPr>
                  <w:rStyle w:val="InternetLink"/>
                  <w:color w:val="0000FF"/>
                </w:rPr>
                <w:t>N 1625-п</w:t>
              </w:r>
            </w:hyperlink>
            <w:r>
              <w:rPr>
                <w:color w:val="392C69"/>
              </w:rPr>
              <w:t xml:space="preserve">, от 08.04.2022 </w:t>
            </w:r>
            <w:hyperlink r:id="rId41">
              <w:r>
                <w:rPr>
                  <w:rStyle w:val="InternetLink"/>
                  <w:color w:val="0000FF"/>
                </w:rPr>
                <w:t>N 6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3 </w:t>
            </w:r>
            <w:hyperlink r:id="rId42">
              <w:r>
                <w:rPr>
                  <w:rStyle w:val="InternetLink"/>
                  <w:color w:val="0000FF"/>
                </w:rPr>
                <w:t>N 669-п</w:t>
              </w:r>
            </w:hyperlink>
            <w:r>
              <w:rPr>
                <w:color w:val="392C69"/>
              </w:rPr>
              <w:t xml:space="preserve">, от 21.07.2023 </w:t>
            </w:r>
            <w:hyperlink r:id="rId43">
              <w:r>
                <w:rPr>
                  <w:rStyle w:val="InternetLink"/>
                  <w:color w:val="0000FF"/>
                </w:rPr>
                <w:t>N 1797-п</w:t>
              </w:r>
            </w:hyperlink>
            <w:r>
              <w:rPr>
                <w:color w:val="392C69"/>
              </w:rPr>
              <w:t xml:space="preserve">, от 01.04.2024 </w:t>
            </w:r>
            <w:hyperlink r:id="rId44">
              <w:r>
                <w:rPr>
                  <w:rStyle w:val="InternetLink"/>
                  <w:color w:val="0000FF"/>
                </w:rPr>
                <w:t>N 8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24 </w:t>
            </w:r>
            <w:hyperlink r:id="rId45">
              <w:r>
                <w:rPr>
                  <w:rStyle w:val="InternetLink"/>
                  <w:color w:val="0000FF"/>
                </w:rPr>
                <w:t>N 175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Обеспечение правопорядка</w:t>
      </w:r>
    </w:p>
    <w:p>
      <w:pPr>
        <w:pStyle w:val="ConsPlusTitle"/>
        <w:jc w:val="center"/>
        <w:rPr/>
      </w:pPr>
      <w:r>
        <w:rPr/>
        <w:t>и безопасности населения на территории 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907"/>
        <w:gridCol w:w="907"/>
        <w:gridCol w:w="904"/>
        <w:gridCol w:w="960"/>
        <w:gridCol w:w="904"/>
        <w:gridCol w:w="904"/>
        <w:gridCol w:w="1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безопасности жизнедеятельности населения на территории МО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ConsPlusNormal"/>
              <w:rPr/>
            </w:pPr>
            <w:r>
              <w:rPr/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и правонаруш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"Обеспечение безопасности и защиты населения и территории города Обнинска";</w:t>
            </w:r>
          </w:p>
          <w:p>
            <w:pPr>
              <w:pStyle w:val="ConsPlusNormal"/>
              <w:rPr/>
            </w:pPr>
            <w:r>
              <w:rPr/>
              <w:t>- "Профилактика правонарушений и злоупотреблений наркотиками в муниципальном образовании "Город Обнин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ConsPlusNormal"/>
              <w:rPr/>
            </w:pPr>
            <w:r>
              <w:rPr/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ConsPlusNormal"/>
              <w:rPr/>
            </w:pPr>
            <w:r>
              <w:rPr/>
              <w:t>- количество установле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количество модернизирова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доля учащихся общеобразовательных школ, вовлеченных в профилактические мероприятия антинаркотической направленности;</w:t>
            </w:r>
          </w:p>
          <w:p>
            <w:pPr>
              <w:pStyle w:val="ConsPlusNormal"/>
              <w:rPr/>
            </w:pPr>
            <w:r>
              <w:rPr/>
              <w:t>- количество лиц, страдающих наркотической и алкогольной зависимостью, получивших услуги по социальной реабили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17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0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2,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88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00,0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73,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4691,0</w:t>
            </w:r>
          </w:p>
        </w:tc>
      </w:tr>
      <w:tr>
        <w:trPr/>
        <w:tc>
          <w:tcPr>
            <w:tcW w:w="100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1.04.2024 N 850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национальной безопасности до 2020 года обеспечение защиты от чрезвычайных ситуаций, разработка действенных мероприятий по гражданской обороне являю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новых форм и методов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 оповещения и информирования населения, Системы "1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муниципального образования "Город Обнинск" в пилотном проекте создания системы обеспечения вызова экстренной оперативной службы через единый номер "112"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от 3 ноября 2009 года N Пр-29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стается напряженной ситуация в общественных местах, на улицах города, где по-прежнему регистрируется большое количество хулиганских действий, грабежей и разбойных напа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со стороны государства уделяется особое внимание профилактике правонарушений, в том числе среди несовершеннолетних, формированию и пропаганде здорового образа жизни, сокращению распространения наркомании и связанных с ней преступности и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установки системы видеонаблюдения в дошкольных образовательных учреждениях, школах города, учреждениях культуры и в местах с массовым пребыванием людей заключается в том, чтобы снизить количество правонарушений на территор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установки системы видеонаблюдения число правонарушений резко сократило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локальных систем видеонаблюдения и их дальнейшее подключение в единую сеть позволит следить за оперативной обстановкой в муниципальных учреждениях, на улицах города, площадях, местах массового сосредоточения граждан, на въездах города поможет правоохранительным органам обеспечивать решение задач по конкретным направлениям в раскрытии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органами особое внимание уделяется пресечению фактов распространения наркотиков среди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, представляет серьезную угрозу жизни и здоровью населения, экономике, правопорядку и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с учетом происходящих изменений в оперативной обстановке правоохранительными органами особое внимание уделялось пресечению фактов распространения наркотиков среди молодежи, в том числе в учебных заведениях, ими было выявлено 188 преступлений, связанных с незаконным оборотом наркотиков. Была активизирована работа по выявлению наркопреступлений и административных правонарушений в городе по выявлению мест возможного сбыта, приобретения наркотиков, по выявлению при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также проводит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анализа целей программы предусматриваются основные направления ее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каждому из этих направлений предусмотрена реализация конкретных мер, на проведении которых должны быть сконцентрированы основные финансовые и организационные усилия. Данные меры будут реализовываться в рамках соответствующих подпрограмм, входящих в состав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деления на подпрограммы вызвана спецификой решаемых проблем по разным сфер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безопасности по основным направлениям жизнедеятельности населения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обеспечении порядка и безопасности в общественных местах и в учреждениях города, профилактика правонарушений и злоупотреблений наркотическими сред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настоящей Программы является повышение безопасности жизнедеятельности населения на территории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и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осуществля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этап: 2015 - 2020 годы, II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Характеристика подпрограмм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1. Подпрограмма "Обеспечение безопасности и защиты</w:t>
      </w:r>
    </w:p>
    <w:p>
      <w:pPr>
        <w:pStyle w:val="ConsPlusTitle"/>
        <w:jc w:val="center"/>
        <w:rPr/>
      </w:pPr>
      <w:r>
        <w:rPr/>
        <w:t>населения и территории Обн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1. Паспорт подпрограммы "Обеспечение безопасности</w:t>
      </w:r>
    </w:p>
    <w:p>
      <w:pPr>
        <w:pStyle w:val="ConsPlusTitle"/>
        <w:jc w:val="center"/>
        <w:rPr/>
      </w:pPr>
      <w:r>
        <w:rPr/>
        <w:t>и защиты населения и территории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907"/>
        <w:gridCol w:w="907"/>
        <w:gridCol w:w="904"/>
        <w:gridCol w:w="960"/>
        <w:gridCol w:w="1024"/>
        <w:gridCol w:w="904"/>
        <w:gridCol w:w="1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ь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, направленных на обеспечение безопасности по основным направлениям жизнедеятельности населения гор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оперативного управления мероприятиями гражданской обороны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защите населения и территории город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ConsPlusNormal"/>
              <w:rPr/>
            </w:pPr>
            <w:r>
              <w:rPr/>
              <w:t>- охват специалистов по ГОЧС организаций города обучением по вопросам безопасности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02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35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55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96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653,0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655,1</w:t>
            </w:r>
          </w:p>
        </w:tc>
      </w:tr>
      <w:tr>
        <w:trPr/>
        <w:tc>
          <w:tcPr>
            <w:tcW w:w="100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8.03.2023 N 669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2. Характеристика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направлена на формирование эффективного механизма реализации полномочий органов местного самоуправления в области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на территори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ившийся характер военных действий, новые средства вооруженной борьбы требуют формирования новых подходов и методов решения задач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ую актуальность приобретает задача по совершенствованию оперативного управления мероприятиями гражданской обороны в вое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2.08.2018 N 135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дпрограммы направлены на создание условий для уменьшения числа пострадавших и возможного социально-экономического ущерба вследствие чрезвычайных ситуаций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качества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кращения среднего времени прибытия экстренных оперативных служб к месту происшествия, обеспеченности аварийно-спасательного формирования МКУ "Управление по делам ГОЧС города Обнинска" аварийно-спасательным оборудованием и инстр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укомплектованности резерва материально-технических средст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я уровня подготовки специалистов по ГОЧС организаций города в области 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номический эффект от реализации программных мероприятий будет определяться снижением возможного социально-экономического ущерба (безвозвратных потерь населения, утраты материальных и культурных ценнос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53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национальной безопасности до 2020 года обеспечение защиты от чрезвычайных ситуаций является приоритетным направлением государственной демографической политики. Для реализации данного направления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дрение новых форм и методов защиты населения и территорий от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истем оповещения и информирования населения, Системы "1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муниципального образования "Город Обнинск" в пилотном проекте создания системы обеспечения вызова экстренной оперативной службы через единый номер "112" является одним из элементов реализации концепции комплексной системы обеспечения безопасности жизнедеятельности населения, разработанной и внедряемой во исполнение поручения Президента Российской Федерации от 3 ноября 2009 года N Пр-29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этих задач входит в сферу деятельности муниципального казенного учреждения "Управление по делам гражданской обороны и чрезвычайным ситуациям при Администрации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е выполняет следующие работы по организации и осуществлению мероприятий по защите населения и территории муниципального образования "Город Обнинск" от чрезвычайных ситуаций природного и техног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мероприятий гражданской обор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одготовки, переподготовки или повышения квалификации должностных лиц по вопросам гражданской обороны и защите населения и территорий от чрезвычайных ситуаций природного и техногенного характера, пожарно-техническому миниму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ие в создании и пополнении резерва материальных и технических средств для ликвидации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воевременного оповещения объектовых органов управления, информирование населения о возникновении (угрозе возникновения) чрезвычайных ситуаций, крупных пожаров и ходе ликвидации и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второй - двадцать пятый исключены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2.08.2018 N 135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и ликвидации последствий чрезвычайных ситуаций на территории муниципального образования "Город Обнинск" в составе МКУ "Управление по делам ГОЧС города Обнинска" функционирует профессиональное аварийно-спасательное формирование постоянной готовности (далее - АС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СФ оснащено транспортом, современным оборудованием, техническими средствами, имеет Свидетельство на ведение аварийно-спасательных и других неотложных работ в чрезвычайных ситуациях N 0-206-110 от 7 августа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ы обучение и аттестация спас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беспечения своевременного оповещения объектовых органов управления, экстренных оперативных служб города, информирования населения о возникновении (угрозе возникновения) чрезвычайных ситуаций, крупных пожаров и ходе ликвидации их последствий в составе учреждения создан орган повседневного управления - единая дежурно-диспетчерская служба (далее - ЕДД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0 году количество обращений составило 1159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1 году - 1375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- 938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- 85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8 месяцев 2014 года - 5164 обращения (за 8 месяцев 2013 года - 5848 обращ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е время оповещения диспетчером ЕДДС аварийных служб города составляет до 7 минут. Переоснащение ЕДДС современной техникой, средствами связи и оповещения существенно снизило время оперативного реагирования (оповещение и сбор) аварийных служб города на экстренный вызов (с 18 минут в 2009 году до 14 минут в 2014 год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 на органы местного самоуправления возложены функции по созданию резервов финансовых и материальных ресурсов для ликвидации последствий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в бюджете города на очередной год предусматриваются средства резервного фонда на предупреждение и ликвидацию чрезвычайных ситуаций 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м Администрации утверждена номенклатура и объемы материальных и технических средств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накоплением, пополнением и обновлением материальных резервов возложен на МКУ "Управление по делам ГОЧС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омплектованность материальных резервов по состоянию на 01.09.2014 составляет 30% от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вершенствования системы обучения населения, подготовки должностных лиц и работников в области гражданской обороны, предупреждения и ликвидации чрезвычайных ситуаций, обеспечения пожарной безопасности в МКУ "Управление по делам ГОЧС города Обнинска" в 2006 году созданы курсы гражданской об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юне 2010 года учреждением в Министерстве образования и науки Калужской области была получена лицензия на право ведения образовательной деятельности по обучению должностных лиц ГО и специалистов РСЧС, а также по оказанию платных дополнительных образовательных услуг по программам пожарно-технического минимума для предприятий, организаций и учреждени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занятий на курсах гражданской обороны Администрацией города Обнинска в 2010 году выделено нежилое помещение по адресу: ул. Звездная, 17. После ремонта выделенного помещения учреждение выполняет задачи по обучению в соответствии с требованиями нормативных документов и ГО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обеспечило создание необходимой учебно-методической базы, приобретена необходимая оргтехника, стенды и тренажеры. Преподаватели прошли обучение в Академии гражданской защиты МЧС России и в ГКУ Калужской области "Учебно-методический центр по ГОЧС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Численность обучаемых на курсах гражданской обороны:</w:t>
      </w:r>
    </w:p>
    <w:p>
      <w:pPr>
        <w:pStyle w:val="ConsPlusNormal"/>
        <w:jc w:val="both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794"/>
        <w:gridCol w:w="794"/>
        <w:gridCol w:w="794"/>
        <w:gridCol w:w="794"/>
        <w:gridCol w:w="136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мес. 201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опросам ГОЧ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вопросам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6 мая 2011 года N 100-ФЗ "О добровольной пожарной охране" в 2013 году в городе создано Общественное учреждение "Территориальная добровольная пожарная команда Регион 40-01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заключило с ОУ "Территориальная добровольная пожарная команда Регион 40-01 города Обнинска" договор о безвозмездной передаче части помещений пожарного депо и спецтехники для обеспечения работы добровольцев по обучению населения мерам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развития добровольчества в городе способствует мерам обучения и пропаганды по вопросам пожарной безопасности насел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, переоснащение ЕДДС современной техникой, средствами связи и оповещения существенно снизит время оперативного реагирования (оповещение и сбор) аварийных служб города на экстренный вызов. Это позволит сократить время убытия аварийных бригад, и ускорить их прибытие к месту чрезвычайных происшествий и аварийных ситуаций (с 14 минут в 2014 году до 11 минут к 2020 году) и, как следствие, предотвратить и своевременно ликвидировать чрезвычайное происшествие или аварийную ситуацию и спасти человеческую жиз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мероприятий подпрограммы приведет к созданию условий для обеспечения более высокого уровня безопасности жизнедеятельности в горо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1.3. Механизм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подпрограммой и общая координация подпрограммных мероприятий осуществляет МКУ "Управление по делам ГОЧС города Обнин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руководство и контроль за ходом реализации подпрограммы осуществляет заместитель главы Администрации города по вопросам городск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делам ГОЧС города Обнинска" обеспечивает целевое использование выделяемых из бюджета муниципального образования "Город Обнинск" средств, их учет и финансовую отчетность, необходимые для реализации мероприятий подпрограммы, вносит по мере необходимости предложения по уточнению мероприятий и объемов финансирования подпрограммы с учетом складывающейся социально-экономическ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реализации мероприятий подпрограммы МКУ "Управление по делам ГОЧС города Обнинска" ежегодно направляет информацию ответственному исполнителю программы для подготовки годового отчета и проведения оценки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ы финансирования программных мероприятий ежегодно уточняются в соответствии с бюджетом город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2. Подпрограмма "Профилактика правонарушений</w:t>
      </w:r>
    </w:p>
    <w:p>
      <w:pPr>
        <w:pStyle w:val="ConsPlusTitle"/>
        <w:jc w:val="center"/>
        <w:rPr/>
      </w:pPr>
      <w:r>
        <w:rPr/>
        <w:t>и злоупотребления наркотиками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1. Паспорт подпрограммы "Профилактика правонарушений</w:t>
      </w:r>
    </w:p>
    <w:p>
      <w:pPr>
        <w:pStyle w:val="ConsPlusTitle"/>
        <w:jc w:val="center"/>
        <w:rPr/>
      </w:pPr>
      <w:r>
        <w:rPr/>
        <w:t>и злоупотребления наркотиками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31"/>
        <w:gridCol w:w="816"/>
        <w:gridCol w:w="881"/>
        <w:gridCol w:w="907"/>
        <w:gridCol w:w="907"/>
        <w:gridCol w:w="907"/>
        <w:gridCol w:w="816"/>
        <w:gridCol w:w="9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Исполнитель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Участники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правление по делам ГОЧС города Обнинска", 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Цели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порядка и безопасности в общественных местах и в учреждениях города.</w:t>
            </w:r>
          </w:p>
          <w:p>
            <w:pPr>
              <w:pStyle w:val="ConsPlusNormal"/>
              <w:rPr/>
            </w:pPr>
            <w:r>
              <w:rPr/>
              <w:t>Содействие антинаркотической пропаганде среди подростков и молодеж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дачи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ConsPlusNormal"/>
              <w:rPr/>
            </w:pPr>
            <w:r>
              <w:rPr/>
              <w:t>- обеспечение видеонаблюдения в учреждениях города и местах с массовым пребыванием людей;</w:t>
            </w:r>
          </w:p>
          <w:p>
            <w:pPr>
              <w:pStyle w:val="ConsPlusNormal"/>
              <w:rPr/>
            </w:pPr>
            <w:r>
              <w:rPr/>
              <w:t>- вовлечение детей, молодежи и подростков в антинаркотические мероприятия;</w:t>
            </w:r>
          </w:p>
          <w:p>
            <w:pPr>
              <w:pStyle w:val="ConsPlusNormal"/>
              <w:rPr/>
            </w:pPr>
            <w:r>
              <w:rPr/>
              <w:t>- помощь гражданам, желающим избавиться от наркотической и алкогольной зависим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Индикаторы (целевые показатели)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установле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количество модернизированных систем видеонаблюдения в муниципальных образовательных учреждениях города;</w:t>
            </w:r>
          </w:p>
          <w:p>
            <w:pPr>
              <w:pStyle w:val="ConsPlusNormal"/>
              <w:rPr/>
            </w:pPr>
            <w:r>
              <w:rPr/>
              <w:t>- доля учащихся общеобразовательных школ, вовлеченных в профилактические мероприятия антинаркотической направленности;</w:t>
            </w:r>
          </w:p>
          <w:p>
            <w:pPr>
              <w:pStyle w:val="ConsPlusNormal"/>
              <w:rPr/>
            </w:pPr>
            <w:r>
              <w:rPr/>
              <w:t>- количество лиц, страдающих наркотической и алкогольной зависимостью, получивших услуги по социальной реабили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Сроки и этапы реализации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I этап: 2015 - 2020 годы;</w:t>
            </w:r>
          </w:p>
          <w:p>
            <w:pPr>
              <w:pStyle w:val="ConsPlusNormal"/>
              <w:rPr/>
            </w:pPr>
            <w:r>
              <w:rPr/>
              <w:t>II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этап (тыс. руб.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5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этап (тыс. руб.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II этап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одпрограмм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7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5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4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41,4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56,9</w:t>
            </w:r>
          </w:p>
        </w:tc>
      </w:tr>
      <w:tr>
        <w:trPr/>
        <w:tc>
          <w:tcPr>
            <w:tcW w:w="9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01.04.2024 N 850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2. Общая характеристика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местная целенаправленная деятельность органов исполнительной власти МО ГО "Город Обнинск", управления ГОВД России по г. Обнинску, других правоохранительных органов, реализация программы "Профилактика правонарушений на территории муниципального образования "Город Обнинск" в предшествующие годы позволили добиться определенных положитель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оследние 4 года произошло сниж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цидивной преступности - на 36,6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ступлений, совершаемых лицами, находящимися в состоянии алкогольного опьянения, - на 49,6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ступлений, совершенных на улицах города, - на 27,6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9 месяцев 2014 года на 8,7% относительно соответствующего периода прошлого года снизилось количество преступлений, совершаемых лицами, находящимися в состоянии алкогольного опьянения. Количество преступлений, совершенных на улицах города, снизилось на 2,2%. При этом в 2014 году увеличилось количество преступлений, совершенных несовершеннолетними, преступности и количество рецидивной пре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ая ситуация требует принятия дополнительных мер, направленных на укрепление правопорядка на территории муниципального образования "Город Обнинск". Одной из таких мер является развитие и совершенствование систем уличного видеонаблюдения на территор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в установке системы видеонаблюдения в дошкольных образовательных учреждениях, школах города и учреждениях культуры заключается в том, чтобы снизить количество правонарушений, совершаемых на территории да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на территории города определено около 30 мест с массовым пребыванием людей, из которых в 7-ми установлены системы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в данном направлении ведется с 2007 года. Всего на территории города установлено 170 видеока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7 году установлены системы видеонаблюдения: на объектах с массовым пребыванием людей - МБОУ "СОШ N 1", МБОУ "Гимназия", Роддом, городской бассейн, Аксеновская площадь (первая очередь); и на объектах обеспечения жизнедеятельности населения города - Самсоновский и Добринский водозаборы (всего видеокамер - 87 шт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8 году установлены системы видеонаблюдения: Аксеновская площадь (вторая очередь), Привокзальная площадь. В МБОУ "СОШ N 9" установлена система видеонаблюдения и ограничения доступа (15 видеока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9 году установлены системы видеонаблюдения в районе ТЦ "Титаник", ТК "Айсберг" и район "Привокзальной площади" (28 видеокаме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0 году установлена система видеонаблюдения в Городском парке на детской площадке. Установлена система видеонаблюдения на высотной метеомачте ФГБУ "НПО "Тайфун" и на площади перед МУ "Дом культуры ФЭ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та работа по установке систем видеонаблюдения на въездах города. Установлены системы на Северном (район БАМ), Белкинском, Южном (ж/д туннель) въездах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завершены работы по оборудованию видеокамерами трех въездов города - по ул. Кабицинская, АБЗ, Кончаловские г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завершены работы по установке систем видеонаблюдения по ул. Маркса. Приобретено периферийное оборудования для видеонаблюдения на пр. Маркса, 8 - 34, и на ул. Белкинская, 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мероприятий по развитию системы видеонаблюдения города в 2014 году были проведены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раска металлических ферм системы видеонаблюдения четырех въездов в гор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ы по ремонту системы видеонаблюдения на Северном въезде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 имеется ряд проблем (задач), требующих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2011 году сеть связи увеличилась как за счет установки нового оборудования, так и за счет подключения существующих локальных систем видеонаблюдения; увеличение количества удаленных видеосерверов и регистраторов увеличило нагрузку сети, в связи с чем необходимо переводить сети в режим передачи 1 Мбит/с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подключены к единой сети построенные системы видеоконтроля на въезда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23 объекта с массовым пребыванием людей не подключены к городской сети системы видеона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енные системы видеонаблюдения и сети связи не проходили техническое обслужи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проводить модернизацию и ремонт ранее установленных сетей связи и некоторых систем видеонаблюдения, постоянное обслуживание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тся подключение существующих систем видеонаблюдения торгово-развлекательных комплексов, спортивных сооружений и других объектов с массовым пребыванием людей в городскую сеть системы видеонаблюд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новых локальных систем видеонаблюдения и их дальнейшее подключение в единую сеть позволит следить за оперативной обстановкой на улицах города, площадях, местах массового сосредоточения граждан, на въездах города; поможет правоохранительным органам обеспечивать решение задач по конкретным направлениям в раскрытии преступлений, проведении следственных действий (идентификация личности по биометрическим данным, розыск похищенного автотранспорта по регистрационным номерам, визуального контроля, штрафование автомобилистов за нарушение правил скоростного режима и других ДТП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о должно обеспечить улучшение дорожной обстановки, снижение количества ДТП и связанных с ними последствий; способствовать работе по розыску похищенных транспортных средств, профилактике преступлений, обеспечению общественного порядка во время проведения культурно-массовых, политических и общественно знач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08 году было зарегистрировано 17 правонарушений, совершенных несовершеннолетними на территориях детских садов, школ города и учреждений дополнительного образования. После установки ограждений в общеобразовательных учреждениях и в детских дошкольных учреждениях города, а также установки системы видеонаблюдения в некоторых образовательных учреждениях число правонарушений резко сократилось. В 2011 году было совершено 1 правонарушение на территории школы, которая была оснащена системой видеонаблюдения, что позволило оперативно задержать правонарушителя. В 2012 году правонарушений на территории образовательных учреждений зарегистрировано не б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4 году из бюджета города выделены средства на установку систем видеонаблюдения в следующих муниципальных учреждениях: общеобразовательных школах N 3, 4, 10, 16, детском дошкольном учреждении "Умка", учреждении дополнительного образования "Центр развития творчества детей и юношества", на стадионе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ю правопорядка и созданию более благоприятной среды на улицах города способствует деятельность добровольных народных друж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2 году ДНД патрулировали улицы микрорайонов N 51 и 52. В 2013 году поддержанием порядка занимались две народные дружины, было проведено 68 выходов добровольных народных дружин на патрулирование территории города. С участием членов ДНД в 2013 году было пресечено 32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ми подпрограммы предусматривается финансовое поощрение членов добровольных народных дружин для поддержания их общественно полез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а незаконного оборота и злоупотребления наркотическими средствами и психотропными веществами на территории города, как и в целом по России, представляет серьезную угрозу жизни и здоровью населения, экономике, правопорядку и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3 году с учетом происходящих изменений в оперативной обстановке правоохранительными органами особое внимание уделялось пресечению фактов распространения наркотиков среди молодежи, в том числе в учебных заведениях. Было выявлено 188 преступлений, связанных с незаконным оборотом наркотиков. Была активизирована работа по выявлению наркопреступлений и административных правонарушений в городе, по выявлению мест возможного сбыта, приобретения наркотиков, выявлению прит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упреждения возникновения и распространения немедицинского потребления наркотиков в городе постоянно проводится комплекс мероприятий правового, социального, медицинского, педагогического, культурного, физкультурно-спортивного и и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оводится мониторинг здоровья молодежи с целью раннего выявления лиц, допускающих немедицинское потребление наркотических средств. В 2013 году в городе 100% учащихся общеобразовательных учреждений и 95% учащихся средних специальных учебных учреждений прошли иммуно-хроматографическое тестирование. В ходе данного тестирования лиц, употребляющих наркотические вещества, не выя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также проводится комплекс мероприятий по укреплению института семьи, духовно-нравственных ценностей, формирован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стабилизации наркоситуации в городе принимаются меры по профилактике алкоголизма, наркомании, токсикомании среди детей и молодежи, по формированию и пропаганде здорового образа жизни и вовлечению подростков в активную школьную жизнь. Проводились спортивно-массовые мероприятия (соревнования), различные конкурсы, рок-фестивали, выставки, слайд-презентации на тему "Призрачное счастье", "Человек сам себе хозяин", "Наркомания: знак беды" и другие мероприятия, направленные на популяризацию здорового образ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боте по профилактике наркомании принимают участие общественные и религиозные организации. Так, в 2013 году на базе общинного центра педагогики "Спас" проходили социальную реабилитацию и трудотерапию 49 человек, из них 17 наркоманов, остальные - страдающие алкогольной зависим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ероприятий предыдущих антинаркотических программ по противодействию употреблению и распространению наркотиков имела высокую социальную значимость и позволила в 2013 году стабилизировать наркоситуацию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, несмотря на принимаемые меры, состояние наркоситуации в городе остается сложным, что обусловлено рядом причин, к их числу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сокая доходность операций, связанных с незаконным оборотом наркотиков, что способствует сохранению рынка незаконного предложения наркотиков и втягиванию в него наиболее уязвимой части трудоспособного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ширение спектра наркотиков, зависимость от которых наступает быстрее, чем от традиционно используем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новых элементов пропаганды и каналов сбыта наркотиков с использованием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е обращаемости населения за помощью в наркологические учреждения и обращение их в частную систему здравоо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явление высокотоксичных наркотиков, переход больных наркоманией на извлечение наркотиков из лекарственных препаратов, реализующихся в аптечной сети, а также их применение в немедицинских целях и неконтролируемых дозах, вызывающих сильнейшую психологическую и физическую зависимость, а также крайне негативно влияющих на орган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и 2/3 потребителей наркотиков - лица в возрасте до 30 лет. С ростом числа лиц, употребляющих наркотики инъекционным способом, связано увеличивающееся поражение населения ВИЧ-инфекцией, вирусным гепатитом и другими сопутствующими заболе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филактических мероприятий подпрограммы обеспечит формирование моральных и нравственных ценностей, определяющих отрицательное отношение к потреблению наркотиков, выбор здорового образа жизни подростками и молодежью, что приведет к снижению количества лиц, впервые попробовавших наркотики, общему сокращению их потреб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облемы профилактики правонарушений и злоупотреблений наркотиками невозможно осуществить в пределах одного финансового года. В связи с этим подпрограмма рассчитана на шестилетний период - с 2015 по 2020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4.2.3. Механизм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ординацию действий по исполнению мероприятий подпрограммы осуществляет отдел по взаимодействию с государственными и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е руководство и контроль за ходом реализации подпрограммы осуществляет заместитель главы Администрации города по вопросам управления де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подпрограммы и исполнителями отдельных мероприятий подпрограммы являются: МКУ "Управление по делам ГОЧС города Обнинска", управление общего образования Администрации города Обнинска, управление культуры и молодежной политики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мероприятий 2.3 и 2.5 подпрограммы осуществляется в соответствии с </w:t>
      </w:r>
      <w:hyperlink r:id="rId5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едоставления субсидий из бюджета муниципального образования "Город Обнинск" социально ориентированным некоммерческим организациям на финансовое обеспечение затрат, утвержденным постановлением Администрации города Обнинска от 19.10.2021 N 2434-п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0.06.2024 N 17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решений конкурсной комиссии по отбору проектов социально ориентированных некоммерческих организаций, соответствующих мероприятиям "Поддержка деятельности добровольных народных дружин" и "Поддержка социально ориентированных некоммерческих организаций, занимающихся реабилитацией граждан, страдающих наркотической и алкогольной зависимостью", победителям конкурсов предоставляются целевые субсидии из бюджета города. Размер субсидий определяется комиссией в пределах средств, предусмотренных муниципальной программой на реализацию указа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одпрограммы ежегодно представляют сведения о реализации мероприятий ответственному исполнителю программы для подготовки годового отчета и проведения оценки эффективности их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Обеспечение</w:t>
      </w:r>
    </w:p>
    <w:p>
      <w:pPr>
        <w:pStyle w:val="ConsPlusTitle"/>
        <w:jc w:val="center"/>
        <w:rPr/>
      </w:pPr>
      <w:r>
        <w:rPr/>
        <w:t>правопорядка и безопасности населения на территории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2.03.2021 N 42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 этап реализаци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907"/>
        <w:gridCol w:w="907"/>
        <w:gridCol w:w="1020"/>
        <w:gridCol w:w="1134"/>
        <w:gridCol w:w="907"/>
        <w:gridCol w:w="907"/>
        <w:gridCol w:w="907"/>
        <w:gridCol w:w="907"/>
        <w:gridCol w:w="907"/>
        <w:gridCol w:w="90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I этапу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  <w:p>
            <w:pPr>
              <w:pStyle w:val="ConsPlusNormal"/>
              <w:rPr/>
            </w:pPr>
            <w:r>
              <w:rPr/>
              <w:t>"Обеспечение безопасности и защиты населения на территории Обнинс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8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5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3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002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5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3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3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1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2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9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Укомплектованность резерва материальных и технических средств для ликвидации чрезвычайных ситу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  <w:p>
            <w:pPr>
              <w:pStyle w:val="ConsPlusNormal"/>
              <w:rPr/>
            </w:pPr>
            <w:r>
              <w:rPr/>
              <w:t>"Профилактика правонарушений и злоупотреблений наркотиками в муниципальном образовании "Город Обнинск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1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Количество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Создание условий для деятельности добровольных народных др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Проведение мероприятий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I этапу реализации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90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71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II этап реализации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п.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1.04.2024 N 850-п)</w:t>
      </w:r>
    </w:p>
    <w:p>
      <w:pPr>
        <w:pStyle w:val="ConsPlusNormal"/>
        <w:jc w:val="both"/>
        <w:rPr/>
      </w:pPr>
      <w:r>
        <w:rPr/>
      </w:r>
    </w:p>
    <w:tbl>
      <w:tblPr>
        <w:tblW w:w="13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15"/>
        <w:gridCol w:w="907"/>
        <w:gridCol w:w="907"/>
        <w:gridCol w:w="1020"/>
        <w:gridCol w:w="1133"/>
        <w:gridCol w:w="963"/>
        <w:gridCol w:w="963"/>
        <w:gridCol w:w="963"/>
        <w:gridCol w:w="963"/>
        <w:gridCol w:w="170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II этапу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  <w:p>
            <w:pPr>
              <w:pStyle w:val="ConsPlusNormal"/>
              <w:rPr/>
            </w:pPr>
            <w:r>
              <w:rPr/>
              <w:t>"Обеспечение безопасности и защиты населения на территории Обнинска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00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832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13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26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Укомплектованность резерва материальных и технических средств для ликвидации чрезвычайных ситу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</w:t>
            </w:r>
          </w:p>
          <w:p>
            <w:pPr>
              <w:pStyle w:val="ConsPlusNormal"/>
              <w:rPr/>
            </w:pPr>
            <w:r>
              <w:rPr/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2</w:t>
            </w:r>
          </w:p>
          <w:p>
            <w:pPr>
              <w:pStyle w:val="ConsPlusNormal"/>
              <w:rPr/>
            </w:pPr>
            <w:r>
              <w:rPr/>
              <w:t>"Профилактика правонарушений и злоупотреблений наркотиками в муниципальном образовании "Город Обнинск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41,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</w:t>
            </w:r>
          </w:p>
          <w:p>
            <w:pPr>
              <w:pStyle w:val="ConsPlusNormal"/>
              <w:rPr/>
            </w:pPr>
            <w:r>
              <w:rPr/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модернизированных систем видеонаблюдения в муниципальных образовательных учреждениях г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</w:t>
            </w:r>
          </w:p>
          <w:p>
            <w:pPr>
              <w:pStyle w:val="ConsPlusNormal"/>
              <w:rPr/>
            </w:pPr>
            <w:r>
              <w:rPr/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0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</w:t>
            </w:r>
          </w:p>
          <w:p>
            <w:pPr>
              <w:pStyle w:val="ConsPlus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</w:t>
            </w:r>
          </w:p>
          <w:p>
            <w:pPr>
              <w:pStyle w:val="ConsPlusNormal"/>
              <w:rPr/>
            </w:pPr>
            <w:r>
              <w:rPr/>
              <w:t>Проведение мероприятий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</w:t>
            </w:r>
          </w:p>
          <w:p>
            <w:pPr>
              <w:pStyle w:val="ConsPlusNormal"/>
              <w:rPr/>
            </w:pPr>
            <w:r>
              <w:rPr/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</w:t>
            </w:r>
          </w:p>
          <w:p>
            <w:pPr>
              <w:pStyle w:val="ConsPlusNormal"/>
              <w:rPr/>
            </w:pPr>
            <w:r>
              <w:rPr/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II этапу реализации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0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18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28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973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39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 этап: 2015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ми результатами реализации I этапа настояще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0% укомплектованности резерва материально-технических средств для ликвидации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0% охвата специалистов по ГОЧС организаций города обучением по вопросам безопасности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3 систем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21 системы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 89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реабилитации 351 гражданина, страдающего наркотической и алкогольной зависим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 этап: 2021 -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ыми результатами реализации II этапа настояще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92% укомплектованности резерва материально-технических средств для ликвидации Ч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ение 88% охвата специалистов по ГОЧС организаций города обучением по вопросам безопасности жизне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16 систем видеонаблюдения в муниципальных образовательных учреждения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 93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реабилитации 309 граждан, страдающих наркотической и алкогольной зависим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еализации мероприятий программы будут оказывать влияние на различные стороны жизни общества, повысят эффективность работы в сфере обеспечения порядка и безопасности в общественных местах и в учреждениях города, противодействия злоупотреблению наркотиками, выбора здорового образа жизни подростками и молодеж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92789&amp;dst=100006" TargetMode="External"/><Relationship Id="rId4" Type="http://schemas.openxmlformats.org/officeDocument/2006/relationships/hyperlink" Target="https://login.consultant.ru/link/?req=doc&amp;base=RLAW037&amp;n=95881&amp;dst=100006" TargetMode="External"/><Relationship Id="rId5" Type="http://schemas.openxmlformats.org/officeDocument/2006/relationships/hyperlink" Target="https://login.consultant.ru/link/?req=doc&amp;base=RLAW037&amp;n=100356&amp;dst=100006" TargetMode="External"/><Relationship Id="rId6" Type="http://schemas.openxmlformats.org/officeDocument/2006/relationships/hyperlink" Target="https://login.consultant.ru/link/?req=doc&amp;base=RLAW037&amp;n=101929&amp;dst=100006" TargetMode="External"/><Relationship Id="rId7" Type="http://schemas.openxmlformats.org/officeDocument/2006/relationships/hyperlink" Target="https://login.consultant.ru/link/?req=doc&amp;base=RLAW037&amp;n=104286&amp;dst=100006" TargetMode="External"/><Relationship Id="rId8" Type="http://schemas.openxmlformats.org/officeDocument/2006/relationships/hyperlink" Target="https://login.consultant.ru/link/?req=doc&amp;base=RLAW037&amp;n=109991&amp;dst=100006" TargetMode="External"/><Relationship Id="rId9" Type="http://schemas.openxmlformats.org/officeDocument/2006/relationships/hyperlink" Target="https://login.consultant.ru/link/?req=doc&amp;base=RLAW037&amp;n=111987&amp;dst=100006" TargetMode="External"/><Relationship Id="rId10" Type="http://schemas.openxmlformats.org/officeDocument/2006/relationships/hyperlink" Target="https://login.consultant.ru/link/?req=doc&amp;base=RLAW037&amp;n=116209&amp;dst=100006" TargetMode="External"/><Relationship Id="rId11" Type="http://schemas.openxmlformats.org/officeDocument/2006/relationships/hyperlink" Target="https://login.consultant.ru/link/?req=doc&amp;base=RLAW037&amp;n=118428&amp;dst=100006" TargetMode="External"/><Relationship Id="rId12" Type="http://schemas.openxmlformats.org/officeDocument/2006/relationships/hyperlink" Target="https://login.consultant.ru/link/?req=doc&amp;base=RLAW037&amp;n=119924&amp;dst=100006" TargetMode="External"/><Relationship Id="rId13" Type="http://schemas.openxmlformats.org/officeDocument/2006/relationships/hyperlink" Target="https://login.consultant.ru/link/?req=doc&amp;base=RLAW037&amp;n=123945&amp;dst=100006" TargetMode="External"/><Relationship Id="rId14" Type="http://schemas.openxmlformats.org/officeDocument/2006/relationships/hyperlink" Target="https://login.consultant.ru/link/?req=doc&amp;base=RLAW037&amp;n=130871&amp;dst=100006" TargetMode="External"/><Relationship Id="rId15" Type="http://schemas.openxmlformats.org/officeDocument/2006/relationships/hyperlink" Target="https://login.consultant.ru/link/?req=doc&amp;base=RLAW037&amp;n=139599&amp;dst=100006" TargetMode="External"/><Relationship Id="rId16" Type="http://schemas.openxmlformats.org/officeDocument/2006/relationships/hyperlink" Target="https://login.consultant.ru/link/?req=doc&amp;base=RLAW037&amp;n=143251&amp;dst=100006" TargetMode="External"/><Relationship Id="rId17" Type="http://schemas.openxmlformats.org/officeDocument/2006/relationships/hyperlink" Target="https://login.consultant.ru/link/?req=doc&amp;base=RLAW037&amp;n=150079&amp;dst=100006" TargetMode="External"/><Relationship Id="rId18" Type="http://schemas.openxmlformats.org/officeDocument/2006/relationships/hyperlink" Target="https://login.consultant.ru/link/?req=doc&amp;base=RLAW037&amp;n=158555&amp;dst=100006" TargetMode="External"/><Relationship Id="rId19" Type="http://schemas.openxmlformats.org/officeDocument/2006/relationships/hyperlink" Target="https://login.consultant.ru/link/?req=doc&amp;base=RLAW037&amp;n=161832&amp;dst=100006" TargetMode="External"/><Relationship Id="rId20" Type="http://schemas.openxmlformats.org/officeDocument/2006/relationships/hyperlink" Target="https://login.consultant.ru/link/?req=doc&amp;base=RLAW037&amp;n=168063&amp;dst=100006" TargetMode="External"/><Relationship Id="rId21" Type="http://schemas.openxmlformats.org/officeDocument/2006/relationships/hyperlink" Target="https://login.consultant.ru/link/?req=doc&amp;base=RLAW037&amp;n=170432&amp;dst=100006" TargetMode="External"/><Relationship Id="rId22" Type="http://schemas.openxmlformats.org/officeDocument/2006/relationships/hyperlink" Target="https://login.consultant.ru/link/?req=doc&amp;base=LAW&amp;n=466790&amp;dst=103281" TargetMode="External"/><Relationship Id="rId23" Type="http://schemas.openxmlformats.org/officeDocument/2006/relationships/hyperlink" Target="https://login.consultant.ru/link/?req=doc&amp;base=RLAW037&amp;n=173845&amp;dst=100060" TargetMode="External"/><Relationship Id="rId24" Type="http://schemas.openxmlformats.org/officeDocument/2006/relationships/hyperlink" Target="https://login.consultant.ru/link/?req=doc&amp;base=RLAW037&amp;n=173845&amp;dst=100742" TargetMode="External"/><Relationship Id="rId25" Type="http://schemas.openxmlformats.org/officeDocument/2006/relationships/hyperlink" Target="https://login.consultant.ru/link/?req=doc&amp;base=RLAW037&amp;n=134235&amp;dst=100026" TargetMode="External"/><Relationship Id="rId26" Type="http://schemas.openxmlformats.org/officeDocument/2006/relationships/hyperlink" Target="../in/www.admobninsk.ru/" TargetMode="External"/><Relationship Id="rId27" Type="http://schemas.openxmlformats.org/officeDocument/2006/relationships/hyperlink" Target="https://login.consultant.ru/link/?req=doc&amp;base=RLAW037&amp;n=92789&amp;dst=100007" TargetMode="External"/><Relationship Id="rId28" Type="http://schemas.openxmlformats.org/officeDocument/2006/relationships/hyperlink" Target="https://login.consultant.ru/link/?req=doc&amp;base=RLAW037&amp;n=95881&amp;dst=100007" TargetMode="External"/><Relationship Id="rId29" Type="http://schemas.openxmlformats.org/officeDocument/2006/relationships/hyperlink" Target="https://login.consultant.ru/link/?req=doc&amp;base=RLAW037&amp;n=100356&amp;dst=100007" TargetMode="External"/><Relationship Id="rId30" Type="http://schemas.openxmlformats.org/officeDocument/2006/relationships/hyperlink" Target="https://login.consultant.ru/link/?req=doc&amp;base=RLAW037&amp;n=101929&amp;dst=100007" TargetMode="External"/><Relationship Id="rId31" Type="http://schemas.openxmlformats.org/officeDocument/2006/relationships/hyperlink" Target="https://login.consultant.ru/link/?req=doc&amp;base=RLAW037&amp;n=104286&amp;dst=100007" TargetMode="External"/><Relationship Id="rId32" Type="http://schemas.openxmlformats.org/officeDocument/2006/relationships/hyperlink" Target="https://login.consultant.ru/link/?req=doc&amp;base=RLAW037&amp;n=109991&amp;dst=100007" TargetMode="External"/><Relationship Id="rId33" Type="http://schemas.openxmlformats.org/officeDocument/2006/relationships/hyperlink" Target="https://login.consultant.ru/link/?req=doc&amp;base=RLAW037&amp;n=111987&amp;dst=100007" TargetMode="External"/><Relationship Id="rId34" Type="http://schemas.openxmlformats.org/officeDocument/2006/relationships/hyperlink" Target="https://login.consultant.ru/link/?req=doc&amp;base=RLAW037&amp;n=116209&amp;dst=100007" TargetMode="External"/><Relationship Id="rId35" Type="http://schemas.openxmlformats.org/officeDocument/2006/relationships/hyperlink" Target="https://login.consultant.ru/link/?req=doc&amp;base=RLAW037&amp;n=118428&amp;dst=100006" TargetMode="External"/><Relationship Id="rId36" Type="http://schemas.openxmlformats.org/officeDocument/2006/relationships/hyperlink" Target="https://login.consultant.ru/link/?req=doc&amp;base=RLAW037&amp;n=119924&amp;dst=100007" TargetMode="External"/><Relationship Id="rId37" Type="http://schemas.openxmlformats.org/officeDocument/2006/relationships/hyperlink" Target="https://login.consultant.ru/link/?req=doc&amp;base=RLAW037&amp;n=123945&amp;dst=100006" TargetMode="External"/><Relationship Id="rId38" Type="http://schemas.openxmlformats.org/officeDocument/2006/relationships/hyperlink" Target="https://login.consultant.ru/link/?req=doc&amp;base=RLAW037&amp;n=130871&amp;dst=100006" TargetMode="External"/><Relationship Id="rId39" Type="http://schemas.openxmlformats.org/officeDocument/2006/relationships/hyperlink" Target="https://login.consultant.ru/link/?req=doc&amp;base=RLAW037&amp;n=139599&amp;dst=100006" TargetMode="External"/><Relationship Id="rId40" Type="http://schemas.openxmlformats.org/officeDocument/2006/relationships/hyperlink" Target="https://login.consultant.ru/link/?req=doc&amp;base=RLAW037&amp;n=143251&amp;dst=100006" TargetMode="External"/><Relationship Id="rId41" Type="http://schemas.openxmlformats.org/officeDocument/2006/relationships/hyperlink" Target="https://login.consultant.ru/link/?req=doc&amp;base=RLAW037&amp;n=150079&amp;dst=100006" TargetMode="External"/><Relationship Id="rId42" Type="http://schemas.openxmlformats.org/officeDocument/2006/relationships/hyperlink" Target="https://login.consultant.ru/link/?req=doc&amp;base=RLAW037&amp;n=158555&amp;dst=100006" TargetMode="External"/><Relationship Id="rId43" Type="http://schemas.openxmlformats.org/officeDocument/2006/relationships/hyperlink" Target="https://login.consultant.ru/link/?req=doc&amp;base=RLAW037&amp;n=161832&amp;dst=100006" TargetMode="External"/><Relationship Id="rId44" Type="http://schemas.openxmlformats.org/officeDocument/2006/relationships/hyperlink" Target="https://login.consultant.ru/link/?req=doc&amp;base=RLAW037&amp;n=168063&amp;dst=100006" TargetMode="External"/><Relationship Id="rId45" Type="http://schemas.openxmlformats.org/officeDocument/2006/relationships/hyperlink" Target="https://login.consultant.ru/link/?req=doc&amp;base=RLAW037&amp;n=170432&amp;dst=100006" TargetMode="External"/><Relationship Id="rId46" Type="http://schemas.openxmlformats.org/officeDocument/2006/relationships/hyperlink" Target="https://login.consultant.ru/link/?req=doc&amp;base=RLAW037&amp;n=118428&amp;dst=100007" TargetMode="External"/><Relationship Id="rId47" Type="http://schemas.openxmlformats.org/officeDocument/2006/relationships/hyperlink" Target="https://login.consultant.ru/link/?req=doc&amp;base=RLAW037&amp;n=168063&amp;dst=100007" TargetMode="External"/><Relationship Id="rId48" Type="http://schemas.openxmlformats.org/officeDocument/2006/relationships/hyperlink" Target="https://login.consultant.ru/link/?req=doc&amp;base=LAW&amp;n=165072&amp;dst=100019" TargetMode="External"/><Relationship Id="rId49" Type="http://schemas.openxmlformats.org/officeDocument/2006/relationships/hyperlink" Target="https://login.consultant.ru/link/?req=doc&amp;base=RLAW037&amp;n=118428&amp;dst=100008" TargetMode="External"/><Relationship Id="rId50" Type="http://schemas.openxmlformats.org/officeDocument/2006/relationships/hyperlink" Target="https://login.consultant.ru/link/?req=doc&amp;base=RLAW037&amp;n=118428&amp;dst=100011" TargetMode="External"/><Relationship Id="rId51" Type="http://schemas.openxmlformats.org/officeDocument/2006/relationships/hyperlink" Target="https://login.consultant.ru/link/?req=doc&amp;base=RLAW037&amp;n=158555&amp;dst=100039" TargetMode="External"/><Relationship Id="rId52" Type="http://schemas.openxmlformats.org/officeDocument/2006/relationships/hyperlink" Target="https://login.consultant.ru/link/?req=doc&amp;base=RLAW037&amp;n=116209&amp;dst=100014" TargetMode="External"/><Relationship Id="rId53" Type="http://schemas.openxmlformats.org/officeDocument/2006/relationships/hyperlink" Target="https://login.consultant.ru/link/?req=doc&amp;base=LAW&amp;n=165072&amp;dst=100019" TargetMode="External"/><Relationship Id="rId54" Type="http://schemas.openxmlformats.org/officeDocument/2006/relationships/hyperlink" Target="https://login.consultant.ru/link/?req=doc&amp;base=RLAW037&amp;n=116209&amp;dst=100015" TargetMode="External"/><Relationship Id="rId55" Type="http://schemas.openxmlformats.org/officeDocument/2006/relationships/hyperlink" Target="https://login.consultant.ru/link/?req=doc&amp;base=LAW&amp;n=477377" TargetMode="External"/><Relationship Id="rId56" Type="http://schemas.openxmlformats.org/officeDocument/2006/relationships/hyperlink" Target="https://login.consultant.ru/link/?req=doc&amp;base=LAW&amp;n=454041" TargetMode="External"/><Relationship Id="rId57" Type="http://schemas.openxmlformats.org/officeDocument/2006/relationships/hyperlink" Target="https://login.consultant.ru/link/?req=doc&amp;base=RLAW037&amp;n=118428&amp;dst=100012" TargetMode="External"/><Relationship Id="rId58" Type="http://schemas.openxmlformats.org/officeDocument/2006/relationships/hyperlink" Target="https://login.consultant.ru/link/?req=doc&amp;base=RLAW037&amp;n=168063&amp;dst=100039" TargetMode="External"/><Relationship Id="rId59" Type="http://schemas.openxmlformats.org/officeDocument/2006/relationships/hyperlink" Target="https://login.consultant.ru/link/?req=doc&amp;base=RLAW037&amp;n=173805&amp;dst=100331" TargetMode="External"/><Relationship Id="rId60" Type="http://schemas.openxmlformats.org/officeDocument/2006/relationships/hyperlink" Target="https://login.consultant.ru/link/?req=doc&amp;base=RLAW037&amp;n=170432&amp;dst=100007" TargetMode="External"/><Relationship Id="rId61" Type="http://schemas.openxmlformats.org/officeDocument/2006/relationships/hyperlink" Target="https://login.consultant.ru/link/?req=doc&amp;base=RLAW037&amp;n=139599&amp;dst=100103" TargetMode="External"/><Relationship Id="rId62" Type="http://schemas.openxmlformats.org/officeDocument/2006/relationships/hyperlink" Target="https://login.consultant.ru/link/?req=doc&amp;base=RLAW037&amp;n=168063&amp;dst=100071" TargetMode="External"/><Relationship Id="rId63" Type="http://schemas.openxmlformats.org/officeDocument/2006/relationships/hyperlink" Target="https://login.consultant.ru/link/?req=doc&amp;base=RLAW037&amp;n=118428&amp;dst=100014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1:00Z</dcterms:created>
  <dc:creator>User</dc:creator>
  <dc:description/>
  <cp:keywords/>
  <dc:language>en-US</dc:language>
  <cp:lastModifiedBy>User</cp:lastModifiedBy>
  <dcterms:modified xsi:type="dcterms:W3CDTF">2025-02-10T06:41:00Z</dcterms:modified>
  <cp:revision>2</cp:revision>
  <dc:subject/>
  <dc:title/>
</cp:coreProperties>
</file>