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48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 Управления финансов Администрации города Обнинс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орода Обнинска (далее - Управление финансов) является финансовым органом муниципального образования «Город Обнинск» и структурным подразделением Администрации города Обнинск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правления финансов входят: бюджетный отдел, отдел администрирования доходов, отдел бюджетного учета и бюджетной отчетности, отдел казначейского исполнения бюджета, отдел информационно-технического обеспечения, отдел контроля в сфере закупок для обеспечения нужд муниципального образования «Город Обнинск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24 году была направлена на решение следующих основных задач: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астие в реализации основных направлений бюджетной и налоговой политики в муниципальном образовании «Город Обнинск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евременного финансирования мероприятий, предусмотренных в национальных проектах, реализуемых в рамках муниципальных программ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Обеспечение концентрации финансовых ресурсов на приоритетных направлениях социально-экономического развития город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сполнения бюджета города, управление средствами бюджета, казначейское исполнение, казначейское сопровождение и кассовое обслуживание исполнения бюджета города.</w:t>
      </w:r>
    </w:p>
    <w:p>
      <w:pPr>
        <w:pStyle w:val="Normal"/>
        <w:suppressAutoHyphens w:val="false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финансового контроля за операциями с бюджетными средствами получателей средств бюджета города, а также за соблюдением условий выделения, получения, целевого использования и возврата бюджетных инвестиций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контроля в сфере закупок для обеспечения нужд муниципального образования «Город Обнинск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7. Формирование проекта бюджета города на 2025 год</w:t>
      </w:r>
      <w:r>
        <w:rPr>
          <w:bCs/>
          <w:sz w:val="28"/>
          <w:szCs w:val="28"/>
        </w:rPr>
        <w:t xml:space="preserve"> и плановый период 2026 и 2027 годов </w:t>
      </w:r>
      <w:r>
        <w:rPr>
          <w:sz w:val="28"/>
          <w:szCs w:val="28"/>
        </w:rPr>
        <w:t xml:space="preserve">в проектно - процессной структуре, котора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ключает в себя совершенно иной подход к организации бюджетного процесса и деятельности органов местного самоуправления в целом, и отражает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взаимосвязь затраченных ресурсов и полученных результатов,  исходя из необходимости решения задач и достижения поставленных целей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организации исполнения бюджета города Обнинска в 2024 году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Управление финансов задачами в 2024 году выполнялась следующая работа по организации исполнения бюджета города Обнинск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Бюджет города Обнинска на 2024 год и плановый период 2025 и 20265 годов был утвержден решением Обнинского городского Собрания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12.2023 № 01-47. В установленные сроки была составлена сводная бюджетная роспись и утверждены лимиты бюджетных обязательств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течение года Управлением финансов было подгото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ест</w:t>
      </w:r>
      <w:r>
        <w:rPr>
          <w:sz w:val="28"/>
          <w:szCs w:val="28"/>
        </w:rPr>
        <w:t xml:space="preserve">ь проектов решения Обнинского городского Собрания о внесении изменений в бюджет города на 2024 год и плановый период 2025 и 2026 годов. Подготовленные проекты решений рассмотрены на заседаниях комитетов  по бюджету, финансам и налогам и экономической политике, комитетах по социальной политике, по жилищно-коммунальным услугам, законодательству и местному самоуправлению, прошли экспертизу в Контрольно-счетной палате муниципального образования «Город Обнинск» и утверждены решениями Обнинского городского Собрания.  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ервоначальный бюджет города на 2024 год утвержден по доходам в сумме 6 205 730 тыс. рублей, в том числе объем безвозмездных поступлений в сумм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3 102 16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тыс. рублей, по расходам – в сумм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6 230 730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тыс. рублей, дефицит бюджета – 25 000 тыс. рублей. С учетом внесенных изменений общий объем доходов бюджета утвержден в сумм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6 984 55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тыс. рублей, в том числе объем безвозмездных поступлений в сумме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3 408 59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тыс. рублей. Общий объем расходов –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7 198 755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тыс. рублей. Дефицит бюджета –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214 196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тыс. рублей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юдже</w:t>
      </w:r>
      <w:r>
        <w:rPr>
          <w:sz w:val="28"/>
          <w:szCs w:val="28"/>
        </w:rPr>
        <w:t xml:space="preserve">т города исполнялся на основе сводной бюджетной росписи.  В процессе исполнения бюджета города по основаниям, предусмотренным статьей 217 Бюджетного Кодекса Российской Федерации, пунктом 19 решения Обнинского городского Собрания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 xml:space="preserve">.12.2023 № 01-47 «О бюджете города Обнинска на 2024 год и плановый период 2025 и 2026 годов», в бюджетную роспись вносились соответствующие изменения. Сводная бюджетная роспись и бюджетные росписи главных распорядителей бюджетных средств велись в автоматизированной системе управления бюджетным процессом БЮДЖЕТ-СМАРТ (далее — АСУБП)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дновременно, в соответствии с п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, Управление финансов размещало на едином портале «Электронный бюджет» всю необходимую информацию, включая общие сведения о муниципальном образовании «Город Обнинск» (далее — город Обнинск), о нормативно правовых актах города Обнинска, регулирующих бюджетные правоотношения; информацию о бюджетном процессе, включая понятие и стадии бюджетного процесса; информацию об участниках бюджетного процесса, о правилах и процедурах составления, утверждения, исполнения бюджетов и кассового обслуживания; информацию о доходах и расходах бюджет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Также Управление финансов на постоянной основе осуществляет обновление информации в системе «Электронный бюджет» о кодах бюджетной классификации бюджета города Обнинска, доходах и расходах бюджета города, сводной бюджетной росписи, иной необходимой информации в соответствии с действующим законодательств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по исполнению бюджета строилась в соответствии с основными направлениями бюджетной и налоговой политики на 2024 год и плановый период 2025 и 2026 годов с учетом задач и приоритетов социально-экономического развития городского округа «Город Обнинск». </w:t>
      </w:r>
    </w:p>
    <w:p>
      <w:pPr>
        <w:pStyle w:val="Normal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исполнения бюджета города Обнинска за 2024 год представлены в следующей таблице: </w:t>
      </w:r>
    </w:p>
    <w:p>
      <w:pPr>
        <w:pStyle w:val="Normal"/>
        <w:spacing w:before="40" w:after="4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104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37"/>
        <w:gridCol w:w="1588"/>
        <w:gridCol w:w="1587"/>
        <w:gridCol w:w="1525"/>
        <w:gridCol w:w="1298"/>
      </w:tblGrid>
      <w:tr>
        <w:trPr>
          <w:trHeight w:val="121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3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на 2024 год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внесенных измен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-ния прогно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2023 году, 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  <w:t>6 535 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  <w:t>7 346 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7 525 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4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15,2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354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  <w:t>3 192 498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  <w:t>3 575 96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  <w:t>3 794 74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6,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8,9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 </w:t>
            </w: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h-CN" w:bidi="ar-SA"/>
              </w:rPr>
              <w:t>724 4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h-CN" w:bidi="ar-SA"/>
              </w:rPr>
              <w:t>3 202 0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h-CN" w:bidi="ar-SA"/>
              </w:rPr>
              <w:t>3 403 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,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h-CN" w:bidi="ar-SA"/>
              </w:rPr>
              <w:t>124,9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h-CN" w:bidi="ar-SA"/>
              </w:rPr>
              <w:t>Неналоговые до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h-CN" w:bidi="ar-SA"/>
              </w:rPr>
              <w:t>468 0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h-CN" w:bidi="ar-SA"/>
              </w:rPr>
              <w:t>373 8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8"/>
                <w:szCs w:val="28"/>
                <w:lang w:val="ru-RU" w:eastAsia="zh-CN" w:bidi="ar-SA"/>
              </w:rPr>
              <w:t>391 5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h-CN" w:bidi="ar-SA"/>
              </w:rPr>
              <w:t>83</w:t>
            </w:r>
            <w:r>
              <w:rPr>
                <w:i/>
                <w:iCs/>
                <w:sz w:val="28"/>
                <w:szCs w:val="28"/>
              </w:rPr>
              <w:t>,7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 342 6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 770 35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 730 9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 578 9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7 560 5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7 236 0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7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10,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 - ), профицит (+ 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3 8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4 1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 5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64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Бюджет города Обнинска за 2024 год  исполнен  по  доходам  в  объеме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7 525 650 тыс.</w:t>
      </w:r>
      <w:r>
        <w:rPr>
          <w:sz w:val="28"/>
          <w:szCs w:val="28"/>
        </w:rPr>
        <w:t xml:space="preserve"> рублей или </w:t>
      </w:r>
      <w:r>
        <w:rPr>
          <w:bCs/>
          <w:iCs/>
          <w:sz w:val="28"/>
          <w:szCs w:val="28"/>
        </w:rPr>
        <w:t>1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02,4</w:t>
      </w:r>
      <w:r>
        <w:rPr>
          <w:bCs/>
          <w:iCs/>
          <w:sz w:val="28"/>
          <w:szCs w:val="28"/>
        </w:rPr>
        <w:t>% к уточненному годовому п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рогнозу</w:t>
      </w:r>
      <w:r>
        <w:rPr>
          <w:bCs/>
          <w:iCs/>
          <w:sz w:val="28"/>
          <w:szCs w:val="28"/>
        </w:rPr>
        <w:t xml:space="preserve">.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И</w:t>
      </w:r>
      <w:r>
        <w:rPr>
          <w:bCs/>
          <w:iCs/>
          <w:sz w:val="28"/>
          <w:szCs w:val="28"/>
        </w:rPr>
        <w:t xml:space="preserve">сполнение к предыдущему году составляет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115,2</w:t>
      </w:r>
      <w:r>
        <w:rPr>
          <w:bCs/>
          <w:iCs/>
          <w:sz w:val="28"/>
          <w:szCs w:val="28"/>
        </w:rPr>
        <w:t>%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Поступления по налоговым и неналоговым доходам составили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3794745 тыс</w:t>
      </w:r>
      <w:r>
        <w:rPr>
          <w:bCs/>
          <w:color w:val="000000"/>
          <w:sz w:val="28"/>
          <w:szCs w:val="28"/>
        </w:rPr>
        <w:t>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руб. или 106,1% к уточненному годовому п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гнозу</w:t>
      </w:r>
      <w:r>
        <w:rPr>
          <w:sz w:val="28"/>
          <w:szCs w:val="28"/>
        </w:rPr>
        <w:t xml:space="preserve">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8,9</w:t>
      </w:r>
      <w:r>
        <w:rPr>
          <w:sz w:val="28"/>
          <w:szCs w:val="28"/>
        </w:rPr>
        <w:t>% к уровню 2023 года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 xml:space="preserve">Налоговых доходов за 2024 год поступило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3 403 179 ты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б., что выше уровня 2023 года на 678 720 тыс. руб. или на 24,9%. Значитель</w:t>
      </w:r>
      <w:r>
        <w:rPr>
          <w:sz w:val="28"/>
          <w:szCs w:val="28"/>
        </w:rPr>
        <w:t xml:space="preserve">ный рост поступлений по сравнению с прошлым годом наблюдае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 н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алогу, взимаемому в связи с применением упрощенной системы налогообло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– на 36,4%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 xml:space="preserve">Поступления неналоговых доходов за 2024 год состав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1 566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ую долю налоговых и неналоговых доходов составляют следующие налоги и сборы: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лог на доходы физических лиц – 31,8 %;</w:t>
      </w:r>
    </w:p>
    <w:p>
      <w:pPr>
        <w:pStyle w:val="Normal"/>
        <w:spacing w:lineRule="auto" w:line="264"/>
        <w:rPr/>
      </w:pPr>
      <w:r>
        <w:rPr>
          <w:bCs/>
          <w:iCs/>
          <w:sz w:val="28"/>
          <w:szCs w:val="28"/>
        </w:rPr>
        <w:t xml:space="preserve">- налоги на совокупный доход –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42,7</w:t>
      </w:r>
      <w:r>
        <w:rPr>
          <w:bCs/>
          <w:iCs/>
          <w:sz w:val="28"/>
          <w:szCs w:val="28"/>
        </w:rPr>
        <w:t xml:space="preserve"> %;</w:t>
      </w:r>
    </w:p>
    <w:p>
      <w:pPr>
        <w:pStyle w:val="Normal"/>
        <w:spacing w:lineRule="auto" w:line="264"/>
        <w:rPr/>
      </w:pPr>
      <w:r>
        <w:rPr>
          <w:bCs/>
          <w:iCs/>
          <w:sz w:val="28"/>
          <w:szCs w:val="28"/>
        </w:rPr>
        <w:t xml:space="preserve">- земельный налог –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2,7</w:t>
      </w:r>
      <w:r>
        <w:rPr>
          <w:bCs/>
          <w:iCs/>
          <w:sz w:val="28"/>
          <w:szCs w:val="28"/>
        </w:rPr>
        <w:t xml:space="preserve"> %;</w:t>
      </w:r>
    </w:p>
    <w:p>
      <w:pPr>
        <w:pStyle w:val="Normal"/>
        <w:spacing w:lineRule="auto" w:line="26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ходы от сдачи в аренду имущества и земельных участков – 6,9 %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>Безвозмездные поступления из бюджетов других уровней составили  3</w:t>
      </w:r>
      <w:r>
        <w:rPr>
          <w:bCs/>
          <w:color w:val="000000"/>
          <w:sz w:val="28"/>
          <w:szCs w:val="28"/>
        </w:rPr>
        <w:t xml:space="preserve"> млрд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740</w:t>
      </w:r>
      <w:r>
        <w:rPr>
          <w:bCs/>
          <w:color w:val="000000"/>
          <w:sz w:val="28"/>
          <w:szCs w:val="28"/>
        </w:rPr>
        <w:t xml:space="preserve"> млн.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264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поступлением доходов в бюджет города Управление финансов проводило ежедневный мониторинг поступления налоговых и неналоговых доходов, принимало участие в работе комиссии по укреплению бюджетной и налоговой дисциплины, созданной в Администрации города Обнинска. В 2024 году было проведено 13 заседаний этой комиссии. На заседания Комиссии были приглашены 140 руководителей организаций, 10 индивидуальных предпринимателей и 48 физических лиц. По итогам заседаний налогоплательщиками погашена задолженность в бюджетную систему РФ на сумму 108 млн рублей. </w:t>
      </w:r>
    </w:p>
    <w:p>
      <w:pPr>
        <w:pStyle w:val="Normal"/>
        <w:widowControl/>
        <w:suppressAutoHyphens w:val="true"/>
        <w:bidi w:val="0"/>
        <w:spacing w:lineRule="auto" w:line="264"/>
        <w:ind w:left="0" w:right="0" w:firstLine="737"/>
        <w:rPr/>
      </w:pPr>
      <w:r>
        <w:rPr>
          <w:sz w:val="28"/>
          <w:szCs w:val="28"/>
        </w:rPr>
        <w:t xml:space="preserve">Бюджет города по расходам исполнен в объем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 236 069 тыс</w:t>
      </w:r>
      <w:r>
        <w:rPr>
          <w:sz w:val="28"/>
          <w:szCs w:val="28"/>
        </w:rPr>
        <w:t>. рублей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Он был социально ориентированным – на финансирование социальной сферы направле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5,9 </w:t>
      </w:r>
      <w:r>
        <w:rPr>
          <w:sz w:val="28"/>
          <w:szCs w:val="28"/>
        </w:rPr>
        <w:t>% от общего объема расходов.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положительными результатами исполнения бюджета 2024 года являются обеспечение своевременной выплаты заработной платы, муниципальных надбавок, обеспечение всех социальных выплат, как по переданным государственным полномочиям, так и по установленным нормативными правовыми актами органов местного самоуправления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На оплату труда работникам бюджетной сферы (с начислениями) в 2024  году было направлено 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39</w:t>
      </w:r>
      <w:r>
        <w:rPr>
          <w:sz w:val="28"/>
          <w:szCs w:val="28"/>
        </w:rPr>
        <w:t xml:space="preserve"> 239 тыс. рублей или 108,3 % к уровню прошлого года.</w:t>
      </w:r>
    </w:p>
    <w:p>
      <w:pPr>
        <w:pStyle w:val="Normal"/>
        <w:spacing w:lineRule="auto" w:line="264" w:before="0" w:after="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работная плата работникам бюджетных учреждений выплачивалась в срок и в полном объеме, а по работникам бюджетных учреждений, заработная плата которым выплачивается в соответствии с дорожной картой по «майским» Указам Президента, она была повышена. </w:t>
      </w:r>
    </w:p>
    <w:p>
      <w:pPr>
        <w:pStyle w:val="Normal"/>
        <w:spacing w:lineRule="auto" w:line="264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ующие выплаты работникам ФГУЗ КБ №8, доплаты к заработной плате работникам государственных учреждений  Калужской области и муниципальные надбавки к заработной плате работникам образовательных учреждений было направлено 118 716 тыс. руб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На социальную политику было направлено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806 354 тыс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 р</w:t>
      </w:r>
      <w:r>
        <w:rPr>
          <w:sz w:val="28"/>
          <w:szCs w:val="28"/>
        </w:rPr>
        <w:t xml:space="preserve">ублей.  В составе расходов на социальную политику были предоставлены выплаты семьям с детьми в  качестве меры поддержки в период экономических последствий санкционного давления западных стран, а так же семьям участников СВО. 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Наибольший удельный вес в расходах бюджета составили расходы на образование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,8</w:t>
      </w:r>
      <w:r>
        <w:rPr>
          <w:sz w:val="28"/>
          <w:szCs w:val="28"/>
        </w:rPr>
        <w:t xml:space="preserve"> % или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3 314 874 тыс. рублей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>На жилищно-коммунальное и дорожное хозяйство направлено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56957</w:t>
      </w:r>
      <w:r>
        <w:rPr>
          <w:sz w:val="28"/>
          <w:szCs w:val="28"/>
        </w:rPr>
        <w:t xml:space="preserve"> тыс. рублей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,1</w:t>
      </w:r>
      <w:r>
        <w:rPr>
          <w:sz w:val="28"/>
          <w:szCs w:val="28"/>
        </w:rPr>
        <w:t>% к общему объему расходов)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Капитальные расходы, включая расходы по капитальным ремонтам, составили 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7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4 тыс</w:t>
      </w:r>
      <w:r>
        <w:rPr>
          <w:sz w:val="28"/>
          <w:szCs w:val="28"/>
        </w:rPr>
        <w:t xml:space="preserve">. рублей. Удельный вес капитальных расходов к общему объему расходов состави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8,2 </w:t>
      </w:r>
      <w:r>
        <w:rPr>
          <w:sz w:val="28"/>
          <w:szCs w:val="28"/>
        </w:rPr>
        <w:t>%., в том числе: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ончательные расчеты по муниципальным контрактам на реализацию инфраструктурного проекта;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итальный ремонт помещений ЗАГС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 дорог, благоустройство внутридворовых территорий, в том числе в рамках деятельности ТОС;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i/>
          <w:sz w:val="28"/>
          <w:szCs w:val="28"/>
        </w:rPr>
        <w:t xml:space="preserve">- строительство дорог: по ул. 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>Левитана, дороги Глазанова-Поленова, реконструкция улицы Красных Зорь в рамках национального проекта «Жилище»;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емонтные работы в учреждениях образования, культуры и спорта;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реконструкция сетей уличного освещения, кабельных линий и строительство трансформаторной подстанции;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i/>
          <w:sz w:val="28"/>
          <w:szCs w:val="28"/>
        </w:rPr>
        <w:t xml:space="preserve">- проектно-сметная документация строительства станции очистки воды для скважин 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>Вашутинского</w:t>
      </w:r>
      <w:r>
        <w:rPr>
          <w:i/>
          <w:sz w:val="28"/>
          <w:szCs w:val="28"/>
        </w:rPr>
        <w:t xml:space="preserve"> водозабора;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i/>
          <w:sz w:val="28"/>
          <w:szCs w:val="28"/>
        </w:rPr>
        <w:t xml:space="preserve">- благоустройство общественной территории 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>по ул. Энгельса, установка малых архитектурных форм и объектов благоустройства на ул.Комарова и Королева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я инициативного проекта и ремонтные работы в  МБУ «Дом ученых»;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ные работы помещений Молодежного центра, в котором размещаются Школа креативных индустрий и совет молодых ученых, в том числе за счет средств субсидии на наукоград;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бретение ДДУ на 140 мест в 55 мкрн;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i/>
          <w:sz w:val="28"/>
          <w:szCs w:val="28"/>
        </w:rPr>
        <w:t xml:space="preserve">- строительство хозфекального 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>коллектора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>в</w:t>
      </w:r>
      <w:r>
        <w:rPr>
          <w:i/>
          <w:sz w:val="28"/>
          <w:szCs w:val="28"/>
        </w:rPr>
        <w:t xml:space="preserve"> рамках концесионного соглашения;</w:t>
      </w:r>
    </w:p>
    <w:p>
      <w:pPr>
        <w:pStyle w:val="Normal"/>
        <w:spacing w:lineRule="auto" w:line="264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роительство КНС по ул. Пирогова. 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Средства субсидии на осуществление мероприятий по реализации стратегий социально-экономического развития наукограда, предоставленной из федерального, областного и местного бюджетов,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 34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ыс</w:t>
      </w:r>
      <w:r>
        <w:rPr>
          <w:sz w:val="28"/>
          <w:szCs w:val="28"/>
        </w:rPr>
        <w:t xml:space="preserve">. рублей были направлены на ремонтные работы помещений Молодежного центра, где размещаются научные и творческие молодежные коллективы, а так же на создание и оснащение пространства Клуба молодых ученых, расположенного в МБУ «Дом Ученых». 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Бюджет города исполнялся в программном формате. Общий объем программных расходов бюджета города составил 6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70 669</w:t>
      </w:r>
      <w:r>
        <w:rPr>
          <w:sz w:val="28"/>
          <w:szCs w:val="28"/>
        </w:rPr>
        <w:t xml:space="preserve"> тыс. рублей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3,9</w:t>
      </w:r>
      <w:r>
        <w:rPr>
          <w:sz w:val="28"/>
          <w:szCs w:val="28"/>
        </w:rPr>
        <w:t>% общего объема расходов бюджета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В 2024 году, как и в предыдущем, в городе Обнинске в рамках муниципальных программ реализовывались национальные проекты «Образование», «Жилье и городская среда», «Демография» и «Безопасные и качественные автомобильные дороги». Всего в рамках этих проектов было израсходова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76 239</w:t>
      </w:r>
      <w:r>
        <w:rPr>
          <w:sz w:val="28"/>
          <w:szCs w:val="28"/>
        </w:rPr>
        <w:t xml:space="preserve"> тыс. руб. за счет средств федерального, областного бюджетов и средств бюджета города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В 2024 году из бюджета города предоставлено субсидий на выполнение муниципальных заданий бюджетным и автономным учреждениям в объеме           3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7 808</w:t>
      </w:r>
      <w:r>
        <w:rPr>
          <w:sz w:val="28"/>
          <w:szCs w:val="28"/>
        </w:rPr>
        <w:t xml:space="preserve"> тыс. руб., и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9,4</w:t>
      </w:r>
      <w:r>
        <w:rPr>
          <w:sz w:val="28"/>
          <w:szCs w:val="28"/>
        </w:rPr>
        <w:t xml:space="preserve">% от общего объема расходов бюджета, субсидий на иные цели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83 851</w:t>
      </w:r>
      <w:r>
        <w:rPr>
          <w:sz w:val="28"/>
          <w:szCs w:val="28"/>
        </w:rPr>
        <w:t xml:space="preserve"> тыс. рублей (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1</w:t>
      </w:r>
      <w:r>
        <w:rPr>
          <w:sz w:val="28"/>
          <w:szCs w:val="28"/>
        </w:rPr>
        <w:t>% от общего объема расходов).</w:t>
      </w:r>
    </w:p>
    <w:p>
      <w:pPr>
        <w:pStyle w:val="Normal"/>
        <w:spacing w:lineRule="auto" w:line="264"/>
        <w:ind w:left="0" w:right="0" w:firstLine="720"/>
        <w:jc w:val="both"/>
        <w:rPr/>
      </w:pPr>
      <w:r>
        <w:rPr>
          <w:sz w:val="28"/>
          <w:szCs w:val="28"/>
        </w:rPr>
        <w:t xml:space="preserve">Бюджет города за 2024 год исполнен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фицитом</w:t>
      </w:r>
      <w:r>
        <w:rPr>
          <w:sz w:val="28"/>
          <w:szCs w:val="28"/>
        </w:rPr>
        <w:t xml:space="preserve">  в размер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89 581 тыс</w:t>
      </w:r>
      <w:r>
        <w:rPr>
          <w:sz w:val="28"/>
          <w:szCs w:val="28"/>
        </w:rPr>
        <w:t>. руб. Источниками формирования профицита стало увеличение остатков средств на счете бюджета гор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2024 году Управлением финансов проводилась работа по повышению эффективности управления средствами бюджета. О</w:t>
      </w:r>
      <w:r>
        <w:rPr>
          <w:sz w:val="28"/>
          <w:szCs w:val="28"/>
        </w:rPr>
        <w:t>статок средств бюджета города на 01.01.2025 соста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06 32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е имеет просроченной кредиторской задолженности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бюджета города Обнинска за первый квартал, полугодие и 9 месяцев 2024 года были составлены Управлением финансов, утверждены постановлениями Администрации города Обнинска, направлены с пояснительными записками в Обнинское городское Собрание,  Контрольно-счетную палату муниципального образования «Город Обнинск» и опубликованы в средствах массовой информации и на официальном сайте Администрации города Обнинск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ежемесячно и ежеквартально осуществлялись прием и проверка на соответствие контрольным соотношениям бюджетной отчетности главных распорядителей средств бюджета города, а также сводной бухгалтерской отчетности муниципальных бюджетных и автономных учреждений, учредителем которых является Администрация города Обнинска. Также ежемесячно и ежеквартально в сроки, установленные Министерством финансов Калужской области, формировалась и представлялась в полном объеме бюджетная отчетность об исполнении бюджета города Обнинска и сводная бухгалтерская отчетность муниципальных бюджетных и автономных учреждений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и бухгалтерской отчетности осуществлялся мониторинг дебиторской и кредиторской задолженности главных распорядителей бюджетных средств, муниципальных учреждений, а также остатков средств на лицевых счетах главных распорядителей бюджетных средств, муниципальных казенных, бюджетных и автономных учреждений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 и Постановлением Администрации города Обнинска от 21.02.2022 №283-п Управлением финансов был составлен и представлен в Министерство финансов Калужской области реестр расходных обязательств городского округа «Город Обнинск» на 2024 год со справочной таблицей по финансированию полномочий муниципального образования и информацией по объемам средств, предусмотренных на исполнение национальных проектов.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а в 2024 году было организовано на основе единства кассы и подведомственности расходов. Кассовое обслуживание исполнения бюджета города осуществлялось через казначейский отдел Управления финансов с использованием действующей АСУБП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Для осуществления операций по кассовому обслуживанию в казначейском отделе Управления финансов откры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5</w:t>
      </w:r>
      <w:r>
        <w:rPr>
          <w:sz w:val="28"/>
          <w:szCs w:val="28"/>
        </w:rPr>
        <w:t xml:space="preserve"> лицевых счетов у 92 участников и неучастников бюджетного процесса.  Для учета операций со средствами участников казначейского сопровождения, источником финансового обеспечения которых являются средства бюджета города, открыты 38 лицевых счет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а осуществлена регистрация и санкционирование 12028 муниципальных контрактов (договоров) на поставку товаров, выполнение работ, оказание услуг, заключенных в соответствии с законодательством Российской Федерации об осуществлении закупок товаров (работ, услуг), и 4025 изменений и дополнений к вышеуказанным договорам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Были получены и обработаны заявки на оплату расходов от участников и неучастников бюджетного процесса и проведены кассовые расходы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33619 </w:t>
      </w:r>
      <w:r>
        <w:rPr>
          <w:sz w:val="28"/>
          <w:szCs w:val="28"/>
        </w:rPr>
        <w:t xml:space="preserve">платежным поручениям через систему электронного документооборота Управления Федерального Казначейства. Исполнено 2778 запросов об уточнении операций клиента (бюджетных и автономных учреждений). Сформирован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8</w:t>
      </w:r>
      <w:r>
        <w:rPr>
          <w:sz w:val="28"/>
          <w:szCs w:val="28"/>
        </w:rPr>
        <w:t xml:space="preserve"> уведомление об уточнении вида и принадлежности платежа по произведенным кассовым выплата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сверка операций по движению объема кассовых расходов, отраженных на лицевых счетах получателей бюджетных средств, а также операций на лицевых счетах бюджетных и автономных учреждений с ежедневным предоставлением клиентам выписок о состоянии лицевых счетов.  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9 Федерального закона от 5 апреля 2013 года № 44 «О контрактной системе в сфере закупок товаров, работ, услуг для обеспечения государственных и муниципальных нужд» в 2024 году Управлением финансов осуществлялся контроль за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 непревышением объема финансового обеспечения, включенного в планы-графики, над объемом финансового обеспечения для осущест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купок, утвержденным и доведенным до заказчика - проверено 1358 планов-график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информации об идентификационных кодах закупок и непревышением объема финансового обеспечения для осуществления данных закупок.</w:t>
      </w:r>
    </w:p>
    <w:p>
      <w:pPr>
        <w:pStyle w:val="Standard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в отдел контроля в сфере закупок направлено 72 обращений заказчиков о согласовании закупки у единственного поставщика (подрядчика, исполнителя) на основании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из них 25 отправлено на доработку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В соответствии со ст.103 Федерального закона от 5 апреля 2013 года № 44-ФЗ Управление финансов, осуществляя правоприменительные функции по  казначейскому обслуживанию исполнения бюджета, ведет реестр контрактов, заключенных заказчиками, казенными и бюджетными учреждениями. Проведен контроль направляемых заказчиками 15526 протоколов об исполнении   муниципальных контрактов, отклонено и направлено на повторный контроль 394 протокола об исполнении контрактов.</w:t>
      </w:r>
    </w:p>
    <w:p>
      <w:pPr>
        <w:pStyle w:val="Standard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возложенных Решением Обнинского городского Собрания от 27.05.2014 года № 03-58 на Управление финансов контрольных полномочий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ю контроля в сфере закупок для обеспечения нужд муниципального образования «Город Обнинск» по части 3 статьи 99 Федерального закона № 44-ФЗ в 2024 году проведено 2 плановые проверки, в результате которых не выявлено правонарушений законодательства Российской Федерации о контрактной системы в сфере закупок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и утверждение бюджета на 2025 од и плановый период 2026 и 2027 год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408"/>
          <w:tab w:val="center" w:pos="4947" w:leader="none"/>
        </w:tabs>
        <w:spacing w:lineRule="auto" w:line="264" w:before="120" w:after="0"/>
        <w:ind w:left="0" w:right="0"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ледует отметить, ч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 2024 году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дминистрация города  разработала муниципальные программы в новом формате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редусматривающим проектную и процессную части, что продиктовано совершенно новыми тенденциями планирования и реализации полномочий федерального, регионального уровней власти и органов местного самоуправлени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ного принципа формирования бюджета города и качественного составления бюджета на 2025 год и плановый период 2026 и 2027 годов Управлением финансов проделана большая работа по определению, формированию и составлению целевых статей расходов бюджета города и порядка применения бюджетной классификации Российской Федерации в части, относящейся к бюджету города, обеспечивающих привязку бюджетных ассигнований к муниципальным программам города Обнинска и непрограммным направлениям расходов бюджет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 17.09.2024 № 181-ОД Управлением финансов была утверждена Методика планирования бюджетных ассигнований при формировании проекта бюджета города Обнинска на 2025 год и плановый период 2026 и 2027 годов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Обнинска, Положением о бюджетном процессе в городе Обнинске и Постановлением Администрации города Обнинска от 04.09.2024 2654-п «О порядке и сроках составления проекта бюджета города Обнинска на 2025 год и плановый период 2026 и 2027 годов», Управлением финансов был подготовлен проект решения Обнинского городского Собрания о бюджете города Обнинска на 2025 год и плановый период 2026 и 2027 годов со всеми необходимыми приложениями. Одновременно были подготовлены и представлены следующие документы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города Обнинска на 2025 год и плановый период 2026 и 2027 год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е итоги социально-экономического развития города Обнинска за 9 месяцев 2024 года и ожидаемые итоги социально-экономического развития города Обнинска за 2024 год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гноз социально-экономического развития города Обнинска на 2025 год и плановый период 2026 и 2027 год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  бюджета города Обнинска на 2025 год и плановый период 2026 и 2027 год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бнинского городского Собрания «О бюджете города Обнинска на 2025 год и плановый период 2026 и 2027 годов»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26 года, 1 января 2027 года и на 1 января 2028 год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оценка ожидаемого исполнения бюджета города Обнинска за 2024 год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а муниципальных программ (проекты изменений в паспорта муниципальных программ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ная оценка доходов бюджета города и источников внутреннего финансирования дефицита бюджета города на 2025 год и плановый период 2026 и 2027 год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источников доходов бюджета города Обнинск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города на 2025 год и плановый период 2026 и 2027 годов был представлен 15 ноября 2024 года для рассмотрения в Обнинское городское Собрание и для проведения экспертизы –  в Контрольно-счетную палату муниципального образования «Город Обнинск»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лавой городского самоуправления, Председателем Обнинского городского Собрания графиком рассмотрения в Обнинском городском Собрании проекта решения «О бюджете города Обнинска на 2025 год и плановый период 2026 и 2027 годов» (далее - проект решения), проект решения был направлен во все комитеты Обнинского городского Собрания и Контрольно-счетную палату. Материалы по проекту бюджета с пояснительной запиской  были опубликованы  в информационном бюллетене муниципальных правовых актов «Обнинск официальный» и размещены на официальных сайтах Обнинского городского Собрания и Администрации города Обнинск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был рассмотрен на заседаниях комитетов по бюджету, финансам и налогам, экономической политике и других комитетов. 25 ноября 2024 года были проведены публичные слушания по проекту бюджета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3</w:t>
      </w:r>
      <w:r>
        <w:rPr>
          <w:sz w:val="28"/>
          <w:szCs w:val="28"/>
        </w:rPr>
        <w:t xml:space="preserve"> декабря 2024 года проект бюджета был принят в первом чтении и 10 декабря 2024 года бюджет города на 2025 год и плановый период 2026 и 2027 годов был утвержден в целом. Утвержденный бюджет был размещен на официальных сайтах Обнинского городского Собрания и Администрации город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дач социально-экономического развития, бюджетной и налоговой политики, бюджет города Обнинска на 2025 год и плановый период 2026 и 2027 годов сохранил социальную направленность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обеспечение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юджетного процесса в Управлении финансов применяется программное обеспечение. Различные программные комплексы и модули используются как для функционирования Управления финансов, так и для осуществления функций главного администратора доходов, главного распорядителя бюджетных средств, для осуществления свода и консолидации отчетности, учета лимитов бюджетных обязательств, кассового обслуживания участников и неучастников бюджетного процесс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 рамках развития единой системы управления бюджетным процессом в Управлении финансов функционирует система программного обеспечения на основ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й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сводной бюджетной росписи бюджета города Обнинска и бюджетных росписей главных распорядителей бюджетных средств на очередной финансовый год  и плановый период, формирование лимитов бюджетных обязательств, казначейское исполнение, казначейское сопровождение, кассовое обслуживание бюджета города Обнинска  – «Бюджет-СМАРТ»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ности об исполнении бюджета города – «Свод – СМАРТ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Отдельным крупным модулем функционирует система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орги», которая позволяет осуществлять работу муниципальных заказчиков в сфере закупочной деятельности и связана со всеми модулями программного комплекса «Бюджет-СМАРТ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учреждения работают в рамках единой информационной системы, используя ее модули, что помогает Управлению финансов более эффективно решать стоящие перед ним задачи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 функционирует электронный документооборот с Управлением Федерального казначейства по Калужской области, который осуществляется с помощью программного продукта «Система удаленного финансового документооборота (СУФД)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исполнению сметы Управления финансов используется программный продукт «1С: Бухгалтерия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33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kern w:val="0"/>
      <w:sz w:val="26"/>
      <w:szCs w:val="26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0:00Z</dcterms:created>
  <dc:creator>Житель</dc:creator>
  <dc:description/>
  <dc:language>en-US</dc:language>
  <cp:lastModifiedBy/>
  <cp:lastPrinted>1995-11-21T17:41:00Z</cp:lastPrinted>
  <dcterms:modified xsi:type="dcterms:W3CDTF">2025-03-03T09:06:36Z</dcterms:modified>
  <cp:revision>220</cp:revision>
  <dc:subject/>
  <dc:title>Приказ Минфина России от 28.12.2016 N 243н(ред. от 31.03.2023)"О составе и порядке размещения и предоставления информации на едином портале бюджетной системы Российской Федерации"(Зарегистрировано в Минюсте России 05.05.2017 N 466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