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ind w:left="3545" w:hanging="0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color w:val="FFFFFF"/>
        </w:rPr>
        <w:t>ПРОЕКТ</w:t>
      </w:r>
      <w:r>
        <w:rPr/>
        <w:tab/>
        <w:tab/>
        <w:tab/>
        <w:tab/>
        <w:tab/>
        <w:tab/>
        <w:tab/>
        <w:tab/>
        <w:tab/>
        <w:t>ПРОЕКТ</w:t>
      </w:r>
    </w:p>
    <w:p>
      <w:pPr>
        <w:pStyle w:val="LONormal"/>
        <w:jc w:val="center"/>
        <w:rPr/>
      </w:pPr>
      <w:r>
        <w:rPr/>
      </w:r>
    </w:p>
    <w:p>
      <w:pPr>
        <w:pStyle w:val="LO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 xml:space="preserve">_________________ </w:t>
      </w:r>
      <w:r>
        <w:rPr>
          <w:sz w:val="26"/>
          <w:szCs w:val="26"/>
        </w:rPr>
        <w:t>№__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rPr>
          <w:b/>
          <w:b/>
        </w:rPr>
      </w:pPr>
      <w:r>
        <w:rPr>
          <w:b/>
        </w:rPr>
      </w:r>
    </w:p>
    <w:tbl>
      <w:tblPr>
        <w:tblW w:w="4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</w:tblGrid>
      <w:tr>
        <w:trPr>
          <w:trHeight w:val="840" w:hRule="atLeast"/>
        </w:trPr>
        <w:tc>
          <w:tcPr>
            <w:tcW w:w="4703" w:type="dxa"/>
            <w:tcBorders/>
          </w:tcPr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становление Администрации города Обнинска от 27.10.2014 №</w:t>
            </w:r>
            <w:r>
              <w:rPr>
                <w:b w:val="false"/>
                <w:color w:val="FFFFFF"/>
                <w:sz w:val="26"/>
                <w:szCs w:val="26"/>
              </w:rPr>
              <w:t>.</w:t>
            </w:r>
            <w:r>
              <w:rPr>
                <w:b w:val="false"/>
                <w:sz w:val="26"/>
                <w:szCs w:val="26"/>
              </w:rPr>
              <w:t>2040-п «Об утверждении муниципальной программы муниципального образования «Город Обнинск» «Благоустройство города Обнинска»</w:t>
            </w:r>
          </w:p>
        </w:tc>
      </w:tr>
    </w:tbl>
    <w:p>
      <w:pPr>
        <w:pStyle w:val="LO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 xml:space="preserve">ст. 179 Бюджетного кодекса Российской Федерации, ст. 11 Земельного кодекса Российской Федерации, </w:t>
      </w:r>
      <w:r>
        <w:rPr>
          <w:sz w:val="26"/>
          <w:szCs w:val="26"/>
          <w:lang w:eastAsia="en-US"/>
        </w:rPr>
        <w:t xml:space="preserve">на основани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а прокуратуры города Обнинска от ________ №__________</w:t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tabs>
          <w:tab w:val="clear" w:pos="709"/>
          <w:tab w:val="left" w:pos="3220" w:leader="none"/>
        </w:tabs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tabs>
          <w:tab w:val="clear" w:pos="709"/>
          <w:tab w:val="left" w:pos="3220" w:leader="none"/>
        </w:tabs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276" w:leader="none"/>
          <w:tab w:val="left" w:pos="1985" w:leader="none"/>
          <w:tab w:val="left" w:pos="3220" w:leader="none"/>
        </w:tabs>
        <w:autoSpaceDE w:val="false"/>
        <w:ind w:firstLine="900"/>
        <w:jc w:val="both"/>
        <w:rPr/>
      </w:pPr>
      <w:r>
        <w:rPr>
          <w:sz w:val="26"/>
          <w:szCs w:val="26"/>
          <w:lang w:eastAsia="en-US"/>
        </w:rPr>
        <w:t xml:space="preserve">1. </w:t>
      </w:r>
      <w:r>
        <w:rPr>
          <w:sz w:val="26"/>
          <w:szCs w:val="26"/>
        </w:rPr>
        <w:t>Внести следующие изменения в постановление Администрации  города Обнинска от 27.10.2014 № 2040-п «Об утверждении муниципальной программы муниципального образования «Город Обнинск» «Благоустройство города Обнинска (далее - Постановление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/>
      </w:pPr>
      <w:r>
        <w:rPr>
          <w:sz w:val="26"/>
          <w:szCs w:val="26"/>
        </w:rPr>
        <w:t>1.1. В паспорте муниципальной программы муниципального образования «Город Обнинск» «Благоустройство города Обнинска», утвержденной в приложении  к Постановлению (далее - Программа):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/>
      </w:pPr>
      <w:r>
        <w:rPr>
          <w:sz w:val="26"/>
          <w:szCs w:val="26"/>
        </w:rPr>
        <w:t>1.1.1. Пункт 5 «Задачи муниципальной программы» дополнить дефисом следующего содержания: «- реализация мероприятий по использованию и охране земель».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/>
      </w:pPr>
      <w:r>
        <w:rPr>
          <w:sz w:val="26"/>
          <w:szCs w:val="26"/>
        </w:rPr>
        <w:t xml:space="preserve">1.1.2. Пункт 7 «Индикаторы (целевые показатели) муниципальной программы» дополнить дефисом следующего содержания: </w:t>
      </w:r>
    </w:p>
    <w:p>
      <w:pPr>
        <w:pStyle w:val="Normal"/>
        <w:tabs>
          <w:tab w:val="clear" w:pos="709"/>
          <w:tab w:val="left" w:pos="1134" w:leader="none"/>
          <w:tab w:val="left" w:pos="322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- количество проведенных субботников (шт.)»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разделе 1 Программы «Общая характеристика сферы реализации муниципальной программы» после абзаца «По состоянию на 01.01.2014 на территории города Обнинска…» дополнить текстом следующего содержания: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Проблемы устойчивого социально-экономического развития территории города и экологически безопасной жизнедеятельности его жителей на современном этапе тесно связаны с решением вопросов охраны и использования земель.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Программа направлена на создание благоприятных условий использования и охраны земель, обеспечивающих эффективное и рациональное использование и управление земельными ресурсами в интересах укрепления экономики городского округа.»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разделе 2 Программы «Цели и задачи муниципальной программы» абзац «Реализация цели осуществляется за счет решения следующих задач:..» дополнить дефисом следующего содержания: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 реализация мероприятий по использованию и охране земель.»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одразделе 4.1.1. Паспорта подпрограммы «Содержание и озеленение территории города Обнинска» раздела 4 Программы: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Пункт 3 «Цель подпрограммы» дополнить словами: «сохранение земельных ресурсов на территории города»;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2. Пункт 4 «Задачи подпрограммы» дополнить дефисами следующего содержания: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нтроль за соблюдением установленного режима использования земельных участков в границах муниципального образования «Город Обнинск»</w:t>
      </w:r>
    </w:p>
    <w:p>
      <w:pPr>
        <w:pStyle w:val="ConsPlusNonformat"/>
        <w:tabs>
          <w:tab w:val="clear" w:pos="709"/>
          <w:tab w:val="left" w:pos="3220" w:leader="none"/>
        </w:tabs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твращение последствий вредных негативных воздействий на земли;</w:t>
      </w:r>
    </w:p>
    <w:p>
      <w:pPr>
        <w:pStyle w:val="ConsPlusNonformat"/>
        <w:tabs>
          <w:tab w:val="clear" w:pos="709"/>
          <w:tab w:val="left" w:pos="3220" w:leader="none"/>
        </w:tabs>
        <w:ind w:firstLine="99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улучшения и восстановления земель»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 В пункте 4 «Задачи подпрограммы» исключить дефис «- межевание и постановка на кадастровый учет территорий с городскими лесами»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4. Пункт 5 «Индикаторы (целевые показатели) подпрограммы» дополнить дефисом следующего содержания: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личество проведенных субботников»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6. В пункте 5 «Индикаторы (целевые показатели) подпрограммы» дефис «- количество полученных паспортов на территории, занятой городскими лесами» исключить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одраздел 4.1.2 «Характеристика сферы реализации подпрограммы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здела 4 Программы дополнить текстом следующего содержания: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Поэтому нарушение правильного функционирования одного из звеньев ведет к дисбалансу и нарушению целостности экосистемы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экологическое состояние земель оказывают отрицательное влияние стихийные несанкционированные свалки. 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этим мероприятия муниципальной подпрограммы направлены на реализацию политики эффективного и рационального использования и управления земельными ресурсами».</w:t>
      </w:r>
    </w:p>
    <w:p>
      <w:pPr>
        <w:pStyle w:val="ConsPlusNonformat"/>
        <w:widowControl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5.1 «1 этап – 2015-2020 годы» Раздела 5 Программы изложить в новой редакции (Приложение №1).</w:t>
      </w:r>
    </w:p>
    <w:p>
      <w:pPr>
        <w:pStyle w:val="ConsPlusNonformat"/>
        <w:tabs>
          <w:tab w:val="clear" w:pos="709"/>
          <w:tab w:val="left" w:pos="3220" w:leader="none"/>
        </w:tabs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ункт 5.2  «2 этап: 2021 - 2024 годы» Раздела 5 Программы изложить в новой редакции (Приложение №2)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 момента официального опубликования.</w:t>
      </w:r>
    </w:p>
    <w:p>
      <w:pPr>
        <w:pStyle w:val="LONormal"/>
        <w:tabs>
          <w:tab w:val="clear" w:pos="709"/>
          <w:tab w:val="left" w:pos="900" w:leader="none"/>
        </w:tabs>
        <w:spacing w:before="60" w:after="0"/>
        <w:jc w:val="both"/>
        <w:rPr/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города по вопросам городского хозяйства В.В. Лежнина. </w:t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680" w:gutter="0" w:header="0" w:top="641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</w:t>
        <w:tab/>
        <w:tab/>
        <w:tab/>
        <w:tab/>
        <w:tab/>
        <w:t xml:space="preserve">       </w:t>
        <w:tab/>
        <w:t xml:space="preserve">         В.В.Шапш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>Приложение № 1 к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widowControl w:val="false"/>
        <w:autoSpaceDE w:val="false"/>
        <w:ind w:left="10635" w:firstLine="709"/>
        <w:jc w:val="center"/>
        <w:rPr/>
      </w:pPr>
      <w:r>
        <w:rPr/>
        <w:t xml:space="preserve">________________№___________ </w:t>
      </w:r>
    </w:p>
    <w:p>
      <w:pPr>
        <w:pStyle w:val="Normal"/>
        <w:widowControl w:val="false"/>
        <w:autoSpaceDE w:val="false"/>
        <w:ind w:left="10635"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1.  1 этап: 2015-2020 годы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6009" w:type="dxa"/>
        <w:jc w:val="left"/>
        <w:tblInd w:w="-856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4"/>
        <w:gridCol w:w="3488"/>
        <w:gridCol w:w="141"/>
        <w:gridCol w:w="709"/>
        <w:gridCol w:w="846"/>
        <w:gridCol w:w="834"/>
        <w:gridCol w:w="1581"/>
        <w:gridCol w:w="1134"/>
        <w:gridCol w:w="1134"/>
        <w:gridCol w:w="1134"/>
        <w:gridCol w:w="1067"/>
        <w:gridCol w:w="1087"/>
        <w:gridCol w:w="1077"/>
        <w:gridCol w:w="1153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2" w:right="-6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1 этапу программы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од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5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30511,3</w:t>
            </w:r>
          </w:p>
        </w:tc>
      </w:tr>
      <w:tr>
        <w:trPr>
          <w:trHeight w:val="7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0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1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49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52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832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011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, в том числе очистке земель от мус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0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75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688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593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,13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86 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07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2</w:t>
            </w:r>
            <w:r>
              <w:rPr>
                <w:bCs/>
                <w:sz w:val="22"/>
                <w:szCs w:val="22"/>
                <w:lang w:val="en-US"/>
              </w:rPr>
              <w:t>99</w:t>
            </w:r>
            <w:r>
              <w:rPr>
                <w:bCs/>
                <w:sz w:val="22"/>
                <w:szCs w:val="22"/>
              </w:rPr>
              <w:t>,5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евание и постановка на кадастровый учет, проведение лесоустройства и разработка лесохозяйственного регламента в отношении территорий с городскими лесами г.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лученных паспортов на территории, занятой городскими леса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реконструкции фонтанного комплекса на пересечении по ул. Победы и ул. Жукова и благоустройству прилегающей к нему территор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3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6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546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использованию,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 на городских территор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1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проекта рекультивации полигона ТБО в д. Тимашо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15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проекта рекультивации полигона ТБО в д. Тимашо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мещение затрат, связанных с содержанием мест захоронения бытовых отходов, проведением регламентных работ по техническому обслуживанию мусоросортировочной стан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6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2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1329,2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на территории полигона ТБО в д. Тимашово (возгорания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отходов, прошедших мусоросортировочную станцию полиг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тонн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программы производственного экологического контро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00</w:t>
            </w:r>
          </w:p>
        </w:tc>
      </w:tr>
      <w:tr>
        <w:trPr>
          <w:trHeight w:val="12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 ведение сводного тома учета объектов негативного воздействия на атмосферный возду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риродоохранных акций и мониторинг окружающей среды на территории полигона ТБ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88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одимых акций по охране окружающей среды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7830,7</w:t>
            </w:r>
          </w:p>
        </w:tc>
      </w:tr>
      <w:tr>
        <w:trPr>
          <w:trHeight w:val="46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0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9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4</w:t>
            </w: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9166,7</w:t>
            </w:r>
          </w:p>
        </w:tc>
      </w:tr>
      <w:tr>
        <w:trPr>
          <w:trHeight w:val="35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9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7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8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00694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10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48472,7</w:t>
            </w:r>
          </w:p>
        </w:tc>
      </w:tr>
      <w:tr>
        <w:trPr>
          <w:trHeight w:val="41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64,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1</w:t>
            </w:r>
            <w:r>
              <w:rPr>
                <w:bCs/>
                <w:sz w:val="22"/>
                <w:szCs w:val="22"/>
              </w:rPr>
              <w:t>0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3477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07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57136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5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6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61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6016,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58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21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475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49016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0,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44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1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3573,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9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16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115145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64 по 1984 годы, перевод архива на электронные носител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 - 1968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9 - 197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3 - 1975 г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6 - 1978 г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 - 1981 г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2 - 1984 гг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66,8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6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1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26060,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6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31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. Формирование современной городской среды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275,6</w:t>
            </w:r>
          </w:p>
        </w:tc>
      </w:tr>
      <w:tr>
        <w:trPr>
          <w:trHeight w:val="459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4,3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76,2</w:t>
            </w:r>
          </w:p>
        </w:tc>
      </w:tr>
      <w:tr>
        <w:trPr>
          <w:trHeight w:val="443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875,1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8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92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0,7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0,9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площади благоустроенных муниципальных территорий соответствующего функционально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9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</w:t>
            </w:r>
          </w:p>
        </w:tc>
        <w:tc>
          <w:tcPr>
            <w:tcW w:w="4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дворовых территорий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6,2</w:t>
            </w:r>
          </w:p>
        </w:tc>
      </w:tr>
      <w:tr>
        <w:trPr>
          <w:trHeight w:val="48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84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84,4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54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 &lt;*&gt;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4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0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- доля благоустроенных дворовых территорий от общего количества дворовых территорий рассчитывается исходя из 300 дворов.</w:t>
            </w:r>
          </w:p>
        </w:tc>
      </w:tr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первом этап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68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1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6515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96719,1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9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8115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973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1"/>
                <w:szCs w:val="21"/>
              </w:rPr>
              <w:t>19347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513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0"/>
                <w:szCs w:val="20"/>
              </w:rPr>
              <w:t>1148154,6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47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640,2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924,3</w:t>
            </w:r>
          </w:p>
        </w:tc>
      </w:tr>
    </w:tbl>
    <w:p>
      <w:pPr>
        <w:sectPr>
          <w:type w:val="nextPage"/>
          <w:pgSz w:orient="landscape" w:w="16838" w:h="11906"/>
          <w:pgMar w:left="1320" w:right="518" w:gutter="0" w:header="0" w:top="993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2 к</w:t>
      </w:r>
    </w:p>
    <w:p>
      <w:pPr>
        <w:pStyle w:val="Normal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jc w:val="right"/>
        <w:rPr/>
      </w:pPr>
      <w:r>
        <w:rPr/>
        <w:t>________________№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83" w:type="dxa"/>
        <w:jc w:val="left"/>
        <w:tblInd w:w="-289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25"/>
        <w:gridCol w:w="3632"/>
        <w:gridCol w:w="57"/>
        <w:gridCol w:w="1215"/>
        <w:gridCol w:w="846"/>
        <w:gridCol w:w="840"/>
        <w:gridCol w:w="1561"/>
        <w:gridCol w:w="1320"/>
        <w:gridCol w:w="1191"/>
        <w:gridCol w:w="1191"/>
        <w:gridCol w:w="1218"/>
        <w:gridCol w:w="1388"/>
        <w:gridCol w:w="1199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 п/п</w:t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ы реализа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2 этапу программы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од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и озеленение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45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Реализация мероприятий по благоустройству территории города Обнинска,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в том числе очистке земель от мус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2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мест общего пользования, подлежащая регулярной уборк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оведенных суббот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зеленению территорий города, реконструкция и восстановление зеленых насажд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высаженной цветочной расса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расчищенных лесопарковых зон город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5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декоративному оформлению территорий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овых объектов озеленения с учетом современных требований ландшафтного дизай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оприятий по охране, защите и воспроизводству городских лес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0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грамма 3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наружного освещения территории города Обнинск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сети уличного освещения городских территор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на магистральных улицах, улицах и дорогах местного значения от общего количества светильников на улиц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количества работающих светильников во внутридворовых проездах от общего количества внутридворовых светильник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и реконструкция существующих сетей наружного освещ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41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установленных энергосберегающих светильников на магистральных улицах, улицах и дорогах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  <w:lang w:eastAsia="ru-RU"/>
              </w:rPr>
            </w:pPr>
            <w:r>
              <w:rPr>
                <w:bCs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highlight w:val="yellow"/>
                <w:lang w:eastAsia="ru-RU"/>
              </w:rPr>
            </w:pPr>
            <w:r>
              <w:rPr>
                <w:bCs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энергосберегающих светильников на магистральных улицах, улицах и дорогах местного значения в общем объеме светильников наружного освещ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4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парков, парковых зон и скверов города Обнинс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30</w:t>
            </w:r>
            <w:r>
              <w:rPr>
                <w:b/>
                <w:bCs/>
                <w:sz w:val="22"/>
                <w:szCs w:val="22"/>
                <w:lang w:val="en-US"/>
              </w:rPr>
              <w:t>0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и расширение парковых зон и скверов на территории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территории благоустроенных парков, парковых зон и скве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0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о видов услуг, оказываемых посетителям на территориях парков, парковых зон и сквер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осетителей, проводящих досуг в парках, парковых зонах и сквер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ел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городских мероприятий на территории парков гор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мероприятий, проводимых в городских парк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 5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ция похоронного дел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- 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е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КУ "БРУ"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16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сстановление архива захоронений, за период с 1985 по 1996 годы, перевод архива на электронные носители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6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 - 1987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8 - 1990 гг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1 - 1993 г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994 - 1996 гг. 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инвентаризированных мест захоронений на городских кладбищ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услуг по транспортировке тел умерших в патологоанатомическое отделен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казанных услуг по транспортировке тел умерших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-во услуг в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</w:t>
            </w:r>
          </w:p>
        </w:tc>
        <w:tc>
          <w:tcPr>
            <w:tcW w:w="4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 3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территорий кладбищ и содержание мест захорон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- 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0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1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содержания и благоустройства территорий кладби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 2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служиваемых площадо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 на втором этап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5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0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610,0</w:t>
            </w:r>
          </w:p>
        </w:tc>
        <w:tc>
          <w:tcPr>
            <w:tcW w:w="119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077" w:gutter="0" w:header="0" w:top="1701" w:footer="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8"/>
      <w:szCs w:val="24"/>
      <w:lang w:val="ru-RU" w:eastAsia="zh-CN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7:50:00Z</dcterms:created>
  <dc:creator>Каб112</dc:creator>
  <dc:description/>
  <dc:language>en-US</dc:language>
  <cp:lastModifiedBy>User-PC</cp:lastModifiedBy>
  <cp:lastPrinted>2019-08-05T11:32:00Z</cp:lastPrinted>
  <dcterms:modified xsi:type="dcterms:W3CDTF">2019-08-08T07:50:00Z</dcterms:modified>
  <cp:revision>3</cp:revision>
  <dc:subject/>
  <dc:title/>
</cp:coreProperties>
</file>