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октября 2014 г. N 204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ДОРОЖНОЕ ХОЗЯЙСТВО ГОРОДА</w:t>
      </w:r>
    </w:p>
    <w:p>
      <w:pPr>
        <w:pStyle w:val="ConsPlusTitle"/>
        <w:jc w:val="center"/>
        <w:rPr/>
      </w:pPr>
      <w:r>
        <w:rPr/>
        <w:t>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3">
              <w:r>
                <w:rPr>
                  <w:rStyle w:val="InternetLink"/>
                  <w:color w:val="0000FF"/>
                </w:rPr>
                <w:t>N 1244-п</w:t>
              </w:r>
            </w:hyperlink>
            <w:r>
              <w:rPr>
                <w:color w:val="392C69"/>
              </w:rPr>
              <w:t xml:space="preserve">, от 16.11.2015 </w:t>
            </w:r>
            <w:hyperlink r:id="rId4">
              <w:r>
                <w:rPr>
                  <w:rStyle w:val="InternetLink"/>
                  <w:color w:val="0000FF"/>
                </w:rPr>
                <w:t>N 2012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6 </w:t>
            </w:r>
            <w:hyperlink r:id="rId6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7">
              <w:r>
                <w:rPr>
                  <w:rStyle w:val="InternetLink"/>
                  <w:color w:val="0000FF"/>
                </w:rPr>
                <w:t>N 894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8">
              <w:r>
                <w:rPr>
                  <w:rStyle w:val="InternetLink"/>
                  <w:color w:val="0000FF"/>
                </w:rPr>
                <w:t>N 13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9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4.04.2017 </w:t>
            </w:r>
            <w:hyperlink r:id="rId10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11">
              <w:r>
                <w:rPr>
                  <w:rStyle w:val="InternetLink"/>
                  <w:color w:val="0000FF"/>
                </w:rPr>
                <w:t>N 12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12">
              <w:r>
                <w:rPr>
                  <w:rStyle w:val="InternetLink"/>
                  <w:color w:val="0000FF"/>
                </w:rPr>
                <w:t>N 2157-п</w:t>
              </w:r>
            </w:hyperlink>
            <w:r>
              <w:rPr>
                <w:color w:val="392C69"/>
              </w:rPr>
              <w:t xml:space="preserve">, от 15.03.2018 </w:t>
            </w:r>
            <w:hyperlink r:id="rId1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25.05.2018 </w:t>
            </w:r>
            <w:hyperlink r:id="rId14">
              <w:r>
                <w:rPr>
                  <w:rStyle w:val="InternetLink"/>
                  <w:color w:val="0000FF"/>
                </w:rPr>
                <w:t>N 8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15">
              <w:r>
                <w:rPr>
                  <w:rStyle w:val="InternetLink"/>
                  <w:color w:val="0000FF"/>
                </w:rPr>
                <w:t>N 1830-п</w:t>
              </w:r>
            </w:hyperlink>
            <w:r>
              <w:rPr>
                <w:color w:val="392C69"/>
              </w:rPr>
              <w:t xml:space="preserve">, от 21.01.2019 </w:t>
            </w:r>
            <w:hyperlink r:id="rId16">
              <w:r>
                <w:rPr>
                  <w:rStyle w:val="InternetLink"/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06.03.2019 </w:t>
            </w:r>
            <w:hyperlink r:id="rId17">
              <w:r>
                <w:rPr>
                  <w:rStyle w:val="InternetLink"/>
                  <w:color w:val="0000FF"/>
                </w:rPr>
                <w:t>N 3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18">
              <w:r>
                <w:rPr>
                  <w:rStyle w:val="InternetLink"/>
                  <w:color w:val="0000FF"/>
                </w:rPr>
                <w:t>N 1074-п</w:t>
              </w:r>
            </w:hyperlink>
            <w:r>
              <w:rPr>
                <w:color w:val="392C69"/>
              </w:rPr>
              <w:t xml:space="preserve">, от 15.07.2019 </w:t>
            </w:r>
            <w:hyperlink r:id="rId19">
              <w:r>
                <w:rPr>
                  <w:rStyle w:val="InternetLink"/>
                  <w:color w:val="0000FF"/>
                </w:rPr>
                <w:t>N 1282-п</w:t>
              </w:r>
            </w:hyperlink>
            <w:r>
              <w:rPr>
                <w:color w:val="392C69"/>
              </w:rPr>
              <w:t xml:space="preserve">, от 21.01.2020 </w:t>
            </w:r>
            <w:hyperlink r:id="rId20">
              <w:r>
                <w:rPr>
                  <w:rStyle w:val="InternetLink"/>
                  <w:color w:val="0000FF"/>
                </w:rPr>
                <w:t>N 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20 </w:t>
            </w:r>
            <w:hyperlink r:id="rId21">
              <w:r>
                <w:rPr>
                  <w:rStyle w:val="InternetLink"/>
                  <w:color w:val="0000FF"/>
                </w:rPr>
                <w:t>N 592-п</w:t>
              </w:r>
            </w:hyperlink>
            <w:r>
              <w:rPr>
                <w:color w:val="392C69"/>
              </w:rPr>
              <w:t xml:space="preserve">, от 16.07.2020 </w:t>
            </w:r>
            <w:hyperlink r:id="rId22">
              <w:r>
                <w:rPr>
                  <w:rStyle w:val="InternetLink"/>
                  <w:color w:val="0000FF"/>
                </w:rPr>
                <w:t>N 1001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23">
              <w:r>
                <w:rPr>
                  <w:rStyle w:val="InternetLink"/>
                  <w:color w:val="0000FF"/>
                </w:rPr>
                <w:t>N 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24">
              <w:r>
                <w:rPr>
                  <w:rStyle w:val="InternetLink"/>
                  <w:color w:val="0000FF"/>
                </w:rPr>
                <w:t>N 1489-п</w:t>
              </w:r>
            </w:hyperlink>
            <w:r>
              <w:rPr>
                <w:color w:val="392C69"/>
              </w:rPr>
              <w:t xml:space="preserve">, от 30.07.2021 </w:t>
            </w:r>
            <w:hyperlink r:id="rId25">
              <w:r>
                <w:rPr>
                  <w:rStyle w:val="InternetLink"/>
                  <w:color w:val="0000FF"/>
                </w:rPr>
                <w:t>N 1790-п</w:t>
              </w:r>
            </w:hyperlink>
            <w:r>
              <w:rPr>
                <w:color w:val="392C69"/>
              </w:rPr>
              <w:t xml:space="preserve">, от 08.02.2022 </w:t>
            </w:r>
            <w:hyperlink r:id="rId26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2 </w:t>
            </w:r>
            <w:hyperlink r:id="rId27">
              <w:r>
                <w:rPr>
                  <w:rStyle w:val="InternetLink"/>
                  <w:color w:val="0000FF"/>
                </w:rPr>
                <w:t>N 2773-п</w:t>
              </w:r>
            </w:hyperlink>
            <w:r>
              <w:rPr>
                <w:color w:val="392C69"/>
              </w:rPr>
              <w:t xml:space="preserve">, от 28.03.2023 </w:t>
            </w:r>
            <w:hyperlink r:id="rId28">
              <w:r>
                <w:rPr>
                  <w:rStyle w:val="InternetLink"/>
                  <w:color w:val="0000FF"/>
                </w:rPr>
                <w:t>N 667-п</w:t>
              </w:r>
            </w:hyperlink>
            <w:r>
              <w:rPr>
                <w:color w:val="392C69"/>
              </w:rPr>
              <w:t xml:space="preserve">, от 09.11.2023 </w:t>
            </w:r>
            <w:hyperlink r:id="rId29">
              <w:r>
                <w:rPr>
                  <w:rStyle w:val="InternetLink"/>
                  <w:color w:val="0000FF"/>
                </w:rPr>
                <w:t>N 278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23 </w:t>
            </w:r>
            <w:hyperlink r:id="rId30">
              <w:r>
                <w:rPr>
                  <w:rStyle w:val="InternetLink"/>
                  <w:color w:val="0000FF"/>
                </w:rPr>
                <w:t>N 2888-п</w:t>
              </w:r>
            </w:hyperlink>
            <w:r>
              <w:rPr>
                <w:color w:val="392C69"/>
              </w:rPr>
              <w:t xml:space="preserve">, от 29.12.2023 </w:t>
            </w:r>
            <w:hyperlink r:id="rId31">
              <w:r>
                <w:rPr>
                  <w:rStyle w:val="InternetLink"/>
                  <w:color w:val="0000FF"/>
                </w:rPr>
                <w:t>N 3375-п</w:t>
              </w:r>
            </w:hyperlink>
            <w:r>
              <w:rPr>
                <w:color w:val="392C69"/>
              </w:rPr>
              <w:t xml:space="preserve">, от 29.02.2024 </w:t>
            </w:r>
            <w:hyperlink r:id="rId32">
              <w:r>
                <w:rPr>
                  <w:rStyle w:val="InternetLink"/>
                  <w:color w:val="0000FF"/>
                </w:rPr>
                <w:t>N 5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4 </w:t>
            </w:r>
            <w:hyperlink r:id="rId33">
              <w:r>
                <w:rPr>
                  <w:rStyle w:val="InternetLink"/>
                  <w:color w:val="0000FF"/>
                </w:rPr>
                <w:t>N 1646-п</w:t>
              </w:r>
            </w:hyperlink>
            <w:r>
              <w:rPr>
                <w:color w:val="392C69"/>
              </w:rPr>
              <w:t xml:space="preserve">, от 18.09.2024 </w:t>
            </w:r>
            <w:hyperlink r:id="rId34">
              <w:r>
                <w:rPr>
                  <w:rStyle w:val="InternetLink"/>
                  <w:color w:val="0000FF"/>
                </w:rPr>
                <w:t>N 2768-п</w:t>
              </w:r>
            </w:hyperlink>
            <w:r>
              <w:rPr>
                <w:color w:val="392C69"/>
              </w:rPr>
              <w:t xml:space="preserve">, от 07.11.2024 </w:t>
            </w:r>
            <w:hyperlink r:id="rId35">
              <w:r>
                <w:rPr>
                  <w:rStyle w:val="InternetLink"/>
                  <w:color w:val="0000FF"/>
                </w:rPr>
                <w:t>N 330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6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37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 и руководствуясь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57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Дорожное хозяйство города Обнинска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 города</w:t>
      </w:r>
    </w:p>
    <w:p>
      <w:pPr>
        <w:pStyle w:val="ConsPlusNormal"/>
        <w:jc w:val="right"/>
        <w:rPr/>
      </w:pPr>
      <w:r>
        <w:rPr/>
        <w:t>по вопросам управления делами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7 октября 2014 г. N 2041-п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40">
              <w:r>
                <w:rPr>
                  <w:rStyle w:val="InternetLink"/>
                  <w:color w:val="0000FF"/>
                </w:rPr>
                <w:t>N 1244-п</w:t>
              </w:r>
            </w:hyperlink>
            <w:r>
              <w:rPr>
                <w:color w:val="392C69"/>
              </w:rPr>
              <w:t xml:space="preserve">, от 16.11.2015 </w:t>
            </w:r>
            <w:hyperlink r:id="rId41">
              <w:r>
                <w:rPr>
                  <w:rStyle w:val="InternetLink"/>
                  <w:color w:val="0000FF"/>
                </w:rPr>
                <w:t>N 2012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42">
              <w:r>
                <w:rPr>
                  <w:rStyle w:val="InternetLink"/>
                  <w:color w:val="0000FF"/>
                </w:rPr>
                <w:t>N 25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6 </w:t>
            </w:r>
            <w:hyperlink r:id="rId43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44">
              <w:r>
                <w:rPr>
                  <w:rStyle w:val="InternetLink"/>
                  <w:color w:val="0000FF"/>
                </w:rPr>
                <w:t>N 894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45">
              <w:r>
                <w:rPr>
                  <w:rStyle w:val="InternetLink"/>
                  <w:color w:val="0000FF"/>
                </w:rPr>
                <w:t>N 13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46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4.04.2017 </w:t>
            </w:r>
            <w:hyperlink r:id="rId47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48">
              <w:r>
                <w:rPr>
                  <w:rStyle w:val="InternetLink"/>
                  <w:color w:val="0000FF"/>
                </w:rPr>
                <w:t>N 12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49">
              <w:r>
                <w:rPr>
                  <w:rStyle w:val="InternetLink"/>
                  <w:color w:val="0000FF"/>
                </w:rPr>
                <w:t>N 2157-п</w:t>
              </w:r>
            </w:hyperlink>
            <w:r>
              <w:rPr>
                <w:color w:val="392C69"/>
              </w:rPr>
              <w:t xml:space="preserve">, от 15.03.2018 </w:t>
            </w:r>
            <w:hyperlink r:id="rId5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25.05.2018 </w:t>
            </w:r>
            <w:hyperlink r:id="rId51">
              <w:r>
                <w:rPr>
                  <w:rStyle w:val="InternetLink"/>
                  <w:color w:val="0000FF"/>
                </w:rPr>
                <w:t>N 8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52">
              <w:r>
                <w:rPr>
                  <w:rStyle w:val="InternetLink"/>
                  <w:color w:val="0000FF"/>
                </w:rPr>
                <w:t>N 1830-п</w:t>
              </w:r>
            </w:hyperlink>
            <w:r>
              <w:rPr>
                <w:color w:val="392C69"/>
              </w:rPr>
              <w:t xml:space="preserve">, от 21.01.2019 </w:t>
            </w:r>
            <w:hyperlink r:id="rId53">
              <w:r>
                <w:rPr>
                  <w:rStyle w:val="InternetLink"/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06.03.2019 </w:t>
            </w:r>
            <w:hyperlink r:id="rId54">
              <w:r>
                <w:rPr>
                  <w:rStyle w:val="InternetLink"/>
                  <w:color w:val="0000FF"/>
                </w:rPr>
                <w:t>N 3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55">
              <w:r>
                <w:rPr>
                  <w:rStyle w:val="InternetLink"/>
                  <w:color w:val="0000FF"/>
                </w:rPr>
                <w:t>N 1074-п</w:t>
              </w:r>
            </w:hyperlink>
            <w:r>
              <w:rPr>
                <w:color w:val="392C69"/>
              </w:rPr>
              <w:t xml:space="preserve">, от 15.07.2019 </w:t>
            </w:r>
            <w:hyperlink r:id="rId56">
              <w:r>
                <w:rPr>
                  <w:rStyle w:val="InternetLink"/>
                  <w:color w:val="0000FF"/>
                </w:rPr>
                <w:t>N 1282-п</w:t>
              </w:r>
            </w:hyperlink>
            <w:r>
              <w:rPr>
                <w:color w:val="392C69"/>
              </w:rPr>
              <w:t xml:space="preserve">, от 21.01.2020 </w:t>
            </w:r>
            <w:hyperlink r:id="rId57">
              <w:r>
                <w:rPr>
                  <w:rStyle w:val="InternetLink"/>
                  <w:color w:val="0000FF"/>
                </w:rPr>
                <w:t>N 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20 </w:t>
            </w:r>
            <w:hyperlink r:id="rId58">
              <w:r>
                <w:rPr>
                  <w:rStyle w:val="InternetLink"/>
                  <w:color w:val="0000FF"/>
                </w:rPr>
                <w:t>N 592-п</w:t>
              </w:r>
            </w:hyperlink>
            <w:r>
              <w:rPr>
                <w:color w:val="392C69"/>
              </w:rPr>
              <w:t xml:space="preserve">, от 16.07.2020 </w:t>
            </w:r>
            <w:hyperlink r:id="rId59">
              <w:r>
                <w:rPr>
                  <w:rStyle w:val="InternetLink"/>
                  <w:color w:val="0000FF"/>
                </w:rPr>
                <w:t>N 1001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60">
              <w:r>
                <w:rPr>
                  <w:rStyle w:val="InternetLink"/>
                  <w:color w:val="0000FF"/>
                </w:rPr>
                <w:t>N 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61">
              <w:r>
                <w:rPr>
                  <w:rStyle w:val="InternetLink"/>
                  <w:color w:val="0000FF"/>
                </w:rPr>
                <w:t>N 1489-п</w:t>
              </w:r>
            </w:hyperlink>
            <w:r>
              <w:rPr>
                <w:color w:val="392C69"/>
              </w:rPr>
              <w:t xml:space="preserve">, от 30.07.2021 </w:t>
            </w:r>
            <w:hyperlink r:id="rId62">
              <w:r>
                <w:rPr>
                  <w:rStyle w:val="InternetLink"/>
                  <w:color w:val="0000FF"/>
                </w:rPr>
                <w:t>N 1790-п</w:t>
              </w:r>
            </w:hyperlink>
            <w:r>
              <w:rPr>
                <w:color w:val="392C69"/>
              </w:rPr>
              <w:t xml:space="preserve">, от 08.02.2022 </w:t>
            </w:r>
            <w:hyperlink r:id="rId63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2 </w:t>
            </w:r>
            <w:hyperlink r:id="rId64">
              <w:r>
                <w:rPr>
                  <w:rStyle w:val="InternetLink"/>
                  <w:color w:val="0000FF"/>
                </w:rPr>
                <w:t>N 2773-п</w:t>
              </w:r>
            </w:hyperlink>
            <w:r>
              <w:rPr>
                <w:color w:val="392C69"/>
              </w:rPr>
              <w:t xml:space="preserve">, от 28.03.2023 </w:t>
            </w:r>
            <w:hyperlink r:id="rId65">
              <w:r>
                <w:rPr>
                  <w:rStyle w:val="InternetLink"/>
                  <w:color w:val="0000FF"/>
                </w:rPr>
                <w:t>N 667-п</w:t>
              </w:r>
            </w:hyperlink>
            <w:r>
              <w:rPr>
                <w:color w:val="392C69"/>
              </w:rPr>
              <w:t xml:space="preserve">, от 09.11.2023 </w:t>
            </w:r>
            <w:hyperlink r:id="rId66">
              <w:r>
                <w:rPr>
                  <w:rStyle w:val="InternetLink"/>
                  <w:color w:val="0000FF"/>
                </w:rPr>
                <w:t>N 278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23 </w:t>
            </w:r>
            <w:hyperlink r:id="rId67">
              <w:r>
                <w:rPr>
                  <w:rStyle w:val="InternetLink"/>
                  <w:color w:val="0000FF"/>
                </w:rPr>
                <w:t>N 2888-п</w:t>
              </w:r>
            </w:hyperlink>
            <w:r>
              <w:rPr>
                <w:color w:val="392C69"/>
              </w:rPr>
              <w:t xml:space="preserve">, от 29.12.2023 </w:t>
            </w:r>
            <w:hyperlink r:id="rId68">
              <w:r>
                <w:rPr>
                  <w:rStyle w:val="InternetLink"/>
                  <w:color w:val="0000FF"/>
                </w:rPr>
                <w:t>N 3375-п</w:t>
              </w:r>
            </w:hyperlink>
            <w:r>
              <w:rPr>
                <w:color w:val="392C69"/>
              </w:rPr>
              <w:t xml:space="preserve">, от 29.02.2024 </w:t>
            </w:r>
            <w:hyperlink r:id="rId69">
              <w:r>
                <w:rPr>
                  <w:rStyle w:val="InternetLink"/>
                  <w:color w:val="0000FF"/>
                </w:rPr>
                <w:t>N 5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4 </w:t>
            </w:r>
            <w:hyperlink r:id="rId70">
              <w:r>
                <w:rPr>
                  <w:rStyle w:val="InternetLink"/>
                  <w:color w:val="0000FF"/>
                </w:rPr>
                <w:t>N 1646-п</w:t>
              </w:r>
            </w:hyperlink>
            <w:r>
              <w:rPr>
                <w:color w:val="392C69"/>
              </w:rPr>
              <w:t xml:space="preserve">, от 18.09.2024 </w:t>
            </w:r>
            <w:hyperlink r:id="rId71">
              <w:r>
                <w:rPr>
                  <w:rStyle w:val="InternetLink"/>
                  <w:color w:val="0000FF"/>
                </w:rPr>
                <w:t>N 2768-п</w:t>
              </w:r>
            </w:hyperlink>
            <w:r>
              <w:rPr>
                <w:color w:val="392C69"/>
              </w:rPr>
              <w:t xml:space="preserve">, от 07.11.2024 </w:t>
            </w:r>
            <w:hyperlink r:id="rId72">
              <w:r>
                <w:rPr>
                  <w:rStyle w:val="InternetLink"/>
                  <w:color w:val="0000FF"/>
                </w:rPr>
                <w:t>N 330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57"/>
      <w:bookmarkEnd w:id="0"/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</w:t>
      </w:r>
    </w:p>
    <w:p>
      <w:pPr>
        <w:pStyle w:val="ConsPlusTitle"/>
        <w:jc w:val="center"/>
        <w:rPr/>
      </w:pPr>
      <w:r>
        <w:rPr/>
        <w:t>"Город Обнинск" "Дорожное хозяйство города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30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1077"/>
        <w:gridCol w:w="1020"/>
        <w:gridCol w:w="512"/>
        <w:gridCol w:w="622"/>
        <w:gridCol w:w="512"/>
        <w:gridCol w:w="565"/>
        <w:gridCol w:w="598"/>
        <w:gridCol w:w="615"/>
        <w:gridCol w:w="529"/>
        <w:gridCol w:w="565"/>
        <w:gridCol w:w="12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92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"Благоустройство", МКУ "Городское строительство", МБУ "УК "Инженерные сети"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</w:t>
            </w:r>
            <w:hyperlink r:id="rId74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1150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7.11.2024 N 3307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  <w:p>
            <w:pPr>
              <w:pStyle w:val="ConsPlusNormal"/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улично-дорожной сети города в нормативно-техническое состояние, соответствующее требованиям СНиП и ГОСТ.</w:t>
            </w:r>
          </w:p>
          <w:p>
            <w:pPr>
              <w:pStyle w:val="ConsPlusNormal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92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лощадь дорог общего пользования местного значения, приведенных в нормативное состояние в соответствии с требованиями ГОСТ и СНиП;</w:t>
            </w:r>
          </w:p>
          <w:p>
            <w:pPr>
              <w:pStyle w:val="ConsPlusNormal"/>
              <w:rPr/>
            </w:pPr>
            <w:r>
              <w:rPr/>
              <w:t>- площадь внутридворовых и внутриквартальных проездов, приведенных в нормативное состояние;</w:t>
            </w:r>
          </w:p>
          <w:p>
            <w:pPr>
              <w:pStyle w:val="ConsPlusNormal"/>
              <w:rPr/>
            </w:pPr>
            <w:r>
              <w:rPr/>
              <w:t>- количество дворовых территорий, приведенных в нормативное состояние;</w:t>
            </w:r>
          </w:p>
          <w:p>
            <w:pPr>
              <w:pStyle w:val="ConsPlusNormal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ConsPlusNormal"/>
              <w:rPr/>
            </w:pPr>
            <w:r>
              <w:rPr/>
              <w:t>- протяженность сетей ливневой канализации вдоль магистральных дорог, приведенных в соответствие с нормативными требованиями;</w:t>
            </w:r>
          </w:p>
          <w:p>
            <w:pPr>
              <w:pStyle w:val="ConsPlus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ConsPlusNormal"/>
              <w:rPr/>
            </w:pPr>
            <w:r>
              <w:rPr/>
              <w:t>- количество установленных и замененных дорожных знаков;</w:t>
            </w:r>
          </w:p>
          <w:p>
            <w:pPr>
              <w:pStyle w:val="ConsPlusNormal"/>
              <w:rPr/>
            </w:pPr>
            <w:r>
              <w:rPr/>
              <w:t>- содержание искусственных дорожных неровностей (с ремонтом сегментов, в том числе повторно);</w:t>
            </w:r>
          </w:p>
          <w:p>
            <w:pPr>
              <w:pStyle w:val="ConsPlusNormal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ConsPlusNormal"/>
              <w:rPr/>
            </w:pPr>
            <w:r>
              <w:rPr/>
              <w:t>- ремонт светофорных объектов (количество выполненных ремонтов);</w:t>
            </w:r>
          </w:p>
          <w:p>
            <w:pPr>
              <w:pStyle w:val="ConsPlusNormal"/>
              <w:rPr/>
            </w:pPr>
            <w:r>
              <w:rPr/>
              <w:t>- протяженность вновь построенных и/или реконструированных дорог;</w:t>
            </w:r>
          </w:p>
          <w:p>
            <w:pPr>
              <w:pStyle w:val="ConsPlusNormal"/>
              <w:rPr/>
            </w:pPr>
            <w:r>
              <w:rPr/>
              <w:t>- объем ввода жилья;</w:t>
            </w:r>
          </w:p>
          <w:p>
            <w:pPr>
              <w:pStyle w:val="ConsPlusNormal"/>
              <w:rPr/>
            </w:pPr>
            <w:r>
              <w:rPr/>
              <w:t>- протяженность автомобильных дорог, приведенных в нормативное состояние в рамках национального проекта;</w:t>
            </w:r>
          </w:p>
          <w:p>
            <w:pPr>
              <w:pStyle w:val="ConsPlusNormal"/>
              <w:rPr/>
            </w:pPr>
            <w:r>
              <w:rPr/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rPr/>
            </w:pPr>
            <w:r>
              <w:rPr/>
              <w:t>- доля дорожной сети городских агломераций, находящаяся в нормативном состоянии</w:t>
            </w:r>
          </w:p>
        </w:tc>
      </w:tr>
      <w:tr>
        <w:trPr/>
        <w:tc>
          <w:tcPr>
            <w:tcW w:w="1150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7.12.2022 N 2773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-й этап: 2015 - 2020 годы;</w:t>
            </w:r>
          </w:p>
          <w:p>
            <w:pPr>
              <w:pStyle w:val="ConsPlusNormal"/>
              <w:rPr/>
            </w:pPr>
            <w:r>
              <w:rPr/>
              <w:t>2-й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этап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-му этапу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4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9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00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347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836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180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1454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07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56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728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0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8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308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1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8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58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390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24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864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этап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-му этапу (тыс. 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: 2015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545,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9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381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80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8650,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0105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62,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90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10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2466,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974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508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0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1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222,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653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873,6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143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771,5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88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961,8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3826,4</w:t>
            </w:r>
          </w:p>
        </w:tc>
      </w:tr>
      <w:tr>
        <w:trPr/>
        <w:tc>
          <w:tcPr>
            <w:tcW w:w="115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8.09.2024 N 2768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Характеристика сферы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1.01.2019 N 4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ойчивое развитие муниципального образования "Город Обнинск" невозможно без хорошо развитой улично-дорож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организованной плановой работы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ранспортной доступности территорий, бесперебойного и безопасного движения автомобильного транспорта необходимо вести путем восстановления соответствующей инфраструктуры и содержания ее в нормати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ремонтные сроки службы дорожных одежд и покрытий являются одним из важнейших технико-экономических показателей, определяющих плановую периодичность выполнения и финансирование ремонт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ые работы в Обнинске ведутся с 4-летним гарантийным ремонтом от подрядных организаций. В зависимости от интенсивности автомобильного движения, погодно-климатических и грунтово-геологических факторов на практике фактический межремонтный срок службы дорожной одежды на автомобильных дорогах - 6 - 8 лет, внутридворовых проездах - 8 - 1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обильные дороги в городе закреплены в хозяйственном ведении за муниципальным предприятием "Коммунальное хозяйство". В соответствии с соглашениями о выполнении возложенных Администрацией города на МП "Коммунальное хозяйство" и МКУ "Городское строительство" полномочий по организации проведения работ по ремонту автодорог города, ремонту и благоустройству внутридворовых территорий города, включая работы по проектированию. МП "Коммунальное хозяйство" и МКУ "Городское строительство" организовывают выполнение вышеуказанных работ, заключают контракты (договоры), выступают от имени Администрации города в роли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более комфортных условий для проживания горожан, повышения уровня безопасности дорожного движения в планы капитального ремонта улично-дорожной сети города в первую очередь должны входить основные магистрали, имеющие высокую транспортную нагрузку, и дороги, влияющие на распределение транспортных потоков на въездах и выездах из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существляется содержание 39 (539006,4 кв. м) магистральных и 26 (173870,3 кв. м) второстепенных улиц города, 2 (736,16 кв. м) мостов и путепроводов, 7 (45582 кв. м) разворотных кол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уемые на 1-м этапе Программы (2015 - 2020 гг.) мероприятия по улучшению дорожно-транспортной ситуации велись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ие пропуска большегрузного транспорта на городских дорогах в период весенней распути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прочности дорожных покрытий за счет внедрения новых технологий, применения для ремонта асфальтобетонного покрытия улично-дорожной сети современных материалов - щебеночно-мастичного асфальта, литого асфальта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высокопроизводительной дорож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тырехлетний гарантийный ремонт от подряд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чная и механизированная уборка улично-дорожной сет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улично-дорожной сети, в том числе реконструкция и строительство системы ливневой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иод 2015 - 2018 годов выполнен ремонт дорожного покрытия 151159 кв. м автомобильных дорог на сумму 316,480 млн рублей, что позволило приступить к ремонту автомобильных дорог, внутриквартальных и внутридворовых про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зяйственном ведении МП "Коммунальное хозяйство" находятся 90 км автомобильных дорог. Вся площадь муниципальных дорог имеет усовершенствованное покрытие и убирается механизированным способом. В первую очередь уборке подлежат магистральные дороги, по которым проходят маршруты общественного транспорта, затем второстепенные и по остаточному принципу по мере необходимости убираются остальные ул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улично-дорожной сети включает в себя также содержание ливневой канализации и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проводятся на недостаточ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"Коммунальное хозяйство" передана внутриквартальная ливневая канализация, которая на 70% находится в неудовлетворительном состоянии, недостаточно техники для ее обслуживания. Часть сетей построена, но не сдана в эксплуатацию. Необходимо продолжить работы по промывке и телевизионному обследованию городских коллекторов и внутриквартальной сети ливневой канализации, которые позволят определить: состояние трубопровода, состояние колодцев ливневой канализации (смотровых и дождеприемных), наличие несанкционированных врезок в коллектор, степень загрязненности стоков. Необходимо строительство очистных сооружений ливневой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по содержанию дорожных одежд носит сезонный характер, их разделяют на летние и зимние. Летом покрытия дорог, тротуаров, площадей регулярно подметают и промывают, обеспечивая их чистоту, готовят их к эксплуатации в зимних условиях - в период, наиболее трудный для обеспечения бесперебойного движения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имние работы включают очистку проезжей части от снега и льда, устранение скользкости, своевременное распределение песко-соляной смеси, реаг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своевременной и качественной работы по содержанию улично-дорожной сети необходимо развитие и укрепление материально-технической базы МП "Коммунальное хозяйство". Для нормативного содержания автодорог города предприятию требуется 65 единиц специальной уборочной техники, а фактическое наличие специальной уборочной техники составляет 49 единиц. Имеющаяся в наличии техника устарела и имеет износ 8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с 2015 года по истекший период 2018 года были проведены следующие мероприятия по техническому оснащению улично-дорожной сети города с целью обеспечения безопасности дорожного дви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жегодно производится осевая разметка автодорог города общей протяженностью 83,714 км и разметка 182 пешеходных переходов, из них холодным пластиком - 36 шт. желто-белым и 10 шт. белым, а также островки безопасности, стоп-линии, парковочные места, разметка трафаретом, разметка ИДН, в том числе с применением штучных форм и цветных дорожных покрытий, световозвращателями и индика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улярно проводятся работы по текущему содержанию 11 светофорных объектов города (реконструкция светофорного объекта на Южном въезде в районе тунн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ы работы по установке 118 дорожных знаков, в том числе с внутренним освещением и светодиодной индикацией (установка дорожных знаков "Стоянка запрещена по четным и нечетным числам" с целью обеспечения уборки магистральных у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ы работы по установке искусственных дорожных неровностей (ИД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требованиями </w:t>
      </w:r>
      <w:hyperlink r:id="rId79">
        <w:r>
          <w:rPr>
            <w:rStyle w:val="InternetLink"/>
            <w:color w:val="0000FF"/>
          </w:rPr>
          <w:t>ГОСТ Р 52289-2004</w:t>
        </w:r>
      </w:hyperlink>
      <w:r>
        <w:rPr/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в период с 2015 по 2018 год проведено оснащение регулируемых пешеходных переходов пешеходными огр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технического перевооружения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 производится разметка пешеходных переходов, расположенных вблизи учебных заведений, холодным пластиком желто-белого цвета, установлены дорожные знаки на ярко-желтом ф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вышения уровня наружного освещения автомобильных дорог, расположенных на территории города Обнинска, предусмотрено дополнительное освещение пешеходных переходов, расположенных вдоль основных магистралей. С целью снижения аварийности и улучшения освещенности произведена реконструкция уличного освещения по ул. Курчатова общей протяженностью 3900 м, ул. Чкалова и ул. Киевская - 1000 м, ул. Менделеева и ул. Пирогова - 120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на проектная документация по организации дорожного движения на автомобильных дорогах г. Обнинска, в том числе и новой дислокации дорожных знаков и разметки на улично-дорожной сети города в электронном виде с включением в нее дорожных знаков и включением вновь устанавливаемых дорожных знаков и нанесения разметки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безопасности пешеходов и привлечения внимания водителей впервые на территории города на пешеходных переходах установлены светофоры типа Т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вышения дисциплины и культуры участников дорожного движения, создания благоприятного психологического климата на дорогах, информирования населения об изменениях в законодательстве, касающихся организации и безопасности дорожного движения, Администрацией города совместно с ОГИБДД ОМВД России по г. Обнинску организована работа пропагандистск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-м этапе (2021 - 2024 гг.) реализации мероприятий Программы наиболее остро стоит проблема ремонта асфальтобетонного покрытия в соответствии с требованиям ГОСТа, что является причиной увеличения числа дорожно-транспортных происшествий.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нормированию финансовых затрат на ремонт и содержание автомобильных дорог позволят приступить к поэтапному переходу уборки всей улично-дорожной сети города, соответствующей норматив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сновным факторам, определяющим причины роста дорожно-транспортных происшествий и высокого уровня аварийности на территории муниципального образования "Город Обнинск", следует отне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ссовое пренебрежение требованиями норм безопасности дорожного движения его участниками, недостаточная профессиональная подготовка и недисциплинированность водителей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ки технического обеспечения безопасности дорожного движения, в первую очередь несоответствие требованиям безопасности технического уровня дорожного хозяйства, транспортных средств, технических средств организации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 из факторов, обостряющих проблему безопасности дорожного движения, является увеличение численности автомототранспорта. По прогнозам, высокие темпы автомобилизации сохранятся и в ближайшем будущем. Рост дорожно-транспортных происшествий напрямую связан с количеством автомото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N 196-ФЗ от 10.12.1995 "О безопасности дорожного движения" органы местного самоуправления в пределах своей компетенции самостоятельно решают вопросы безопасности дорожного движения. Кроме того, к вопросам местного значения городского округа относится дорожная деятельность в отношении автомобильных дорог и обеспечение безопасности дорожного движения на них (N 131-ФЗ "Об общих принципах организации местного самоуправления в Российской Федерации", </w:t>
      </w:r>
      <w:hyperlink r:id="rId81">
        <w:r>
          <w:rPr>
            <w:rStyle w:val="InternetLink"/>
            <w:color w:val="0000FF"/>
          </w:rPr>
          <w:t>ст. 16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егодняшний день на территории города необходимо решить проблемы, касающие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я безопасности пешеходов на пешеходных перех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варийности и детского дорожно-транспортного травмат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требований по обустройству пешеходных переходов и их приведения в соответствие повышенным требованиям, предусмотренным изменениями в национальные стандарты (вступившими в действие с 26.09.201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устройства техническими средствами организации дорожного движения улично-дорожную сеть, в том числе установки ограждений на нерегулируемых пешеходных переходах, а также средств фотовидеофиксации для предотвращения ДТП и пресечения нарушений ПДД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70% дорог не отвечает требованиям ГОСТа, что является причиной увеличения числа дорожно-транспортных происшествий.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е анализа состояния улично-дорожной сети города, внутриквартальных и внутридворовых проездов, показателя числа лиц, погибших в результате дорожно-транспортных происшествий, структурного анализа этих показателей по факторам, вызывающим дорожно-транспортные происшествия, и прогноза финансирования на период до 2024 года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"Город Обнинск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внутриквартальных и внутридворовых проездов, в том числе в рамках деятельности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уровня благоустройства дорог, качества и технического состояния до уровня соответствующих норматив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безопасности дорожного движения на улично-дорожной сет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поставленных целей осуществляется решением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едение улично-дорожной сети города в нормативно-техническое состояние, соответствующие требованиям СНиП и ГО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ое оснащение улично-дорожной сети города с целью обеспечения безопасности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указанных задач в пределах рассматриваемого планирования с учетом прогнозируемых расходных обязательств бюджета города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и мероприятиям по совершенствованию условий движения транспортных средств и повышение безопасности пеше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3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й этап: 2015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й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1.01.2020 N 6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реализации программы осуществляет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мероприятий программы проводится отбор получателей субсидий в соответствии с Положением о предоставлении субсидий из бюджета города в соответствии со </w:t>
      </w:r>
      <w:hyperlink r:id="rId84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и программных мероприятий по капитальному ремонту дорог, а также строительству и реконструкции дорог местного значения могут также выступать муниципальное казенное учреждение "Городское строительство", МБУ "УК "Инженерные сети", МАУ "Благоустройство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7.11.2024 N 33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родского хозя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разработку программы, внесение изменений в программу с подготовкой соответствующих проектов постановлений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структуру программы, а также перечень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реализацию программы, принимает решение о внесении изменений в программу в соответствии с установленным порядком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ет у участников сведения, необходимые для подготовки информации о ходе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 оценку эффективности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ет у участников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ют ответственному исполнителю предложения при разработке программы в части мероприятий, в реализации которых предполагается их учас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ют реализацию мероприятий программы и внепрограммные мероприятия в рамках своей компетенции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ют ответственному исполнителю необходимую информацию для подготовки ответов на запросы, а также отчет о ходе реализации мероприятий программы, в реализации которых они принимают учас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или гражданско-правовым договорам в рамках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и участники программы реализуют программные мероприятия в рамках компетенции, определенной учредительными документами и иными правовыми актами, несут ответственность за неисполнение программных мероприятий в рамках своих полномочий в пределах, установленных действующим законодательством Российской Федерации, и обеспечивают целевое и эффективное использование средств, выделяемых на реализацию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исполнение полномочий Администрации города по осуществлению дорожной деятельности соответствующие расходные обязательства включены в местный бюджет и приняты следующие нормативно-правовые ак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"О порядке проведения комплексных проверок дорог и улиц на территории МО "Город Обнинск" и утверждении состава комиссии" от 28.04.2009 N 544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"О порядке проведения комплексных проверок внутридворовых и внутриквартальных проездов на территории МО "Город Обнинск" и утверждении состава комиссии" от 18.05.2012 N 954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"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"Город Обнинск" и правил расчета размера ассигнований местного бюджета на указанные цели" от 31.05.2018 N 87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ирования за счет средств местного бюджета ежегодно уточняются в соответствии с решением Обнинского городского Собрания о бюджете муниципального образования "Город Обнинск"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ных мероприятий предусматривает целевое использование средств в соответствии с поставленными задачами, регулярное проведение мониторинга достигнутых результатов и оценки эффективности расходовани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в связи с необходимостью проведения аварийных работ или работ по требованию проверяющих структур предусмотрены средства из местного бюджета на исполнение внепланов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о предписаниям ОГИБДД ОМВД России по Калужской области по установке дорожных знаков, нанесению разметки в соответствии с </w:t>
      </w:r>
      <w:hyperlink r:id="rId89">
        <w:r>
          <w:rPr>
            <w:rStyle w:val="InternetLink"/>
            <w:color w:val="0000FF"/>
          </w:rPr>
          <w:t>ГОСТ 50597-2017</w:t>
        </w:r>
      </w:hyperlink>
      <w:r>
        <w:rPr/>
        <w:t xml:space="preserve">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</w:t>
      </w:r>
      <w:hyperlink r:id="rId9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6.09.2017 N 1245-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представлениям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национального проекта "Безопасные и качественные автомобильные дороги" подлежат ремонту, а также ремонту и содержанию (выполнению работ по эксплуатации) в 2019 - 2021 годах автомобильные дороги общего пользования местного значения на следующих участках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19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втомобильная дорога по пр. Ленина (нечетная сторона, участок пр. Маркса - ул. Белкин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втомобильная дорога по ул. Королева (нечетная сторона, участок пр. Маркса - ул. Курчат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втомобильная дорога по ул. Гагарина (четная сторона, участок пр. Маркса - ул. Белкин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втомобильная дорога по ул. Университетской (участок от ул. Кабицынской до поворота на общежитие ИАТЭ НИЯУ МИФ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втомобильная дорога по ул. Красных Зорь (участок пр. Ленина - ул. Ми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втомобильная дорога по ул. Самсоновский проезд (участок ул. Цветкова - ул. Завод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втомобильная дорога по ул. Жукова (участок ул. Победы - ул. Ми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втомобильная дорога по ул. Жолио-Кюри (нечетная сторона, участок ул. Курчатова - ул. Красных Зор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втомобильная дорога по ул. Кончаловского (пр. Ленина - Городской пар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втомобильная дорога по ул. Кутузова (участок ул. Пионерский проезд - ул. Пяткинский проез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втомобильная дорога по ул. Калуж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втомобильная дорога по ул. Кутузова (участок от Пионерского проезда до пр. Лени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20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5.04.2020 N 59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втомобильная дорога по ул. Белкинской (участок пр-т Ленина - ул. Гагар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втомобильная дорога по ул. Мира (участок пр-т Ленина - ул. Курчат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втомобильная дорога по ул. Гагарина (нечетная стор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втомобильная дорога от пр. Ленина, д. 40, до пр. Ленина, д. 6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втомобильная дорога Пионерский проезд (участок Любого - Кутуз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втомобильная дорога по пр. Маркса (участок ул. Курчатова - пр. Маркса, д. 10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втомобильная дорога по ул. Любого (участок Пионерский проезд - Самсоновский проез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втомобильная дорога по ул. Жолио-Кюри (четная сторона, участок ул. Курчатова - ул. Красных Зор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втомобильная дорога от ул. Менделеева через Кончаловские горы, ж/д тоннель с выездом на шоссе Москва - Варшава (ул. Дачн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втомобильная дорога по ул. Гурьянова (участок ул. Мира - ул. Комар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часток автомобильной дороги по пр. Ленина (дублер), участок от пр. Маркса до пр. Ленина, д. 17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втомобильная дорога по ул. Мира (участок на пересечении ул. Мира - ул. Гурьянова)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6.07.2020 N 10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втомобильная дорога по ул. Мира (участок на пересечении ул. Мира - ул. Гурьянова)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8.01.2021 N 4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становка пешеходных ограждений безопасности по ул. Гагарина от пересечения с пр. Маркса до пересечения с ул. Белкинской протяженностью 1 км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8.01.2021 N 4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21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1.2021 N 4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монт автомобильной дороги по ул. пр-т Маркса (участок пр-т Маркса, 79, - пр-т Маркса, 108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монт автомобильной дороги по ул. Блохинцева (от ул. Пирогова до ул. Ленина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монт автомобильной дороги по ул. Комсомольская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монт автомобильной дороги по ул. Белкинская (от ул. Гагарина до ул. Борисоглебской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монт автомобильной дороги по ул. Королева (четная сторона, участок пр-т Маркса - ул. Курчатова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ерв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монт автомобильной дороги по ул. Шацкого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монт автомобильной дороги: перекресток с круговым движением, пр. Маркса, ул. Гагарина, ул. Корол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втомобильная дорога по ул. Аксенова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6.2021 N 148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становка проекционного пешеходного перехода в районе д. 26 по пр. Ленина;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становка проекционного пешеходного перехода в районе д. 70 по пр. Ленина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становка проекционного пешеходного перехода в районе д. 2а по ул. Аксенова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становка проекционного пешеходного перехода в районе д. 38а по ул. Курчатова;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установка проекционного пешеходного перехода в районе д. 118 по пр. Маркса;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становка проекционного пешеходного перехода на автодороге Малоярославец - Боровск - Кривское - Обнинск (ул. Борисоглебская, в районе д. 10 по ул. Поленова);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становка проекционного пешеходного перехода в районе д. 2а по ул. Энгельса;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установка проекционного пешеходного перехода в районе д. 11 по ул. Энгельса;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установка проекционного пешеходного перехода в районе д. 15 по ул. Заводская (на ул. Самсоновский проезд);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установка проекционного пешеходного перехода в районе д. 27 по ул. Королева;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установка проекционного пешеходного перехода в районе д. 12 по ул. Мира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7.2021 N 179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22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8.02.2022 N 18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автодорога по Окружной от промплощадки N 2 до АБЗ (ул. Пяткинский проезд) в г. Обнин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втодорога Малоярославец - Боровск - Кривское - Обнинское (на участке от дома N 6 по ул. Белкинская до дома N 33 по ул. Борисоглебская) в г. Обнин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втодорога по ул. Циолковского в г. Обнинске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7.12.2022 N 277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23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7.12.2022 N 277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Ремонт автомобильной дороги по пр. Ленина. Участок от ул. Мира до Треугольно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ключен. - </w:t>
      </w:r>
      <w:hyperlink r:id="rId1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9.02.2024 N 552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монт автомобильной дороги по ул. Комарова;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монт автомобильной дороги по ул. Звездной, вдоль жилых домов 5, 7, 9 по ул. Звездной до МБОУ СОШ N 10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монт автомобильной дороги N 1, подъездная и внутриплощадочная МПЗ (съезд на МПЗ с ул. Северной)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монт автомобильной дороги по ул. Победы, на участке от пр. Ленина до ул. Курчатова;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монт автомобильной дороги по пр. Ленина (старый город), от пл. Преображения до пл. Бондаренко;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монт автомобильной дороги по ул. Менделеева (от ул. Пирогова до II проходной ФЭИ)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монт автомобильной дороги по ул. Пирогова;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монт автомобильной дороги по ул. Мигунова;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монт автомобильной дороги по ул. Лермонтова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монт автомобильной дороги по ул. Гоголя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1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монт автомобильной дороги по ул. Блохинцева (от пр. Ленина до ул. Комсомольской);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монт автомобильной дороги по ул. Горького;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1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монт автомобильной дороги по ул. Парковой;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1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монт автомобильной дороги по пр. Ленина, на участке от ул. Комсомольской до пл. Преображения;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емонт автомобильной дороги по ул. Мира, на участке от ж/дома N 9 до ж/дома N 21;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1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троительство подъездных автомобильных дорог от ул. Табулевича и ул. Левитана к земельному участку с кадастровым номером 40:27:030401:3322, жилой район "Заовражье"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1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9.02.2024 N 552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24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9.02.2024 N 55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монт автомобильной дороги по пр. Ленина, на участке от ул. Мира до д. 134 по пр. Ле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монт автомобильной дороги по ул. Московской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1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8.09.2024 N 276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Дорожное хозяйство</w:t>
      </w:r>
    </w:p>
    <w:p>
      <w:pPr>
        <w:pStyle w:val="ConsPlusTitle"/>
        <w:jc w:val="center"/>
        <w:rPr/>
      </w:pPr>
      <w:r>
        <w:rPr/>
        <w:t>города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9.06.2021 N 1489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1-й этап - 2015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907"/>
        <w:gridCol w:w="907"/>
        <w:gridCol w:w="850"/>
        <w:gridCol w:w="1304"/>
        <w:gridCol w:w="1020"/>
        <w:gridCol w:w="1020"/>
        <w:gridCol w:w="1077"/>
        <w:gridCol w:w="1077"/>
        <w:gridCol w:w="1077"/>
        <w:gridCol w:w="1077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-му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автомобильных доро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7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9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8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44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7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8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5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4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лощадь дорог общего пользования местного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0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79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1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7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дворовых территорий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Содержание улично-дорожной сети города, инженерных сооружений и объектов ливневой кан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08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8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706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улиц города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вдоль магистральных дорог, приведенных в соответствие с нормативными требова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одержание улично-дорожной сети города в рамках заключенного КЖЦ по реализации национального проекта "Безопасные и качественные автомобильные дорог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ConsPlusNormal"/>
              <w:rPr/>
            </w:pPr>
            <w:r>
              <w:rPr/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10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86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замененных и установленных искусственных дорожных неровно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Протяженность нанесенной дорожной разме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ConsPlusNormal"/>
              <w:rPr/>
            </w:pPr>
            <w:r>
              <w:rPr/>
              <w:t>Количество переоборудованных светофорных объектов (перевооружение, реконструкция, установка новых светофорных объ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</w:t>
            </w:r>
          </w:p>
          <w:p>
            <w:pPr>
              <w:pStyle w:val="ConsPlusNormal"/>
              <w:rPr/>
            </w:pPr>
            <w:r>
              <w:rPr/>
              <w:t>Реконструкция пешеходного моста через р. Репинка в г. Обнинске Калуж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58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8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29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35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16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82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зработка проектно-сметной документации на 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е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.</w:t>
            </w:r>
          </w:p>
          <w:p>
            <w:pPr>
              <w:pStyle w:val="ConsPlusNormal"/>
              <w:rPr/>
            </w:pPr>
            <w:r>
              <w:rPr/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"Заовражье" в городе Обнинске, 1-й эта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23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13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4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9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9.</w:t>
            </w:r>
          </w:p>
          <w:p>
            <w:pPr>
              <w:pStyle w:val="ConsPlusNormal"/>
              <w:rPr/>
            </w:pPr>
            <w:r>
              <w:rPr/>
              <w:t>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6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1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8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697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4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9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0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8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18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145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1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3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2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86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308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5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728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2-й этап - 2021 - 2024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9.2024 N 2768-п)</w:t>
      </w:r>
    </w:p>
    <w:p>
      <w:pPr>
        <w:pStyle w:val="ConsPlusNormal"/>
        <w:jc w:val="both"/>
        <w:rPr/>
      </w:pPr>
      <w:r>
        <w:rPr/>
      </w:r>
    </w:p>
    <w:tbl>
      <w:tblPr>
        <w:tblW w:w="134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60"/>
        <w:gridCol w:w="1834"/>
        <w:gridCol w:w="907"/>
        <w:gridCol w:w="907"/>
        <w:gridCol w:w="850"/>
        <w:gridCol w:w="1303"/>
        <w:gridCol w:w="1144"/>
        <w:gridCol w:w="1024"/>
        <w:gridCol w:w="1144"/>
        <w:gridCol w:w="1024"/>
        <w:gridCol w:w="11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-му этап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автомобильных доро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4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3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8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1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9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4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00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5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768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2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4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6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258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мероприятия 1.</w:t>
            </w:r>
          </w:p>
          <w:p>
            <w:pPr>
              <w:pStyle w:val="ConsPlusNormal"/>
              <w:rPr/>
            </w:pPr>
            <w:r>
              <w:rPr/>
              <w:t>Площадь дорог общего пользования местного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26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619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6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6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мероприятия 2.</w:t>
            </w:r>
          </w:p>
          <w:p>
            <w:pPr>
              <w:pStyle w:val="ConsPlusNormal"/>
              <w:rPr/>
            </w:pPr>
            <w:r>
              <w:rPr/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мероприятия 2.</w:t>
            </w:r>
          </w:p>
          <w:p>
            <w:pPr>
              <w:pStyle w:val="ConsPlusNormal"/>
              <w:rPr/>
            </w:pPr>
            <w:r>
              <w:rPr/>
              <w:t>Площадь внутридворовых и внутриквартальных проездов, приведенных в нормативное состоя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9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5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794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9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7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269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мероприятия 3.</w:t>
            </w:r>
          </w:p>
          <w:p>
            <w:pPr>
              <w:pStyle w:val="ConsPlusNormal"/>
              <w:rPr/>
            </w:pPr>
            <w:r>
              <w:rPr/>
              <w:t>Количество дворовых территорий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мероприятия 3.</w:t>
            </w:r>
          </w:p>
          <w:p>
            <w:pPr>
              <w:pStyle w:val="ConsPlusNormal"/>
              <w:rPr/>
            </w:pPr>
            <w:r>
              <w:rPr/>
              <w:t>Количество дворовых территорий, приведенных в нормативное состоя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Содержание улично-дорожной сети города, инженерных сооружений и объектов ливневой кан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12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77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91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898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794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4.</w:t>
            </w:r>
          </w:p>
          <w:p>
            <w:pPr>
              <w:pStyle w:val="ConsPlusNormal"/>
              <w:rPr/>
            </w:pPr>
            <w:r>
              <w:rPr/>
              <w:t>Протяженность улиц города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4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вдоль магистральных дорог, приведенных в соответствие с нормативными требова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4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4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52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8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0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3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123,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тановленных и замененных дорожных зна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мененных и установленных искусственных дорожных неровност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скусственных дорожных неровностей (с ремонтом сегментов, в том числе повторно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5.</w:t>
            </w:r>
          </w:p>
          <w:p>
            <w:pPr>
              <w:pStyle w:val="ConsPlusNormal"/>
              <w:rPr/>
            </w:pPr>
            <w:r>
              <w:rPr/>
              <w:t>Протяженность нанесенной дорожной разме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,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мероприятия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ветофорных объектов (количество выполненных ремонтов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90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10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855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6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0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8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286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45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33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28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16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238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строительство подъездных автомобильных дорог от улицы Табулевича и улицы Левитана к земельному участку с кадастровым номером 40:27:030401:3322, расположенному по адресу ориентира: г. Обнинск, жилой район "Заовражье"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1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15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4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4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мероприятия 7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65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9.</w:t>
            </w:r>
          </w:p>
          <w:p>
            <w:pPr>
              <w:pStyle w:val="ConsPlusNormal"/>
              <w:rPr/>
            </w:pPr>
            <w:r>
              <w:rPr/>
              <w:t>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915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915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89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89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3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3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08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08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2.</w:t>
            </w:r>
          </w:p>
          <w:p>
            <w:pPr>
              <w:pStyle w:val="ConsPlusNormal"/>
              <w:rPr/>
            </w:pPr>
            <w:r>
              <w:rPr/>
              <w:t>Реконструкция участка автомобильной дороги ул. Красных Зорь на участке от ООО "Марк-4" до ул. Северно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7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19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4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36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мероприятия 12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-му э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54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91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38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80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8650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873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143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77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8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961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508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8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1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222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62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90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10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2466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3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 "Дорожное хозяйство города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9.2024 N 2768-п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455"/>
        <w:gridCol w:w="1428"/>
        <w:gridCol w:w="1787"/>
        <w:gridCol w:w="1739"/>
        <w:gridCol w:w="1156"/>
        <w:gridCol w:w="1082"/>
        <w:gridCol w:w="1595"/>
        <w:gridCol w:w="896"/>
        <w:gridCol w:w="897"/>
        <w:gridCol w:w="896"/>
        <w:gridCol w:w="793"/>
        <w:gridCol w:w="896"/>
        <w:gridCol w:w="897"/>
        <w:gridCol w:w="109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&lt;1&gt;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опасные качественные дороги"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3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1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2329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9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644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9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246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39,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рожная сеть"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лекса работ по ремонту автомобильных доро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по улицам: по пр. Ленина (от пр. Маркса до ул. Белкинской); ул. Королева (от пр. Маркса до ул. Курчатова); ул. Гагарина (от пр. Маркса до ул. Белкинской); ул. Красных Зорь (от пр. Ленина до ул. Мира); ул. Самсоновский проезд (от ул. Цветкова до ул. Заводской); ул. Жукова (от ул. Победы до ул. Мира); ул. Жолио-Кюри (от ул. Красных Зорь до ул. Курчатова); ул. Кончаловского (от пр. Ленина до Городского парка); ул. Кутузова (от ул. Пионерский проезд до ул. Пяткинский проезд); ул. Университетская (от ул. Кабицынской до ИАТЭ НИЯУ МИФИ); ул. Калужская (от пр. Маркса до ул. Энгельса); ул. Кутузова (продолжение от ул. Пионерский проезд до пр. Ленин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85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51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1,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по улицам: ул. Белкинская; ул. Мира; ул. Гагарина (нечетная сторона); от пр. Ленина, д. 40, до пр. Ленина, д. 63; ул. Пионерский проезд (участок Любого - Кутузова); пр. Маркса (участок ул. Курчатова - пр. Маркса, д. 108); ул. Любого (участок Пионерский проезд - Самсоновский проезд); ул. Жолио-Кюри (четная сторона, участок ул. Курчатова - ул. Красных Зорь); ул. Менделеева через Кончаловские горы, ж/д тоннель с выездом на шоссе Москва - Варшава (ул. Дачная); ул. Гурьянова (участок ул. Мира - ул. Комарова); пр. Ленина (дублер), участок от пр. Маркса до пр. Ленина, д. 176; ул. Мира (участок на пересечении ул. Мира - ул. Гурьянов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55,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9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93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18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4,5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по улицам: пр-т Маркса (участок пр-т Маркса, 79, - пр-т Маркса, 108), по ул. Блохинцева (от ул. Пирогова до ул. Ленина), по ул. Комсомольской, по ул. Белкинской (от ул. Гагарина до ул. Борисоглебской), по ул. Королева (четная сторона, участок пр. Маркса - ул. Курчатова).</w:t>
            </w:r>
          </w:p>
          <w:p>
            <w:pPr>
              <w:pStyle w:val="ConsPlusNormal"/>
              <w:rPr/>
            </w:pPr>
            <w:r>
              <w:rPr/>
              <w:t>Резервные объекты: по ул. Шацкого; перекресток с круговым движением по пр. Маркса, ул. Гагарина, ул. Королева; ул. Аксенова. Установка проекционных пешеходных переходов - 11 ш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3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308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9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94,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4,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города по улицам:</w:t>
            </w:r>
          </w:p>
          <w:p>
            <w:pPr>
              <w:pStyle w:val="ConsPlusNormal"/>
              <w:rPr/>
            </w:pPr>
            <w:r>
              <w:rPr/>
              <w:t>- Окружная, от промплощадки N 2 до АБЗ (ул. Пяткинский проезд); Малоярославец - Боровск - Кривское - Обнинское (на участке от дома N 6 по ул. Белкинской до дома N 33 по ул. Борисоглебской);</w:t>
            </w:r>
          </w:p>
          <w:p>
            <w:pPr>
              <w:pStyle w:val="ConsPlusNormal"/>
              <w:rPr/>
            </w:pPr>
            <w:r>
              <w:rPr/>
              <w:t>- ул. Циолковск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1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17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61,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,9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города по улицам: - пр. Ленина. Участок от ул. Мира до Треугольной площади; по ул. Комарова; по ул. Звездной (вдоль ж/домов N 5, 7, 9 до МБОУ СОШ N 10); автомобильная дорога N 1 подъездная и внутриплощадная МПЗ (съезд на МПЗ с ул. Северной); по ул. Победы (от пр. Ленина до ул. Курчатов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31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1,6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города по улицам:</w:t>
            </w:r>
          </w:p>
          <w:p>
            <w:pPr>
              <w:pStyle w:val="ConsPlusNormal"/>
              <w:rPr/>
            </w:pPr>
            <w:r>
              <w:rPr/>
              <w:t>- пр. Ленина, участок от ул. Мира до д. 134 по пр. Лени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31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1,6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. Площадь дорог общего пользования местного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8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44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976,1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</w:t>
            </w:r>
          </w:p>
          <w:p>
            <w:pPr>
              <w:pStyle w:val="ConsPlusNormal"/>
              <w:rPr/>
            </w:pPr>
            <w:r>
              <w:rPr/>
              <w:t>2. 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3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489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3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4. Доля дорожной сети городской агломерации, находящаяся в нормативном состоя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.5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ье и городская среда"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6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09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89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1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030,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36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6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9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90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10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3890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1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5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30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0,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ье"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 Строительство 2-го этапа дороги по ул. Усаче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6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66,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6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6,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 Выполнение работ по реконструкции автомобильной дороги общего пользования местного значения по ул. Лесной в г. Обнинске Калужской обла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5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57,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9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95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,6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 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82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30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130,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6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9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984,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8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4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1,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 Строительство автодорог на территории жилого района "Заовражье" в г. Обнинске (2020/2021 - улица Славского, бульвар Антоненко) (2022 - ул. Табулевича от ул. Борисоглебской до пересечения с ул. Гагарина; 2023 - ул. Левитана (от ул. Владимира Малых до ул. Табулевича)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1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1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6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0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4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9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149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6,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,6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 Строительство автодороги "Обнинск - Кабицыно - Лапшинка" (магистральная улица общегородского значения от пересечения пр. Маркса и ул. Курчатова до границы земельного участка с кадастровым номером 40:03:030302:187), участок от ул. Университетской до границы земельного участка с кадастровым номером 40:03:030302:18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93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936,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5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539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8,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9,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 Строительство автодороги по ул. Левита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-20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6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0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71,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36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81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80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3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7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. Строительство автодорог на территории жилого района "Заовражье" (ул. Глазанова, ул. Поленова); реконструкция участка автомобильной дороги по ул. Красных Зорь от СПМ ООО "Марк IV" до ул. Северной", I эта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80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808,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28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285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6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65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8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. Протяженность построенных дорог.</w:t>
            </w:r>
          </w:p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05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15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1269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4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0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08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75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055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2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8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87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 Объем ввода жилья &lt;**&gt; (проект жилищного строительства "Жилой район "Заовражье" и 55-й мкр-н).</w:t>
            </w:r>
          </w:p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 (за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,26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,2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2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7.12.2022 N 2773-п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-му этапу (к 2024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2015 - 2024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дорожного покрытия улично-дорожной се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0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354,0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426,0 тыс. кв. 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дорожного покрытия внутриквартальных и внутридворовых проездов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,0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90,0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59,0 тыс. кв. 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воровых территорий, приведенных 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ливневой канализации, приведенных в соответствие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 км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ровня безопасности дорожного движения и комфортных условий для всех участников дорожного движения за счет следующих мероприятий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ановленные и замененные дорожные зна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0 шт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несение дорожной размет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,7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,30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,0 км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 светофорных объектов (количество выполненных ремонтов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ржание искусственных дорожных неровностей (с ремонтом сегментов, в том числе повторно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2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9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73 к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 "Дорожное хозяйство города Обн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29.06.2021. - </w:t>
      </w:r>
      <w:hyperlink r:id="rId1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9.06.2021 N 1489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86741&amp;dst=100006" TargetMode="External"/><Relationship Id="rId4" Type="http://schemas.openxmlformats.org/officeDocument/2006/relationships/hyperlink" Target="https://login.consultant.ru/link/?req=doc&amp;base=RLAW037&amp;n=89543&amp;dst=100006" TargetMode="External"/><Relationship Id="rId5" Type="http://schemas.openxmlformats.org/officeDocument/2006/relationships/hyperlink" Target="https://login.consultant.ru/link/?req=doc&amp;base=RLAW037&amp;n=90917&amp;dst=100006" TargetMode="External"/><Relationship Id="rId6" Type="http://schemas.openxmlformats.org/officeDocument/2006/relationships/hyperlink" Target="https://login.consultant.ru/link/?req=doc&amp;base=RLAW037&amp;n=92779&amp;dst=100006" TargetMode="External"/><Relationship Id="rId7" Type="http://schemas.openxmlformats.org/officeDocument/2006/relationships/hyperlink" Target="https://login.consultant.ru/link/?req=doc&amp;base=RLAW037&amp;n=95353&amp;dst=100006" TargetMode="External"/><Relationship Id="rId8" Type="http://schemas.openxmlformats.org/officeDocument/2006/relationships/hyperlink" Target="https://login.consultant.ru/link/?req=doc&amp;base=RLAW037&amp;n=97068&amp;dst=100006" TargetMode="External"/><Relationship Id="rId9" Type="http://schemas.openxmlformats.org/officeDocument/2006/relationships/hyperlink" Target="https://login.consultant.ru/link/?req=doc&amp;base=RLAW037&amp;n=100600&amp;dst=100006" TargetMode="External"/><Relationship Id="rId10" Type="http://schemas.openxmlformats.org/officeDocument/2006/relationships/hyperlink" Target="https://login.consultant.ru/link/?req=doc&amp;base=RLAW037&amp;n=103247&amp;dst=100006" TargetMode="External"/><Relationship Id="rId11" Type="http://schemas.openxmlformats.org/officeDocument/2006/relationships/hyperlink" Target="https://login.consultant.ru/link/?req=doc&amp;base=RLAW037&amp;n=105868&amp;dst=100006" TargetMode="External"/><Relationship Id="rId12" Type="http://schemas.openxmlformats.org/officeDocument/2006/relationships/hyperlink" Target="https://login.consultant.ru/link/?req=doc&amp;base=RLAW037&amp;n=110282&amp;dst=100006" TargetMode="External"/><Relationship Id="rId13" Type="http://schemas.openxmlformats.org/officeDocument/2006/relationships/hyperlink" Target="https://login.consultant.ru/link/?req=doc&amp;base=RLAW037&amp;n=111989&amp;dst=100006" TargetMode="External"/><Relationship Id="rId14" Type="http://schemas.openxmlformats.org/officeDocument/2006/relationships/hyperlink" Target="https://login.consultant.ru/link/?req=doc&amp;base=RLAW037&amp;n=114060&amp;dst=100006" TargetMode="External"/><Relationship Id="rId15" Type="http://schemas.openxmlformats.org/officeDocument/2006/relationships/hyperlink" Target="https://login.consultant.ru/link/?req=doc&amp;base=RLAW037&amp;n=118326&amp;dst=100006" TargetMode="External"/><Relationship Id="rId16" Type="http://schemas.openxmlformats.org/officeDocument/2006/relationships/hyperlink" Target="https://login.consultant.ru/link/?req=doc&amp;base=RLAW037&amp;n=119650&amp;dst=100006" TargetMode="External"/><Relationship Id="rId17" Type="http://schemas.openxmlformats.org/officeDocument/2006/relationships/hyperlink" Target="https://login.consultant.ru/link/?req=doc&amp;base=RLAW037&amp;n=121306&amp;dst=100006" TargetMode="External"/><Relationship Id="rId18" Type="http://schemas.openxmlformats.org/officeDocument/2006/relationships/hyperlink" Target="https://login.consultant.ru/link/?req=doc&amp;base=RLAW037&amp;n=123946&amp;dst=100006" TargetMode="External"/><Relationship Id="rId19" Type="http://schemas.openxmlformats.org/officeDocument/2006/relationships/hyperlink" Target="https://login.consultant.ru/link/?req=doc&amp;base=RLAW037&amp;n=123998&amp;dst=100006" TargetMode="External"/><Relationship Id="rId20" Type="http://schemas.openxmlformats.org/officeDocument/2006/relationships/hyperlink" Target="https://login.consultant.ru/link/?req=doc&amp;base=RLAW037&amp;n=128765&amp;dst=100006" TargetMode="External"/><Relationship Id="rId21" Type="http://schemas.openxmlformats.org/officeDocument/2006/relationships/hyperlink" Target="https://login.consultant.ru/link/?req=doc&amp;base=RLAW037&amp;n=131191&amp;dst=100006" TargetMode="External"/><Relationship Id="rId22" Type="http://schemas.openxmlformats.org/officeDocument/2006/relationships/hyperlink" Target="https://login.consultant.ru/link/?req=doc&amp;base=RLAW037&amp;n=133213&amp;dst=100006" TargetMode="External"/><Relationship Id="rId23" Type="http://schemas.openxmlformats.org/officeDocument/2006/relationships/hyperlink" Target="https://login.consultant.ru/link/?req=doc&amp;base=RLAW037&amp;n=138694&amp;dst=100006" TargetMode="External"/><Relationship Id="rId24" Type="http://schemas.openxmlformats.org/officeDocument/2006/relationships/hyperlink" Target="https://login.consultant.ru/link/?req=doc&amp;base=RLAW037&amp;n=142690&amp;dst=100006" TargetMode="External"/><Relationship Id="rId25" Type="http://schemas.openxmlformats.org/officeDocument/2006/relationships/hyperlink" Target="https://login.consultant.ru/link/?req=doc&amp;base=RLAW037&amp;n=143254&amp;dst=100006" TargetMode="External"/><Relationship Id="rId26" Type="http://schemas.openxmlformats.org/officeDocument/2006/relationships/hyperlink" Target="https://login.consultant.ru/link/?req=doc&amp;base=RLAW037&amp;n=148433&amp;dst=100006" TargetMode="External"/><Relationship Id="rId27" Type="http://schemas.openxmlformats.org/officeDocument/2006/relationships/hyperlink" Target="https://login.consultant.ru/link/?req=doc&amp;base=RLAW037&amp;n=155927&amp;dst=100006" TargetMode="External"/><Relationship Id="rId28" Type="http://schemas.openxmlformats.org/officeDocument/2006/relationships/hyperlink" Target="https://login.consultant.ru/link/?req=doc&amp;base=RLAW037&amp;n=159043&amp;dst=100006" TargetMode="External"/><Relationship Id="rId29" Type="http://schemas.openxmlformats.org/officeDocument/2006/relationships/hyperlink" Target="https://login.consultant.ru/link/?req=doc&amp;base=RLAW037&amp;n=164656&amp;dst=100006" TargetMode="External"/><Relationship Id="rId30" Type="http://schemas.openxmlformats.org/officeDocument/2006/relationships/hyperlink" Target="https://login.consultant.ru/link/?req=doc&amp;base=RLAW037&amp;n=164812&amp;dst=100006" TargetMode="External"/><Relationship Id="rId31" Type="http://schemas.openxmlformats.org/officeDocument/2006/relationships/hyperlink" Target="https://login.consultant.ru/link/?req=doc&amp;base=RLAW037&amp;n=166829&amp;dst=100006" TargetMode="External"/><Relationship Id="rId32" Type="http://schemas.openxmlformats.org/officeDocument/2006/relationships/hyperlink" Target="https://login.consultant.ru/link/?req=doc&amp;base=RLAW037&amp;n=167712&amp;dst=100006" TargetMode="External"/><Relationship Id="rId33" Type="http://schemas.openxmlformats.org/officeDocument/2006/relationships/hyperlink" Target="https://login.consultant.ru/link/?req=doc&amp;base=RLAW037&amp;n=170023&amp;dst=100006" TargetMode="External"/><Relationship Id="rId34" Type="http://schemas.openxmlformats.org/officeDocument/2006/relationships/hyperlink" Target="https://login.consultant.ru/link/?req=doc&amp;base=RLAW037&amp;n=172299&amp;dst=100006" TargetMode="External"/><Relationship Id="rId35" Type="http://schemas.openxmlformats.org/officeDocument/2006/relationships/hyperlink" Target="https://login.consultant.ru/link/?req=doc&amp;base=RLAW037&amp;n=173518&amp;dst=100006" TargetMode="External"/><Relationship Id="rId36" Type="http://schemas.openxmlformats.org/officeDocument/2006/relationships/hyperlink" Target="https://login.consultant.ru/link/?req=doc&amp;base=LAW&amp;n=466790&amp;dst=103281" TargetMode="External"/><Relationship Id="rId37" Type="http://schemas.openxmlformats.org/officeDocument/2006/relationships/hyperlink" Target="https://login.consultant.ru/link/?req=doc&amp;base=RLAW037&amp;n=173845&amp;dst=100060" TargetMode="External"/><Relationship Id="rId38" Type="http://schemas.openxmlformats.org/officeDocument/2006/relationships/hyperlink" Target="https://login.consultant.ru/link/?req=doc&amp;base=RLAW037&amp;n=173845&amp;dst=100357" TargetMode="External"/><Relationship Id="rId39" Type="http://schemas.openxmlformats.org/officeDocument/2006/relationships/hyperlink" Target="https://login.consultant.ru/link/?req=doc&amp;base=RLAW037&amp;n=134235&amp;dst=100026" TargetMode="External"/><Relationship Id="rId40" Type="http://schemas.openxmlformats.org/officeDocument/2006/relationships/hyperlink" Target="https://login.consultant.ru/link/?req=doc&amp;base=RLAW037&amp;n=86741&amp;dst=100007" TargetMode="External"/><Relationship Id="rId41" Type="http://schemas.openxmlformats.org/officeDocument/2006/relationships/hyperlink" Target="https://login.consultant.ru/link/?req=doc&amp;base=RLAW037&amp;n=89543&amp;dst=100007" TargetMode="External"/><Relationship Id="rId42" Type="http://schemas.openxmlformats.org/officeDocument/2006/relationships/hyperlink" Target="https://login.consultant.ru/link/?req=doc&amp;base=RLAW037&amp;n=90917&amp;dst=100007" TargetMode="External"/><Relationship Id="rId43" Type="http://schemas.openxmlformats.org/officeDocument/2006/relationships/hyperlink" Target="https://login.consultant.ru/link/?req=doc&amp;base=RLAW037&amp;n=92779&amp;dst=100007" TargetMode="External"/><Relationship Id="rId44" Type="http://schemas.openxmlformats.org/officeDocument/2006/relationships/hyperlink" Target="https://login.consultant.ru/link/?req=doc&amp;base=RLAW037&amp;n=95353&amp;dst=100007" TargetMode="External"/><Relationship Id="rId45" Type="http://schemas.openxmlformats.org/officeDocument/2006/relationships/hyperlink" Target="https://login.consultant.ru/link/?req=doc&amp;base=RLAW037&amp;n=97068&amp;dst=100007" TargetMode="External"/><Relationship Id="rId46" Type="http://schemas.openxmlformats.org/officeDocument/2006/relationships/hyperlink" Target="https://login.consultant.ru/link/?req=doc&amp;base=RLAW037&amp;n=100600&amp;dst=100007" TargetMode="External"/><Relationship Id="rId47" Type="http://schemas.openxmlformats.org/officeDocument/2006/relationships/hyperlink" Target="https://login.consultant.ru/link/?req=doc&amp;base=RLAW037&amp;n=103247&amp;dst=100007" TargetMode="External"/><Relationship Id="rId48" Type="http://schemas.openxmlformats.org/officeDocument/2006/relationships/hyperlink" Target="https://login.consultant.ru/link/?req=doc&amp;base=RLAW037&amp;n=105868&amp;dst=100007" TargetMode="External"/><Relationship Id="rId49" Type="http://schemas.openxmlformats.org/officeDocument/2006/relationships/hyperlink" Target="https://login.consultant.ru/link/?req=doc&amp;base=RLAW037&amp;n=110282&amp;dst=100007" TargetMode="External"/><Relationship Id="rId50" Type="http://schemas.openxmlformats.org/officeDocument/2006/relationships/hyperlink" Target="https://login.consultant.ru/link/?req=doc&amp;base=RLAW037&amp;n=111989&amp;dst=100007" TargetMode="External"/><Relationship Id="rId51" Type="http://schemas.openxmlformats.org/officeDocument/2006/relationships/hyperlink" Target="https://login.consultant.ru/link/?req=doc&amp;base=RLAW037&amp;n=114060&amp;dst=100007" TargetMode="External"/><Relationship Id="rId52" Type="http://schemas.openxmlformats.org/officeDocument/2006/relationships/hyperlink" Target="https://login.consultant.ru/link/?req=doc&amp;base=RLAW037&amp;n=118326&amp;dst=100007" TargetMode="External"/><Relationship Id="rId53" Type="http://schemas.openxmlformats.org/officeDocument/2006/relationships/hyperlink" Target="https://login.consultant.ru/link/?req=doc&amp;base=RLAW037&amp;n=119650&amp;dst=100007" TargetMode="External"/><Relationship Id="rId54" Type="http://schemas.openxmlformats.org/officeDocument/2006/relationships/hyperlink" Target="https://login.consultant.ru/link/?req=doc&amp;base=RLAW037&amp;n=121306&amp;dst=100007" TargetMode="External"/><Relationship Id="rId55" Type="http://schemas.openxmlformats.org/officeDocument/2006/relationships/hyperlink" Target="https://login.consultant.ru/link/?req=doc&amp;base=RLAW037&amp;n=123946&amp;dst=100007" TargetMode="External"/><Relationship Id="rId56" Type="http://schemas.openxmlformats.org/officeDocument/2006/relationships/hyperlink" Target="https://login.consultant.ru/link/?req=doc&amp;base=RLAW037&amp;n=123998&amp;dst=100007" TargetMode="External"/><Relationship Id="rId57" Type="http://schemas.openxmlformats.org/officeDocument/2006/relationships/hyperlink" Target="https://login.consultant.ru/link/?req=doc&amp;base=RLAW037&amp;n=128765&amp;dst=100007" TargetMode="External"/><Relationship Id="rId58" Type="http://schemas.openxmlformats.org/officeDocument/2006/relationships/hyperlink" Target="https://login.consultant.ru/link/?req=doc&amp;base=RLAW037&amp;n=131191&amp;dst=100007" TargetMode="External"/><Relationship Id="rId59" Type="http://schemas.openxmlformats.org/officeDocument/2006/relationships/hyperlink" Target="https://login.consultant.ru/link/?req=doc&amp;base=RLAW037&amp;n=133213&amp;dst=100007" TargetMode="External"/><Relationship Id="rId60" Type="http://schemas.openxmlformats.org/officeDocument/2006/relationships/hyperlink" Target="https://login.consultant.ru/link/?req=doc&amp;base=RLAW037&amp;n=138694&amp;dst=100007" TargetMode="External"/><Relationship Id="rId61" Type="http://schemas.openxmlformats.org/officeDocument/2006/relationships/hyperlink" Target="https://login.consultant.ru/link/?req=doc&amp;base=RLAW037&amp;n=142690&amp;dst=100007" TargetMode="External"/><Relationship Id="rId62" Type="http://schemas.openxmlformats.org/officeDocument/2006/relationships/hyperlink" Target="https://login.consultant.ru/link/?req=doc&amp;base=RLAW037&amp;n=143254&amp;dst=100007" TargetMode="External"/><Relationship Id="rId63" Type="http://schemas.openxmlformats.org/officeDocument/2006/relationships/hyperlink" Target="https://login.consultant.ru/link/?req=doc&amp;base=RLAW037&amp;n=148433&amp;dst=100007" TargetMode="External"/><Relationship Id="rId64" Type="http://schemas.openxmlformats.org/officeDocument/2006/relationships/hyperlink" Target="https://login.consultant.ru/link/?req=doc&amp;base=RLAW037&amp;n=155927&amp;dst=100007" TargetMode="External"/><Relationship Id="rId65" Type="http://schemas.openxmlformats.org/officeDocument/2006/relationships/hyperlink" Target="https://login.consultant.ru/link/?req=doc&amp;base=RLAW037&amp;n=159043&amp;dst=100007" TargetMode="External"/><Relationship Id="rId66" Type="http://schemas.openxmlformats.org/officeDocument/2006/relationships/hyperlink" Target="https://login.consultant.ru/link/?req=doc&amp;base=RLAW037&amp;n=164656&amp;dst=100007" TargetMode="External"/><Relationship Id="rId67" Type="http://schemas.openxmlformats.org/officeDocument/2006/relationships/hyperlink" Target="https://login.consultant.ru/link/?req=doc&amp;base=RLAW037&amp;n=164812&amp;dst=100007" TargetMode="External"/><Relationship Id="rId68" Type="http://schemas.openxmlformats.org/officeDocument/2006/relationships/hyperlink" Target="https://login.consultant.ru/link/?req=doc&amp;base=RLAW037&amp;n=166829&amp;dst=100007" TargetMode="External"/><Relationship Id="rId69" Type="http://schemas.openxmlformats.org/officeDocument/2006/relationships/hyperlink" Target="https://login.consultant.ru/link/?req=doc&amp;base=RLAW037&amp;n=167712&amp;dst=100007" TargetMode="External"/><Relationship Id="rId70" Type="http://schemas.openxmlformats.org/officeDocument/2006/relationships/hyperlink" Target="https://login.consultant.ru/link/?req=doc&amp;base=RLAW037&amp;n=170023&amp;dst=100007" TargetMode="External"/><Relationship Id="rId71" Type="http://schemas.openxmlformats.org/officeDocument/2006/relationships/hyperlink" Target="https://login.consultant.ru/link/?req=doc&amp;base=RLAW037&amp;n=172299&amp;dst=100006" TargetMode="External"/><Relationship Id="rId72" Type="http://schemas.openxmlformats.org/officeDocument/2006/relationships/hyperlink" Target="https://login.consultant.ru/link/?req=doc&amp;base=RLAW037&amp;n=173518&amp;dst=100006" TargetMode="External"/><Relationship Id="rId73" Type="http://schemas.openxmlformats.org/officeDocument/2006/relationships/hyperlink" Target="https://login.consultant.ru/link/?req=doc&amp;base=RLAW037&amp;n=118326&amp;dst=100007" TargetMode="External"/><Relationship Id="rId74" Type="http://schemas.openxmlformats.org/officeDocument/2006/relationships/hyperlink" Target="https://login.consultant.ru/link/?req=doc&amp;base=LAW&amp;n=466790&amp;dst=103395" TargetMode="External"/><Relationship Id="rId75" Type="http://schemas.openxmlformats.org/officeDocument/2006/relationships/hyperlink" Target="https://login.consultant.ru/link/?req=doc&amp;base=RLAW037&amp;n=173518&amp;dst=100007" TargetMode="External"/><Relationship Id="rId76" Type="http://schemas.openxmlformats.org/officeDocument/2006/relationships/hyperlink" Target="https://login.consultant.ru/link/?req=doc&amp;base=RLAW037&amp;n=155927&amp;dst=100007" TargetMode="External"/><Relationship Id="rId77" Type="http://schemas.openxmlformats.org/officeDocument/2006/relationships/hyperlink" Target="https://login.consultant.ru/link/?req=doc&amp;base=RLAW037&amp;n=172299&amp;dst=100007" TargetMode="External"/><Relationship Id="rId78" Type="http://schemas.openxmlformats.org/officeDocument/2006/relationships/hyperlink" Target="https://login.consultant.ru/link/?req=doc&amp;base=RLAW037&amp;n=119650&amp;dst=100088" TargetMode="External"/><Relationship Id="rId79" Type="http://schemas.openxmlformats.org/officeDocument/2006/relationships/hyperlink" Target="https://login.consultant.ru/link/?req=doc&amp;base=LAW&amp;n=163186" TargetMode="External"/><Relationship Id="rId80" Type="http://schemas.openxmlformats.org/officeDocument/2006/relationships/hyperlink" Target="https://login.consultant.ru/link/?req=doc&amp;base=LAW&amp;n=470936" TargetMode="External"/><Relationship Id="rId81" Type="http://schemas.openxmlformats.org/officeDocument/2006/relationships/hyperlink" Target="https://login.consultant.ru/link/?req=doc&amp;base=LAW&amp;n=480999&amp;dst=100166" TargetMode="External"/><Relationship Id="rId82" Type="http://schemas.openxmlformats.org/officeDocument/2006/relationships/hyperlink" Target="https://login.consultant.ru/link/?req=doc&amp;base=RLAW037&amp;n=118326&amp;dst=100008" TargetMode="External"/><Relationship Id="rId83" Type="http://schemas.openxmlformats.org/officeDocument/2006/relationships/hyperlink" Target="https://login.consultant.ru/link/?req=doc&amp;base=RLAW037&amp;n=128765&amp;dst=100088" TargetMode="External"/><Relationship Id="rId84" Type="http://schemas.openxmlformats.org/officeDocument/2006/relationships/hyperlink" Target="https://login.consultant.ru/link/?req=doc&amp;base=LAW&amp;n=466790&amp;dst=103395" TargetMode="External"/><Relationship Id="rId85" Type="http://schemas.openxmlformats.org/officeDocument/2006/relationships/hyperlink" Target="https://login.consultant.ru/link/?req=doc&amp;base=RLAW037&amp;n=173518&amp;dst=100010" TargetMode="External"/><Relationship Id="rId86" Type="http://schemas.openxmlformats.org/officeDocument/2006/relationships/hyperlink" Target="https://login.consultant.ru/link/?req=doc&amp;base=RLAW037&amp;n=144233" TargetMode="External"/><Relationship Id="rId87" Type="http://schemas.openxmlformats.org/officeDocument/2006/relationships/hyperlink" Target="https://login.consultant.ru/link/?req=doc&amp;base=RLAW037&amp;n=161170" TargetMode="External"/><Relationship Id="rId88" Type="http://schemas.openxmlformats.org/officeDocument/2006/relationships/hyperlink" Target="https://login.consultant.ru/link/?req=doc&amp;base=RLAW037&amp;n=114274" TargetMode="External"/><Relationship Id="rId89" Type="http://schemas.openxmlformats.org/officeDocument/2006/relationships/hyperlink" Target="https://login.consultant.ru/link/?req=doc&amp;base=LAW&amp;n=285670" TargetMode="External"/><Relationship Id="rId90" Type="http://schemas.openxmlformats.org/officeDocument/2006/relationships/hyperlink" Target="https://login.consultant.ru/link/?req=doc&amp;base=LAW&amp;n=326968" TargetMode="External"/><Relationship Id="rId91" Type="http://schemas.openxmlformats.org/officeDocument/2006/relationships/hyperlink" Target="https://login.consultant.ru/link/?req=doc&amp;base=RLAW037&amp;n=131191&amp;dst=100088" TargetMode="External"/><Relationship Id="rId92" Type="http://schemas.openxmlformats.org/officeDocument/2006/relationships/hyperlink" Target="https://login.consultant.ru/link/?req=doc&amp;base=RLAW037&amp;n=133213&amp;dst=100088" TargetMode="External"/><Relationship Id="rId93" Type="http://schemas.openxmlformats.org/officeDocument/2006/relationships/hyperlink" Target="https://login.consultant.ru/link/?req=doc&amp;base=RLAW037&amp;n=138694&amp;dst=100088" TargetMode="External"/><Relationship Id="rId94" Type="http://schemas.openxmlformats.org/officeDocument/2006/relationships/hyperlink" Target="https://login.consultant.ru/link/?req=doc&amp;base=RLAW037&amp;n=138694&amp;dst=100090" TargetMode="External"/><Relationship Id="rId95" Type="http://schemas.openxmlformats.org/officeDocument/2006/relationships/hyperlink" Target="https://login.consultant.ru/link/?req=doc&amp;base=RLAW037&amp;n=138694&amp;dst=100091" TargetMode="External"/><Relationship Id="rId96" Type="http://schemas.openxmlformats.org/officeDocument/2006/relationships/hyperlink" Target="https://login.consultant.ru/link/?req=doc&amp;base=RLAW037&amp;n=142690&amp;dst=100011" TargetMode="External"/><Relationship Id="rId97" Type="http://schemas.openxmlformats.org/officeDocument/2006/relationships/hyperlink" Target="https://login.consultant.ru/link/?req=doc&amp;base=RLAW037&amp;n=143254&amp;dst=100088" TargetMode="External"/><Relationship Id="rId98" Type="http://schemas.openxmlformats.org/officeDocument/2006/relationships/hyperlink" Target="https://login.consultant.ru/link/?req=doc&amp;base=RLAW037&amp;n=143254&amp;dst=100090" TargetMode="External"/><Relationship Id="rId99" Type="http://schemas.openxmlformats.org/officeDocument/2006/relationships/hyperlink" Target="https://login.consultant.ru/link/?req=doc&amp;base=RLAW037&amp;n=143254&amp;dst=100091" TargetMode="External"/><Relationship Id="rId100" Type="http://schemas.openxmlformats.org/officeDocument/2006/relationships/hyperlink" Target="https://login.consultant.ru/link/?req=doc&amp;base=RLAW037&amp;n=143254&amp;dst=100092" TargetMode="External"/><Relationship Id="rId101" Type="http://schemas.openxmlformats.org/officeDocument/2006/relationships/hyperlink" Target="https://login.consultant.ru/link/?req=doc&amp;base=RLAW037&amp;n=143254&amp;dst=100093" TargetMode="External"/><Relationship Id="rId102" Type="http://schemas.openxmlformats.org/officeDocument/2006/relationships/hyperlink" Target="https://login.consultant.ru/link/?req=doc&amp;base=RLAW037&amp;n=143254&amp;dst=100094" TargetMode="External"/><Relationship Id="rId103" Type="http://schemas.openxmlformats.org/officeDocument/2006/relationships/hyperlink" Target="https://login.consultant.ru/link/?req=doc&amp;base=RLAW037&amp;n=143254&amp;dst=100095" TargetMode="External"/><Relationship Id="rId104" Type="http://schemas.openxmlformats.org/officeDocument/2006/relationships/hyperlink" Target="https://login.consultant.ru/link/?req=doc&amp;base=RLAW037&amp;n=143254&amp;dst=100096" TargetMode="External"/><Relationship Id="rId105" Type="http://schemas.openxmlformats.org/officeDocument/2006/relationships/hyperlink" Target="https://login.consultant.ru/link/?req=doc&amp;base=RLAW037&amp;n=143254&amp;dst=100097" TargetMode="External"/><Relationship Id="rId106" Type="http://schemas.openxmlformats.org/officeDocument/2006/relationships/hyperlink" Target="https://login.consultant.ru/link/?req=doc&amp;base=RLAW037&amp;n=143254&amp;dst=100098" TargetMode="External"/><Relationship Id="rId107" Type="http://schemas.openxmlformats.org/officeDocument/2006/relationships/hyperlink" Target="https://login.consultant.ru/link/?req=doc&amp;base=RLAW037&amp;n=143254&amp;dst=100099" TargetMode="External"/><Relationship Id="rId108" Type="http://schemas.openxmlformats.org/officeDocument/2006/relationships/hyperlink" Target="https://login.consultant.ru/link/?req=doc&amp;base=RLAW037&amp;n=148433&amp;dst=100088" TargetMode="External"/><Relationship Id="rId109" Type="http://schemas.openxmlformats.org/officeDocument/2006/relationships/hyperlink" Target="https://login.consultant.ru/link/?req=doc&amp;base=RLAW037&amp;n=155927&amp;dst=100091" TargetMode="External"/><Relationship Id="rId110" Type="http://schemas.openxmlformats.org/officeDocument/2006/relationships/hyperlink" Target="https://login.consultant.ru/link/?req=doc&amp;base=RLAW037&amp;n=155927&amp;dst=100093" TargetMode="External"/><Relationship Id="rId111" Type="http://schemas.openxmlformats.org/officeDocument/2006/relationships/hyperlink" Target="https://login.consultant.ru/link/?req=doc&amp;base=RLAW037&amp;n=167712&amp;dst=100088" TargetMode="External"/><Relationship Id="rId112" Type="http://schemas.openxmlformats.org/officeDocument/2006/relationships/hyperlink" Target="https://login.consultant.ru/link/?req=doc&amp;base=RLAW037&amp;n=167712&amp;dst=100089" TargetMode="External"/><Relationship Id="rId113" Type="http://schemas.openxmlformats.org/officeDocument/2006/relationships/hyperlink" Target="https://login.consultant.ru/link/?req=doc&amp;base=RLAW037&amp;n=167712&amp;dst=100091" TargetMode="External"/><Relationship Id="rId114" Type="http://schemas.openxmlformats.org/officeDocument/2006/relationships/hyperlink" Target="https://login.consultant.ru/link/?req=doc&amp;base=RLAW037&amp;n=167712&amp;dst=100092" TargetMode="External"/><Relationship Id="rId115" Type="http://schemas.openxmlformats.org/officeDocument/2006/relationships/hyperlink" Target="https://login.consultant.ru/link/?req=doc&amp;base=RLAW037&amp;n=167712&amp;dst=100093" TargetMode="External"/><Relationship Id="rId116" Type="http://schemas.openxmlformats.org/officeDocument/2006/relationships/hyperlink" Target="https://login.consultant.ru/link/?req=doc&amp;base=RLAW037&amp;n=167712&amp;dst=100094" TargetMode="External"/><Relationship Id="rId117" Type="http://schemas.openxmlformats.org/officeDocument/2006/relationships/hyperlink" Target="https://login.consultant.ru/link/?req=doc&amp;base=RLAW037&amp;n=167712&amp;dst=100095" TargetMode="External"/><Relationship Id="rId118" Type="http://schemas.openxmlformats.org/officeDocument/2006/relationships/hyperlink" Target="https://login.consultant.ru/link/?req=doc&amp;base=RLAW037&amp;n=167712&amp;dst=100096" TargetMode="External"/><Relationship Id="rId119" Type="http://schemas.openxmlformats.org/officeDocument/2006/relationships/hyperlink" Target="https://login.consultant.ru/link/?req=doc&amp;base=RLAW037&amp;n=167712&amp;dst=100097" TargetMode="External"/><Relationship Id="rId120" Type="http://schemas.openxmlformats.org/officeDocument/2006/relationships/hyperlink" Target="https://login.consultant.ru/link/?req=doc&amp;base=RLAW037&amp;n=167712&amp;dst=100098" TargetMode="External"/><Relationship Id="rId121" Type="http://schemas.openxmlformats.org/officeDocument/2006/relationships/hyperlink" Target="https://login.consultant.ru/link/?req=doc&amp;base=RLAW037&amp;n=167712&amp;dst=100099" TargetMode="External"/><Relationship Id="rId122" Type="http://schemas.openxmlformats.org/officeDocument/2006/relationships/hyperlink" Target="https://login.consultant.ru/link/?req=doc&amp;base=RLAW037&amp;n=167712&amp;dst=100100" TargetMode="External"/><Relationship Id="rId123" Type="http://schemas.openxmlformats.org/officeDocument/2006/relationships/hyperlink" Target="https://login.consultant.ru/link/?req=doc&amp;base=RLAW037&amp;n=167712&amp;dst=100101" TargetMode="External"/><Relationship Id="rId124" Type="http://schemas.openxmlformats.org/officeDocument/2006/relationships/hyperlink" Target="https://login.consultant.ru/link/?req=doc&amp;base=RLAW037&amp;n=167712&amp;dst=100102" TargetMode="External"/><Relationship Id="rId125" Type="http://schemas.openxmlformats.org/officeDocument/2006/relationships/hyperlink" Target="https://login.consultant.ru/link/?req=doc&amp;base=RLAW037&amp;n=167712&amp;dst=100103" TargetMode="External"/><Relationship Id="rId126" Type="http://schemas.openxmlformats.org/officeDocument/2006/relationships/hyperlink" Target="https://login.consultant.ru/link/?req=doc&amp;base=RLAW037&amp;n=167712&amp;dst=100104" TargetMode="External"/><Relationship Id="rId127" Type="http://schemas.openxmlformats.org/officeDocument/2006/relationships/hyperlink" Target="https://login.consultant.ru/link/?req=doc&amp;base=RLAW037&amp;n=167712&amp;dst=100105" TargetMode="External"/><Relationship Id="rId128" Type="http://schemas.openxmlformats.org/officeDocument/2006/relationships/hyperlink" Target="https://login.consultant.ru/link/?req=doc&amp;base=RLAW037&amp;n=167712&amp;dst=100106" TargetMode="External"/><Relationship Id="rId129" Type="http://schemas.openxmlformats.org/officeDocument/2006/relationships/hyperlink" Target="https://login.consultant.ru/link/?req=doc&amp;base=RLAW037&amp;n=172299&amp;dst=100088" TargetMode="External"/><Relationship Id="rId130" Type="http://schemas.openxmlformats.org/officeDocument/2006/relationships/hyperlink" Target="https://login.consultant.ru/link/?req=doc&amp;base=RLAW037&amp;n=142690&amp;dst=100094" TargetMode="External"/><Relationship Id="rId131" Type="http://schemas.openxmlformats.org/officeDocument/2006/relationships/hyperlink" Target="https://login.consultant.ru/link/?req=doc&amp;base=RLAW037&amp;n=172299&amp;dst=100090" TargetMode="External"/><Relationship Id="rId132" Type="http://schemas.openxmlformats.org/officeDocument/2006/relationships/hyperlink" Target="https://login.consultant.ru/link/?req=doc&amp;base=RLAW037&amp;n=172299&amp;dst=100489" TargetMode="External"/><Relationship Id="rId133" Type="http://schemas.openxmlformats.org/officeDocument/2006/relationships/hyperlink" Target="https://login.consultant.ru/link/?req=doc&amp;base=RLAW037&amp;n=155927&amp;dst=100097" TargetMode="External"/><Relationship Id="rId134" Type="http://schemas.openxmlformats.org/officeDocument/2006/relationships/hyperlink" Target="https://login.consultant.ru/link/?req=doc&amp;base=RLAW037&amp;n=142690&amp;dst=100095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9:00Z</dcterms:created>
  <dc:creator>User</dc:creator>
  <dc:description/>
  <cp:keywords/>
  <dc:language>en-US</dc:language>
  <cp:lastModifiedBy>User</cp:lastModifiedBy>
  <dcterms:modified xsi:type="dcterms:W3CDTF">2025-02-10T06:39:00Z</dcterms:modified>
  <cp:revision>2</cp:revision>
  <dc:subject/>
  <dc:title/>
</cp:coreProperties>
</file>