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20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04.12.2013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Встреча с руководителями организаций, рассмотренных на комиссии в течение 2013 года, которые не представили исправленные штатные расписания и не довели заработную плату до величины прожиточного минимума по Калужской области (по данным Управления ПФР по г. Обнинск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bCs w:val="false"/>
          <w:sz w:val="24"/>
        </w:rPr>
        <w:t xml:space="preserve">Соколову Н.Р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409"/>
        <w:gridCol w:w="1734"/>
        <w:gridCol w:w="2802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обстоя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лов руковод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обстоятель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е</w:t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МОЛОКО-ФОН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.Представлено новое штатное расписание, утвержденно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4.20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АРТИЗ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Утвержденное с 01 ноября 2013 новое  штатное расписание, которое представил руководитель, составлен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корректн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до конца недели.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АР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 01.11.2013 утверждено новое штатное расписание. Зарплата сотрудников увеличе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Палета.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ОПТИМА – 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 04.10.2013 утверждено новое штатное расписание, согласно которому зарплата сотрудников выше величины прожиточного минимума по Калужской обла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</w:tr>
      <w:tr>
        <w:trPr>
          <w:trHeight w:val="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ИМИДЖ-СТУДИЯ «МИШ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звать повторн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стреча с руководителями организаций, приглашенных повторно (ранее вызывались на комиссию, но не явились) по вопросу выплаты заработной платы ниже величины прожиточного минимума по Калужской области – 7 375 руб. 3 кв. 2013. (Сведения предоставлены МИФНС № 6 по Калужской области).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ложено заслушать руководителей, приглашенных на заседание комиссии. </w:t>
      </w:r>
    </w:p>
    <w:tbl>
      <w:tblPr>
        <w:tblW w:w="978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734"/>
        <w:gridCol w:w="2802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обстоя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лов руковод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обстоятель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е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Т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ояснения относительно уровня заработной платы сотрудников не даны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ей рекомендовано привести зарплату сотрудников в соответствие с величиной прожиточного минимума установленного в Калужской области и представить штатное расписание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КЕД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Есть сотрудники, работающие по совместительству.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В связи с ремонтом в здании штатное расписание не представлен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атное расписание будет представлено до конца года.</w:t>
            </w:r>
          </w:p>
        </w:tc>
      </w:tr>
      <w:tr>
        <w:trPr>
          <w:trHeight w:val="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орговый дом «Леги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Зарплата выше величины прожиточного минимума. Есть  сотрудник, работающий по совместительств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Центр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 Есть сотрудники, работающие по совместительству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-О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ебольшой объем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Имеются совместител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мендовано довести зарплату сотрудников до среднеотраслевой и с 01.01.2014 утвердить новое штатное распис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одолжить работу комиссии по списку МИФНС №6 по работодателям, выплачивающим заработную плату ниже величины прожиточного минимума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Обратить внимание прокуратуры г. Обнинска на организацию ООО «Палета.ру», руководитель которой повторно не явился на заседание комиссии и не представил информацию по заработной плате сотрудников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комиссии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6:00Z</dcterms:created>
  <dc:creator>00447</dc:creator>
  <dc:description/>
  <dc:language>en-US</dc:language>
  <cp:lastModifiedBy>User</cp:lastModifiedBy>
  <cp:lastPrinted>2013-12-04T17:38:00Z</cp:lastPrinted>
  <dcterms:modified xsi:type="dcterms:W3CDTF">2014-03-26T11:26:00Z</dcterms:modified>
  <cp:revision>2</cp:revision>
  <dc:subject/>
  <dc:title/>
</cp:coreProperties>
</file>