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20 июня 2014 г. 11-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городской антинаркотической комиссии</w:t>
        <w:tab/>
        <w:t>:</w:t>
        <w:tab/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05"/>
        <w:gridCol w:w="113"/>
        <w:gridCol w:w="1954"/>
        <w:gridCol w:w="2267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лнистова Т.В.</w:t>
            </w:r>
            <w:r>
              <w:rPr/>
              <w:t xml:space="preserve">  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ешкин А.А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зелов И.С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емешенко Д.П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волокин В.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ров В.А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ов А.Г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каченко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иков Андрей Юрьевич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рносов Максим Викторович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.о. начальника отдела городского дизайна и рекламы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меститель прокурора города</w:t>
            </w:r>
          </w:p>
        </w:tc>
      </w:tr>
    </w:tbl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jc w:val="both"/>
        <w:rPr/>
      </w:pPr>
      <w:r>
        <w:rPr/>
        <w:t>Вступительное слово</w:t>
      </w:r>
      <w:r>
        <w:rPr>
          <w:b/>
        </w:rPr>
        <w:t xml:space="preserve"> </w:t>
      </w:r>
      <w:r>
        <w:rPr/>
        <w:t>Поповой Т.С</w:t>
      </w:r>
      <w:r>
        <w:rPr>
          <w:b/>
        </w:rPr>
        <w:t xml:space="preserve">. </w:t>
      </w:r>
      <w:r>
        <w:rPr/>
        <w:t>«Информация об организации работы городской антинаркотической комиссии».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    О взаимодействии наркологического отделения </w:t>
      </w:r>
      <w:r>
        <w:rPr>
          <w:rFonts w:eastAsia="MS Mincho;ＭＳ 明朝"/>
          <w:b/>
          <w:sz w:val="26"/>
          <w:szCs w:val="26"/>
          <w:u w:val="single"/>
        </w:rPr>
        <w:t>ФБГУЗ КБ № 8 ФМБА России</w:t>
      </w:r>
      <w:r>
        <w:rPr>
          <w:b/>
          <w:sz w:val="26"/>
          <w:szCs w:val="26"/>
          <w:u w:val="single"/>
        </w:rPr>
        <w:t xml:space="preserve"> с Обнинским МРО УФСКН России по Калужской области, </w:t>
      </w:r>
      <w:r>
        <w:rPr>
          <w:b/>
          <w:bCs/>
          <w:sz w:val="26"/>
          <w:szCs w:val="26"/>
          <w:u w:val="single"/>
        </w:rPr>
        <w:t>ОМВД России по г.Обнинску и состоянии работы по освидетельствованию лиц на предмет наркотического опьян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Петров В.А., Яковцев Д.В. (</w:t>
      </w:r>
      <w:r>
        <w:rPr>
          <w:rFonts w:eastAsia="MS Mincho;ＭＳ 明朝"/>
          <w:sz w:val="26"/>
          <w:szCs w:val="26"/>
        </w:rPr>
        <w:t>ФБГУЗ КБ № 8 ФМБА России</w:t>
      </w:r>
      <w:r>
        <w:rPr/>
        <w:t>), Орешкин А.А. (УФСКН), Мазелов И.С. (ОМВД по г. Обнинс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екомендовать начальнику ФБГУЗ КБ №8 ФМБА России (Петров В.А.), и.о. начальника МРО УФСКН России по Калужской области (Орешкин А.А.) организовать информирование населения о возможностях реабилитации наркопотребителей, об организации доступной помощи им и их близким, с размещением информационных материалов в средствах массовой информации (радио, телевидение и интернет-ресурсы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екомендовать начальнику ФБГУЗ КБ №8 ФМБА России (Петров В.А.), начальнику Управления общего образования (Волнистова Т.В.) и руководителям средних и высших учебных заведений провести анонимный опрос обучающихся с целью раннего выявления лиц, склонных к употреблению психоактивных веществ.</w:t>
      </w:r>
    </w:p>
    <w:p>
      <w:pPr>
        <w:pStyle w:val="Normal"/>
        <w:jc w:val="both"/>
        <w:rPr/>
      </w:pPr>
      <w:r>
        <w:rPr/>
        <w:t>Срок исполнения: сентябрь-декабрь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 работе экспресс-лаборатории по проведению медицинского освидетельствования граждан для обнаружения наркотических и психотропных веществ в организме человека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Петров В.А., Яковцев Д.В. (</w:t>
      </w:r>
      <w:r>
        <w:rPr>
          <w:rFonts w:eastAsia="MS Mincho;ＭＳ 明朝"/>
        </w:rPr>
        <w:t>ФБГУЗ КБ № 8 ФМБА Росс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екомендовать начальнику ФБГУЗ КБ №8 ФМБА России (Петров В.А.) активизировать работу по подбору кадрового персонала для работы в экспресс-лаборатории по проведению медицинского освидетельствования граждан для обнаружения наркотических и психотропных веществ в организме человека.</w:t>
      </w:r>
    </w:p>
    <w:p>
      <w:pPr>
        <w:pStyle w:val="Normal"/>
        <w:jc w:val="both"/>
        <w:rPr/>
      </w:pPr>
      <w:r>
        <w:rPr/>
        <w:t>Срок исполнения: июль-декабрь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u w:val="single"/>
        </w:rPr>
        <w:t xml:space="preserve">3.  </w:t>
      </w:r>
      <w:r>
        <w:rPr>
          <w:b/>
          <w:sz w:val="26"/>
          <w:szCs w:val="26"/>
          <w:u w:val="single"/>
        </w:rPr>
        <w:t xml:space="preserve"> О мероприятиях по выявлению и пресечению правонарушений, связанных с пропагандой и незаконной рекламой наркотических средств, 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психотропных веществ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кладывает: Орешкин А.А. (УФСКН), Мазелов И.С. (ОМВД по г. Обнинску), Ткаченко А.А. (Отдел молодежной политики), Беликов А.Ю. (</w:t>
      </w:r>
      <w:r>
        <w:rPr>
          <w:rFonts w:eastAsia="MS Mincho;ＭＳ 明朝"/>
          <w:sz w:val="24"/>
        </w:rPr>
        <w:t>И.о. начальника отдела городского дизайна и рекламы</w:t>
      </w:r>
      <w:r>
        <w:rPr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3.2. Рекомендовать и.о. начальнику отдела городского дизайна и рекламы  (Беликов А.Ю.) продолжить работу по устранению надписей, содержащих признаки незаконной рекламы наркотических средств и психотропных веществ (курительные смеси, спайсы и др.) на внешних стенах зданий, строений, сооружений, остановочных пунктах движения общественного транспорта, поверхности пешеходных дорожек, тротуаров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4. Разное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о ходе реализации мероприятий программы «Комплексные меры противодействия злоупотреблению наркотиками и их незаконному обороту»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Докладывает: Струкова Т.С. (Ответственный секретарь городской антинаркотической комиссии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рганизации и проведении мероприятий, приуроченных к Международному дню борьбы против злоупотребления наркотиками и их незаконного оборота  (26 июня)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Докладывает: Струкова Т.С. (Ответственный секретарь городской антинаркотической комиссии).</w:t>
      </w:r>
    </w:p>
    <w:p>
      <w:pPr>
        <w:pStyle w:val="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2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3. Рекомендовать начальнику отдела по взаимодействию со СМИ Администрации города (Ильницкий А.А.) активно освещать ход проведения антинаркотических мероприятий, приуроченных к Международному дню борьбы против злоупотребления наркотиками и их незаконного оборота – 26 июня 2014 год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подготовке и проведении операции «М</w:t>
      </w:r>
      <w:r>
        <w:rPr>
          <w:b/>
          <w:sz w:val="26"/>
          <w:szCs w:val="26"/>
          <w:lang w:val="ru-RU"/>
        </w:rPr>
        <w:t>АК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Орешкин А.А. (УФСКН), Мазелов И.С. (ОМВД по г. Обнинску)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4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5. Рекомендовать и.о. начальника МРО УФСКН России по Калужской области (Орешкин А.А.), начальнику ОМВД по городу Обнинску (Мазелов И.С.) провести оперативно-профилактические мероприятия по выявлению очагов дикорастущих конопли и мака, досмотр транспортных средств и грузов с целью предупреждения незаконного оборота наркотикосодержащих растений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6. Рекомендовать ответственному секретарю антинаркотической комиссии (Струкова Т.С.) на очередном заседании антинаркотической комиссии обсудить итоги первого этапа оперативно-профилактической операции «МАК»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сентябрь 2014 год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00:00Z</dcterms:created>
  <dc:creator>Опека5</dc:creator>
  <dc:description/>
  <cp:keywords/>
  <dc:language>en-US</dc:language>
  <cp:lastModifiedBy>rbc</cp:lastModifiedBy>
  <cp:lastPrinted>2014-01-09T15:54:00Z</cp:lastPrinted>
  <dcterms:modified xsi:type="dcterms:W3CDTF">2014-07-06T08:06:00Z</dcterms:modified>
  <cp:revision>8</cp:revision>
  <dc:subject/>
  <dc:title>П О В Е С Т К А   Д Н Я</dc:title>
</cp:coreProperties>
</file>