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ТОКОЛ № 4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</w:t>
      </w:r>
    </w:p>
    <w:p>
      <w:pPr>
        <w:pStyle w:val="Heading2"/>
        <w:jc w:val="both"/>
        <w:rPr/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20 августа 2020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andard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Standard"/>
        <w:jc w:val="both"/>
        <w:rPr>
          <w:rFonts w:eastAsia="SimSun;宋体" w:cs="Mangal"/>
          <w:b/>
          <w:b/>
          <w:lang w:eastAsia="zh-CN" w:bidi="hi-IN"/>
        </w:rPr>
      </w:pPr>
      <w:r>
        <w:rPr>
          <w:rFonts w:eastAsia="SimSun;宋体" w:cs="Mangal"/>
          <w:b/>
          <w:lang w:eastAsia="zh-CN" w:bidi="hi-IN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1. Заслушивание руководителей МП «Дом ученых» , МП «Кинотеатр «Мир» по вопросу финансового состояния предприятий, возобновления деятельности предприятий  в текущих  условиях, необходимости сохранения коллектива работников, своевременной выплаты заработной платы. 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b/>
        </w:rPr>
        <w:t xml:space="preserve">1. Бока Н.Н. , Портнягину А.И. </w:t>
      </w:r>
      <w:r>
        <w:rPr/>
        <w:t>- о финансовом состоянии муниципальных предприятий , перспективах возобновления деятельности.</w:t>
      </w:r>
    </w:p>
    <w:p>
      <w:pPr>
        <w:pStyle w:val="Standard"/>
        <w:jc w:val="both"/>
        <w:rPr/>
      </w:pPr>
      <w:r>
        <w:rPr>
          <w:b/>
        </w:rPr>
        <w:t xml:space="preserve">2. Ананьева Г.Е. –  </w:t>
      </w:r>
      <w:r>
        <w:rPr/>
        <w:t>о возможности оздоровления финансового состояния предприятий за счет заемных средств в СБ РФ  по Правилам предоставления субсидии из Федерального бюджета РФ  кредитным организациям  на возмещение  недополученных ими доходов  по Постановлению Правительства №696 от 16.05.202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3. Соколову Н.Р.  – </w:t>
      </w:r>
      <w:r>
        <w:rPr/>
        <w:t>о необходимости сохранения рабочих мест , соблюдении трудового законодательства, сохранения уровня заработной платы работников, недопущению безосновательного сокращения работников, недопущению «серой» занятости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1"/>
        <w:rPr/>
      </w:pPr>
      <w:r>
        <w:rPr/>
        <w:t>1. Рекомендовать руководителям МП «Дом ученых» , МП «Кинотеатр «Мир» принять исчерпывающие меры к получению заемных средств в ПАО «Сбербанк России» для возобновления деятельности предприятий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134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jc w:val="both"/>
    </w:pPr>
    <w:rPr>
      <w:rFonts w:eastAsia="SimSun;宋体" w:cs="Mangal"/>
      <w:lang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  <w:sz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00447</dc:creator>
  <dc:description/>
  <dc:language>en-US</dc:language>
  <cp:lastModifiedBy>Пользователь</cp:lastModifiedBy>
  <cp:lastPrinted>2020-07-29T11:40:00Z</cp:lastPrinted>
  <dcterms:modified xsi:type="dcterms:W3CDTF">2021-03-29T11:26:00Z</dcterms:modified>
  <cp:revision>2</cp:revision>
  <dc:subject/>
  <dc:title>ПРОТОКОЛ №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