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21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3.12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Коновалова Л.И. – заместитель председателя комиссии, 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Заслушивание руководителей организаций </w:t>
      </w:r>
      <w:r>
        <w:rPr>
          <w:b/>
        </w:rPr>
        <w:t>(приглашенных повторно)</w:t>
      </w:r>
      <w:r>
        <w:rPr/>
        <w:t>, не внесших плату за негативное воздействие на окружающую среду. (Сведения предоставлены Комитетом по охране окружающей среды, контролю в сферах благоустройства и экологии Администрации город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both"/>
        <w:rPr>
          <w:bCs w:val="false"/>
          <w:sz w:val="24"/>
        </w:rPr>
      </w:pPr>
      <w:r>
        <w:rPr>
          <w:bCs w:val="false"/>
          <w:sz w:val="24"/>
        </w:rPr>
        <w:t>Соколову Н.Р.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Автограф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ратятся в МП «Полигон» за расчетом платы за негативное воздействие на окружающую среду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будет произведён в соответствии с расче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ООО «Серна»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Заслушивание руководителей организаций </w:t>
      </w:r>
      <w:r>
        <w:rPr>
          <w:b/>
        </w:rPr>
        <w:t>(приглашенных повторно)</w:t>
      </w:r>
      <w:r>
        <w:rPr/>
        <w:t xml:space="preserve">, имеющих задолженность по платежам за аренду земли (Сведения предоставлены Управлением имущественных и земельных отношений).     </w:t>
      </w:r>
    </w:p>
    <w:tbl>
      <w:tblPr>
        <w:tblW w:w="992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3"/>
        <w:gridCol w:w="2251"/>
        <w:gridCol w:w="3686"/>
      </w:tblGrid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/>
              <w:t>Наименование орган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06.10.2014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комментарии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/>
              <w:t>Кабин С.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7 348,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будет погашена по графику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Руководители</w:t>
      </w:r>
      <w:r>
        <w:rPr>
          <w:b/>
        </w:rPr>
        <w:t xml:space="preserve"> </w:t>
      </w:r>
      <w:r>
        <w:rPr>
          <w:lang w:eastAsia="ru-RU"/>
        </w:rPr>
        <w:t>ООО "Промышленно-коммерческое предприятие "Ступеньки" и              ООО «Основа Плюс» на комиссию не явились.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284" w:hanging="0"/>
        <w:rPr/>
      </w:pPr>
      <w:r>
        <w:rPr/>
        <w:t xml:space="preserve">1. Следующее заседание провести в 2015 году. 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Коновалова Л.И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/>
      </w:pPr>
      <w:r>
        <w:rPr>
          <w:b/>
          <w:sz w:val="20"/>
          <w:szCs w:val="20"/>
        </w:rPr>
        <w:t>т. 396-28-11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9:00Z</dcterms:created>
  <dc:creator>00447</dc:creator>
  <dc:description/>
  <dc:language>en-US</dc:language>
  <cp:lastModifiedBy>Соболева</cp:lastModifiedBy>
  <cp:lastPrinted>2014-12-23T16:54:00Z</cp:lastPrinted>
  <dcterms:modified xsi:type="dcterms:W3CDTF">2014-12-29T12:19:00Z</dcterms:modified>
  <cp:revision>2</cp:revision>
  <dc:subject/>
  <dc:title/>
</cp:coreProperties>
</file>