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21 январ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Григоренко С.Г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10 126 руб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701"/>
        <w:gridCol w:w="1559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ромимпэкс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 455,2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>С января 2015 г. осталось 2 человека на 0,5 и 0,25 ставки. Минимальный оклад на ставку 12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Мега групп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 578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весны 2015 г. деятельность не ведется. Предприятие находится в стадии ликвидаци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Паритет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 597,19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>Сотрудники работают по часам. Минимальный оклад на ставку 10 500 руб. Рекомендовано привести штатное расписание в соответствие (указать почасовая либо сдельная оплата)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color w:val="000000"/>
                <w:lang w:eastAsia="ru-RU"/>
              </w:rPr>
              <w:t>ООО "Общий центр обслуживания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15,58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1 000 руб. Есть сотрудники, работающие на 0,5 ставки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обратить внимание на среднесписочную численность сотрудников в отчете РСВ-1 для ПФР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Водолей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015,7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 июля 2015 г. остался директор и 1 сотрудник, который находится в отпуске по уходу за ребенком Минимальный оклад на ставку 11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Евротур и К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 030,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штатное расписание, согласно которому  минимальный оклад на ставку 14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конд-меди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41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штатное расписание, согласно которому минимальный оклад на ставку 12 0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Доза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500,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инимальный оклад на ставку 13 000 руб., среднесписочная численность 4,6 чел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Берилл"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659,14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 в соответств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9 месяцев 2015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7:00Z</dcterms:created>
  <dc:creator>00447</dc:creator>
  <dc:description/>
  <dc:language>en-US</dc:language>
  <cp:lastModifiedBy>Soboleva</cp:lastModifiedBy>
  <cp:lastPrinted>2016-01-26T10:17:00Z</cp:lastPrinted>
  <dcterms:modified xsi:type="dcterms:W3CDTF">2016-10-05T10:27:00Z</dcterms:modified>
  <cp:revision>2</cp:revision>
  <dc:subject/>
  <dc:title/>
</cp:coreProperties>
</file>