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1 февраля 2019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  <w:t>Приглашенные: Тарасова О.А. –  помощник прокурора;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МП «УЖКХ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Заслушивание руководителей организаций, имеющих просроченную задолженность по страховым взносам (Сведения предоставлены МИФНС №6 по Калужской обла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олотовский С.В.</w:t>
      </w:r>
      <w:r>
        <w:rPr/>
        <w:t xml:space="preserve"> (директор МП «УЖКХ») </w:t>
      </w:r>
      <w:r>
        <w:rPr>
          <w:b/>
        </w:rPr>
        <w:t xml:space="preserve">–  </w:t>
      </w:r>
      <w:r>
        <w:rPr/>
        <w:t>об определении порядка и плана работы с РСО. О проведенной встрече с судебными приставами. Об обращении в организацию, занимающуюся заглушками. О переговорах с коллекторским агентством и планируемом заключении с ним соглаше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 Руководителей, приглашенных на заседание (по задолженности по страховым взносам)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Сумма задолжен-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07.02.2019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ОО "СПЕЦАВТО-ХОЗЯЙСТВО ОБНИН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53,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слов руководителя задолженность по страховым взносам образовалась вследствие дебиторской задолженности КРЭО, которая составляет порядка 16 млн. руб. </w:t>
              <w:br/>
              <w:t>В ближайшее время КРЭО собирается, погасить задолженность перед организацией. Задолженность по страховым взносам планируется погасить до конца марта 2019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"ЛАССА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55,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ы платежные поручения, согласно которым 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ОМИНВЕС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99,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Дебиторская задолженность составляет 4 млн. руб. Задолженность по страховым взносам будет погашена в 1 квартале 2019 г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ПК "МЕДБИОФАР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,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редполагается погасить задолженность в срок не позднее 25 марта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РОФИ-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,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редполагается погасить задолженность в срок не позднее 25 марта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ИК "МЕДБИОФАР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,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редполагается погасить задолженность в срок не позднее 25 марта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ОФК-КАРДИ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редполагается погасить задолженность в срок не позднее 25 марта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АРДИО-П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,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предполагается погасить задолженность в срок не позднее 25 марта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ТРОЙ-ЛИД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 до конца марта 2019 г.</w:t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 353,02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Руководителю МП «УЖКХ» </w:t>
      </w:r>
      <w:r>
        <w:rPr>
          <w:b/>
        </w:rPr>
        <w:t>Волотовскому С.В.</w:t>
      </w:r>
      <w:r>
        <w:rPr/>
        <w:t xml:space="preserve"> рекомендовано продолжить активную работу по взысканию задолженности с населения и рассмотреть возможность заключения соглашения о рассрочки платежа с МП «Водоканал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Принять к сведению информацию о погашении задолженности по страховым взносам                  </w:t>
      </w:r>
      <w:r>
        <w:rPr>
          <w:color w:val="000000"/>
          <w:sz w:val="22"/>
          <w:szCs w:val="22"/>
          <w:lang w:eastAsia="ru-RU"/>
        </w:rPr>
        <w:t xml:space="preserve">ООО "ЛАССАРД" в сумме </w:t>
      </w:r>
      <w:r>
        <w:rPr>
          <w:color w:val="000000"/>
          <w:lang w:eastAsia="ru-RU"/>
        </w:rPr>
        <w:t>2 255,09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родолжить рассмотрение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1:00Z</dcterms:created>
  <dc:creator>00447</dc:creator>
  <dc:description/>
  <dc:language>en-US</dc:language>
  <cp:lastModifiedBy>Пользователь</cp:lastModifiedBy>
  <cp:lastPrinted>2019-02-22T11:57:00Z</cp:lastPrinted>
  <dcterms:modified xsi:type="dcterms:W3CDTF">2021-03-29T10:01:00Z</dcterms:modified>
  <cp:revision>2</cp:revision>
  <dc:subject/>
  <dc:title>ПРОТОКОЛ № 30</dc:title>
</cp:coreProperties>
</file>