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15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жведомственной комиссии по укреплению бюджетной и налоговой дисциплины,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тролю за поступлением налогов и сборов в городской бюджет, прочих расчетов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 задолженностей при Администрации города Обнин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21 июня 2018 г.</w:t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Члены комиссии: Ананьев Г.Е., Коновалова Л.И., Черныш Н.В., Соколова Н.Р., Кузнецова Е.Г., Куликова И.В., Захарова Н.В., Акимова О.Б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  <w:bCs w:val="false"/>
          <w:sz w:val="24"/>
        </w:rPr>
        <w:t>Максимова Г.К.</w:t>
      </w:r>
      <w:r>
        <w:rPr>
          <w:b w:val="false"/>
        </w:rPr>
        <w:t xml:space="preserve"> </w:t>
      </w:r>
      <w:r>
        <w:rPr>
          <w:b w:val="false"/>
          <w:bCs w:val="false"/>
          <w:sz w:val="24"/>
        </w:rPr>
        <w:t>– начальник отдела тарифной политики Администрации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jc w:val="both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TextBody"/>
        <w:rPr/>
      </w:pPr>
      <w:r>
        <w:rPr/>
        <w:t>1. О взыскании задолженности с потребителей коммунальных услуг перед ООО «УК Обнинск» (директор Вилков Михаил Валерьевич) в судебном порядке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2. Заслушивание руководителей организаций, имеющих задолженность по арендной плате за муниципальные помещения (Сведения предоставлены Управлением имущественных и земельных отношени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Максимову Г.К. - </w:t>
      </w:r>
      <w:r>
        <w:rPr/>
        <w:t>О просроченной задолженности ООО «УК Обнинск» перед ресурсоснабжающими организациями по состоянию на 31.05.2018 в сумме 19,79 млн. руб. О просроченной задолженности жителей перед ООО «УК Обнинск» по состоянию на 01.06.2018 за коммунальные услуги порядка 14 млн. руб. и жилищные услуги - 5,8 млн.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Вилкова М.В. – </w:t>
      </w:r>
      <w:r>
        <w:rPr/>
        <w:t>Об отключении электроэнергии должникам общежития (Энгельса, д.11).                О заключении с должниками договоров о рассрочке платежей. О проработке вопроса о выселении из общежитий собственников жилья, имеющих задолженность. О рассмотрении возможности заключения прямых договоров между жителями и ресурсоснабжающим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Руководителей, приглашенных на засе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693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 18.06.2018, ру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ВС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18 436,9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140,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Интор-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0 229,4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4 551,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долженность погашена в полном объем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НПП «Инте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36 668,2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5 720,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долженность за исключением пени погашена в полном объем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Кузнецов В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5 429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2 388,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0 763,6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пени 12 800,16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jc w:val="both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jc w:val="both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</w:t>
      </w:r>
      <w:r>
        <w:rPr/>
        <w:t xml:space="preserve"> Директору ООО «УК Обнинск» Вилкову Михаилу Валерьевичу рекомендовано активизировать работу по взысканию задолженности с населения за жилищно-коммунальные услуги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rPr/>
      </w:pPr>
      <w:r>
        <w:rPr/>
        <w:t xml:space="preserve">2. Информацию о погашении задолженности ООО «Интор-М» </w:t>
      </w:r>
      <w:r>
        <w:rPr>
          <w:rStyle w:val="Extendedtextshort"/>
        </w:rPr>
        <w:t xml:space="preserve">и </w:t>
      </w:r>
      <w:r>
        <w:rPr/>
        <w:t>ООО НПП «Интех» в сумме          193 612,28 руб. принять к свед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На следующем заседании продолжить рассмотрение организаций, имеющих задолженность по земельному и имущественным налогам по сведениям, предоставленным МИФНС №6 по Калужской обла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 xml:space="preserve"> </w:t>
        <w:tab/>
        <w:t xml:space="preserve">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1:00Z</dcterms:created>
  <dc:creator>00447</dc:creator>
  <dc:description/>
  <dc:language>en-US</dc:language>
  <cp:lastModifiedBy>Пользователь</cp:lastModifiedBy>
  <cp:lastPrinted>2018-06-21T16:02:00Z</cp:lastPrinted>
  <dcterms:modified xsi:type="dcterms:W3CDTF">2021-03-29T09:51:00Z</dcterms:modified>
  <cp:revision>2</cp:revision>
  <dc:subject/>
  <dc:title/>
</cp:coreProperties>
</file>