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5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21 июл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  <w:bCs w:val="false"/>
          <w:szCs w:val="22"/>
        </w:rPr>
        <w:t>Ананьев Г.Е.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</w:rPr>
        <w:t>Попова Т.С., Шаванова Т.В., Черныш Н.В., Кузнецова Е.Г., Куликова И.В., Помещикова С.А., Турта Г.Н., Соколова Н.Р.</w:t>
      </w:r>
    </w:p>
    <w:p>
      <w:pPr>
        <w:pStyle w:val="Normal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слушивание индивидуальных предпринимателей, выплачивающих заработную плату ниже величины прожиточного минимума по Калужской – 10 121 руб. - 1 кв. 2016 г. (Сведения предоставлены Управлением ПФР по г. Обнинску)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1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Арутюнян </w:t>
            </w:r>
          </w:p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Ирина Гарегиновна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866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Зайце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Валерий Афанас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 253,7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вух человек сократили. Минимальный оклад на 0,5  ставки 6 000 руб.  Рекомендовано привести штатное расписание в соответствие и представить его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оркач </w:t>
            </w:r>
          </w:p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ru-RU"/>
              </w:rPr>
              <w:t>Глеб Валерь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 482,7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рганизация занимается предоставлением транспортных услуг. Сотрудники работают на 0,25 и 0,5 ставки. Минимальный оклад 8 000 руб.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на заседании представлено не было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комендовано привести заработную плату в соответствие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ь и представить  новое штатное расписание.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Кузнецова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Надежда Иван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937,5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мимо других сотрудников у ИП оформлены 5 грузчиков, которые работают на 0,5 ставки и получают 8 500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Новик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Андрей Викто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 481,9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 xml:space="preserve">Путенков </w:t>
            </w:r>
          </w:p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Геннадий Алексе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 346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 xml:space="preserve">Славская </w:t>
            </w:r>
          </w:p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ru-RU"/>
              </w:rPr>
              <w:t>Еле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 583,33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сколько продавцов работают на 0,5 ставки. Минимальный оклад на ставку 12 000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комендовано обратить внимание на отчетность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индивидуальными предпринимателями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продолжить рассмотрение индивидуальных предпринимателе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 за 1 квартал 2016 г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7:00Z</dcterms:created>
  <dc:creator>00447</dc:creator>
  <dc:description/>
  <dc:language>en-US</dc:language>
  <cp:lastModifiedBy>Soboleva</cp:lastModifiedBy>
  <cp:lastPrinted>2016-07-21T16:54:00Z</cp:lastPrinted>
  <dcterms:modified xsi:type="dcterms:W3CDTF">2016-10-05T10:47:00Z</dcterms:modified>
  <cp:revision>2</cp:revision>
  <dc:subject/>
  <dc:title/>
</cp:coreProperties>
</file>