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2 августа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Коновалова Л.И., Черныш Н.В., Соколова Н.Р., Кузнецова Е.Г., Куликова И.В., Кочура Н.Ф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Тарасова О.А. – помощник прокурора гор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правдом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Петухова С.В. </w:t>
      </w:r>
      <w:r>
        <w:rPr/>
        <w:t>(директора ООО «Управдом») – о погашении в текущем месяце 600,0 тыс. руб. по соглашению с МП «Теплоснабжение». О подписании на текущей неделе соглашения о взаимозачетах с МП «Водоканал» и зачете задолженности в размере 400 тыс. руб.</w:t>
      </w:r>
      <w:r>
        <w:rPr>
          <w:b/>
        </w:rPr>
        <w:t xml:space="preserve"> </w:t>
      </w:r>
      <w:r>
        <w:rPr/>
        <w:t>О направлении 40 уведомлений о погашении задолженности на сумму порядка 1,8 млн. руб.  должникам  и  отключении электроэнергии. О планируемой подаче исковых заявлений в суд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>
          <w:b/>
        </w:rPr>
        <w:t>Соколову Н.Р.</w:t>
      </w:r>
      <w:r>
        <w:rPr/>
        <w:t xml:space="preserve"> –  о посещении АО «МСУ-35 Промэлектромонтаж». Справка организации о состоянии задолженности по заработной плате и налогам и сборам прилагается.</w:t>
      </w:r>
    </w:p>
    <w:p>
      <w:pPr>
        <w:pStyle w:val="Style1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директору ООО «Управдом» </w:t>
      </w:r>
      <w:r>
        <w:rPr>
          <w:lang w:eastAsia="ru-RU"/>
        </w:rPr>
        <w:t>Петухову С.В.</w:t>
      </w:r>
      <w:r>
        <w:rPr>
          <w:b/>
          <w:lang w:eastAsia="ru-RU"/>
        </w:rPr>
        <w:t xml:space="preserve"> </w:t>
      </w:r>
      <w:r>
        <w:rPr/>
        <w:t>рекомендовано:</w:t>
      </w:r>
    </w:p>
    <w:p>
      <w:pPr>
        <w:pStyle w:val="TextBody"/>
        <w:rPr/>
      </w:pPr>
      <w:r>
        <w:rPr/>
        <w:t>-  усилить работу по взысканию задолженности с населения;</w:t>
      </w:r>
    </w:p>
    <w:p>
      <w:pPr>
        <w:pStyle w:val="TextBody"/>
        <w:rPr/>
      </w:pPr>
      <w:r>
        <w:rPr/>
        <w:t>- разобраться с суммами просроченной задолженности перед ресурсоснабжающими организациями и предоставить в Администрацию города расшифровку по задолженности в срок до 02 сентября текущего года;</w:t>
      </w:r>
    </w:p>
    <w:p>
      <w:pPr>
        <w:pStyle w:val="TextBody"/>
        <w:rPr/>
      </w:pPr>
      <w:r>
        <w:rPr/>
        <w:t xml:space="preserve">- предоставить в Управление городского хозяйства Администрации города информацию о нанимателях муниципального жилья, имеющих задолженность по жилищно-коммунальным платежам. 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2. На следующее заседание пригласить руководителей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ях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9:00Z</dcterms:created>
  <dc:creator>00447</dc:creator>
  <dc:description/>
  <dc:language>en-US</dc:language>
  <cp:lastModifiedBy>Пользователь</cp:lastModifiedBy>
  <cp:lastPrinted>2019-08-23T08:17:00Z</cp:lastPrinted>
  <dcterms:modified xsi:type="dcterms:W3CDTF">2021-03-29T11:19:00Z</dcterms:modified>
  <cp:revision>2</cp:revision>
  <dc:subject/>
  <dc:title>ПРОТОКОЛ № 30</dc:title>
</cp:coreProperties>
</file>