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2 сентября 2016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Попова Т.С., Коновалова Л.И., Черныш Н.В., Соколова Н.В., Кузнецова Е.Г., Помещикова С.А., Куликова И.В., Дьяченко Т.М., Копьев Е.А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4 руб. - 2 кв. 2016 г. (Сведения предоставлены Управлением ПФР по г. Обнинску).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418"/>
        <w:gridCol w:w="1275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ООО «Новая меб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184,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трудники работают на 0,5 ставки. Минимальный оклад на ставку 12 000 руб. Представленное штатное расписание оформлено некорректно, рекомендовано привести его в соответствие и представить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Люмэ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73,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в мае 2016 г. работники находились в отпуске без сохранения заработной платы. Согласно приказу с июля 2016 г. минимальный оклад доведен до 12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Строительная компания «Еврости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297,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На заседании присутствовала бухгалтер. Часть работников работает по договорам подря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привести заработную плату, а также штатное расписание в соответствие и представить его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Конта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859,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ОО «РТС «ФОР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321 ,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Допущена ошибка в среднесписочной численности сотрудников в отчете РСВ-1.  Представленное штатное расписание оформлено некорректно, рекомендовано привести его в соответствие и представить.</w:t>
            </w:r>
          </w:p>
        </w:tc>
      </w:tr>
      <w:tr>
        <w:trPr>
          <w:trHeight w:val="403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вторно: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"Электрон-Стандарт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 40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В компании числятся 8 человек, на данный момент работает только бухгалтер на 0,5 ста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обратить внимание на среднесписочную численность в отчете РСВ-1 и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«Алекс II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 815,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«Проект плюс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 251,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штатное расписание, согласно которому в штате 13 сотрудников с окладами по 10 2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ОО «Сияние 90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866,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штатное расписание, согласно которому минимальный оклад на ставку 13 250 руб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2  квартал 2016 г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3:00Z</dcterms:created>
  <dc:creator>00447</dc:creator>
  <dc:description/>
  <dc:language>en-US</dc:language>
  <cp:lastModifiedBy>Soboleva</cp:lastModifiedBy>
  <cp:lastPrinted>2016-09-23T09:46:00Z</cp:lastPrinted>
  <dcterms:modified xsi:type="dcterms:W3CDTF">2016-10-05T10:53:00Z</dcterms:modified>
  <cp:revision>2</cp:revision>
  <dc:subject/>
  <dc:title/>
</cp:coreProperties>
</file>