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2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2 ноября 2018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Тимофеев В.Д., Пелевина Т.И., Красикова А.В., Кошелева Н.Н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Тарасова О.А. –  помощник прокурора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>1. О взыскании задолженности с потребителей коммунальных услуг перед ООО «Управдом»                   в судебном порядке.</w:t>
      </w:r>
    </w:p>
    <w:p>
      <w:pPr>
        <w:pStyle w:val="TableContents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слушивание руководителя МП «Водоканал» по оценке ситуации по продолжению трудовой деятельности работниками предпенсионного возраста в 2019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Петухова С.В. – </w:t>
      </w:r>
      <w:r>
        <w:rPr/>
        <w:t xml:space="preserve">о наличии текущей задолженности перед </w:t>
      </w:r>
      <w:r>
        <w:rPr>
          <w:bCs/>
        </w:rPr>
        <w:t>ПАО «КСК», которую планируются погасить до конца месяца. Об отключении электроэнергии долж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рофимову И.А.</w:t>
      </w:r>
      <w:r>
        <w:rPr/>
        <w:t xml:space="preserve"> (зам. директора по экономике), </w:t>
      </w:r>
      <w:r>
        <w:rPr>
          <w:b/>
        </w:rPr>
        <w:t xml:space="preserve">Банникову М.А. </w:t>
      </w:r>
      <w:r>
        <w:rPr/>
        <w:t>(ведущего специалиста по кадрам</w:t>
      </w:r>
      <w:r>
        <w:rPr>
          <w:b/>
        </w:rPr>
        <w:t xml:space="preserve"> </w:t>
      </w:r>
      <w:r>
        <w:rPr/>
        <w:t xml:space="preserve">МП «Водоканал») </w:t>
      </w:r>
      <w:r>
        <w:rPr>
          <w:b/>
        </w:rPr>
        <w:t xml:space="preserve">– </w:t>
      </w:r>
      <w:r>
        <w:rPr/>
        <w:t>о наличии  по состоянию на 22.11.2018 в штате организации работников предпенсионного возраста в количестве 11 человек (5 мужчин и 6 женщин), которые по устному опросу планируют продолжать деятельность в МП «Водоканал» и не планируют проходить проф. обучение в 2019 году. Об увольнении двух сотрудников предпенсионного возраста: одного в связи с признанием работника по состоянию здоровья полностью неспособным к трудовой деятельности в соответствии с медицинским заключением и второго за однократное грубое нарушение работником трудовых обязанностей (прогул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Директору ООО «Управдом» Петухову С.В. рекомендовать заключить новое мировое соглашение, либо договор о рассрочке платежа с МП «Теплоснабжение» и активизировать работу по взысканию задолженности с населения в судебном порядк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2. На следующее заседание пригласить руководителей организаций, имеющих задолженность по аренде земельных участков по сведениям, предоставленным Управлением имущественных и земельных отношений Администрации гор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00447</dc:creator>
  <dc:description/>
  <dc:language>en-US</dc:language>
  <cp:lastModifiedBy>Пользователь</cp:lastModifiedBy>
  <cp:lastPrinted>2018-11-09T11:14:00Z</cp:lastPrinted>
  <dcterms:modified xsi:type="dcterms:W3CDTF">2021-03-29T09:55:00Z</dcterms:modified>
  <cp:revision>2</cp:revision>
  <dc:subject/>
  <dc:title>ПРОТОКОЛ № 30</dc:title>
</cp:coreProperties>
</file>