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19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3 июл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>Попова Т.С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Шапиев А.М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) имеющих задолженность по страховым взносам на обязательное пенсионное страхование (Сведения представл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) имеющих задолженность по платежам за аренду земли (Сведения предоставлены Управлением имущественных и земельных отношений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) ООО «Фараон Сервис» по задолженности по НДФЛ (повтор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>Ананьева Г.Е.</w:t>
      </w:r>
      <w:r>
        <w:rPr>
          <w:b/>
        </w:rPr>
        <w:t xml:space="preserve"> – </w:t>
      </w:r>
      <w:r>
        <w:rPr/>
        <w:t xml:space="preserve">О возможности проведения открытого заседания комиссии по вопросу своевременной выплаты заработной платы не ниже величины прожиточного минимума по Калужской области с максимальным количеством руководителей комп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2.</w:t>
      </w:r>
      <w:r>
        <w:rPr/>
        <w:t xml:space="preserve"> 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) по страховым взносам на обязательное пенсионное страхова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9"/>
        <w:gridCol w:w="1984"/>
        <w:gridCol w:w="3969"/>
      </w:tblGrid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на 08.06.2015,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Дробышев К.А. (повто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 26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либ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 53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огашена задолженность в сумме 100 000 руб., оставшаяся часть будет погашена до 21 августа 2015 г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квил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 41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        30 сентября 2015 г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ИНТЕГРАЛ К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 90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 Передано письмо, согласно которому задолженность будет погашена по графику в срок до 31 августа 2015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уликова И.В.</w:t>
            </w:r>
            <w:r>
              <w:rPr>
                <w:sz w:val="22"/>
                <w:szCs w:val="22"/>
              </w:rPr>
              <w:t xml:space="preserve"> отметила, что у организации имеется задолженность по ОМС в размере 227 тыс. руб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КФ Граждан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 30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полностью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Строй-коммуник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 90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 бухгалтер. Задолженность будет погашена до         10 августа 2015 г.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eastAsia="ru-RU"/>
              </w:rPr>
              <w:t>1 348 31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sz w:val="26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 по задолженности по платежам за аренду зем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8"/>
        <w:gridCol w:w="1702"/>
        <w:gridCol w:w="382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 19.06.2015 (руб.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К «Книжная наход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156 566,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полностью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несена плата за следующий период в размере 5 945,48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3) по задолженности по НДФЛ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/>
              <w:t>ООО «Фараон Серви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счет заблокирован, задолженность будет погашена до 31 августа 2015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ind w:left="-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Информацию, представленную директорами о погашении задолженности по страховым взносам на обязательное пенсионное страхование в сумме </w:t>
      </w:r>
      <w:r>
        <w:rPr>
          <w:color w:val="000000"/>
          <w:lang w:eastAsia="ru-RU"/>
        </w:rPr>
        <w:t>271 304,00</w:t>
      </w:r>
      <w:r>
        <w:rPr/>
        <w:t xml:space="preserve"> руб. и по платежам за аренду земли в сумме </w:t>
      </w:r>
      <w:r>
        <w:rPr>
          <w:color w:val="000000"/>
          <w:lang w:eastAsia="ru-RU"/>
        </w:rPr>
        <w:t>156 566,90</w:t>
      </w:r>
      <w:r>
        <w:rPr/>
        <w:t xml:space="preserve"> руб., принять к свед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Пригласить повторно руководителя ООО "ИНТЕГРАЛ КТ" по вопросу погашения задолженности по ОМ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На следующем заседании рассмотреть организации, выплачивающие заработную плату ниже величины прожиточного минимума по Калу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4:00Z</dcterms:created>
  <dc:creator>00447</dc:creator>
  <dc:description/>
  <dc:language>en-US</dc:language>
  <cp:lastModifiedBy>Soboleva</cp:lastModifiedBy>
  <cp:lastPrinted>2015-07-27T09:12:00Z</cp:lastPrinted>
  <dcterms:modified xsi:type="dcterms:W3CDTF">2016-10-05T10:04:00Z</dcterms:modified>
  <cp:revision>2</cp:revision>
  <dc:subject/>
  <dc:title/>
</cp:coreProperties>
</file>