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2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23 июл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Куликова И.В., Кочура Н.Ф., Пелевина Т.И., Кошелева Н.Н., Акимова О.Б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/>
      </w:pPr>
      <w:r>
        <w:rPr/>
        <w:t xml:space="preserve">1. Встреча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(по данным Министерства труда и социальной защиты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/>
      </w:pPr>
      <w:r>
        <w:rPr>
          <w:b/>
        </w:rPr>
        <w:t>Соколову Н.Р.</w:t>
      </w:r>
      <w:r>
        <w:rPr/>
        <w:t xml:space="preserve"> - о доведении информации на планерке зам. главы Администрации города по вопросам</w:t>
      </w:r>
      <w:r>
        <w:rPr>
          <w:b/>
          <w:bCs/>
        </w:rPr>
        <w:t xml:space="preserve"> </w:t>
      </w:r>
      <w:r>
        <w:rPr>
          <w:bCs/>
        </w:rPr>
        <w:t>городского хозяйства</w:t>
      </w:r>
      <w:r>
        <w:rPr/>
        <w:t xml:space="preserve"> об изменении пенсионного законодательства,  возможности профессионального переобучение работников предпенсионного возраста в рамках областной программы и мониторинге следующих организаций города (в которых осуществляют деятельность граждане предпенсионного возраста по данным ОПФР по Калужской области):</w:t>
      </w:r>
      <w:r>
        <w:rPr>
          <w:color w:val="000000"/>
        </w:rPr>
        <w:t xml:space="preserve">   </w:t>
      </w:r>
      <w:r>
        <w:rPr/>
        <w:t xml:space="preserve">МП «Полигон», МП «Управление жилищно-коммунального хозяйства», МП «Горэлектросети», МП «Водоканал», МБУ «Муниципальная управляющая компания», МКУ «Управление по делам гражданской обороны и чрезвычайным ситуациям при Администрации города  Обнинска», МП «Обнинская типография», МАУ «Городской парк». </w:t>
      </w:r>
    </w:p>
    <w:p>
      <w:pPr>
        <w:pStyle w:val="Heading2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bCs/>
          <w:sz w:val="24"/>
          <w:lang w:eastAsia="ru-RU"/>
        </w:rPr>
      </w:pPr>
      <w:r>
        <w:rPr>
          <w:b/>
          <w:bCs/>
          <w:sz w:val="24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Продолжить встречи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по сведениям, предоставленным Министерства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cs="Times New Roman"/>
      <w:b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;宋体" w:cs="Mangal"/>
      <w:color w:val="auto"/>
      <w:kern w:val="2"/>
      <w:sz w:val="24"/>
      <w:szCs w:val="24"/>
      <w:lang w:val="ru-RU" w:eastAsia="zh-CN" w:bidi="hi-I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7:00Z</dcterms:created>
  <dc:creator>00447</dc:creator>
  <dc:description/>
  <dc:language>en-US</dc:language>
  <cp:lastModifiedBy>Пользователь</cp:lastModifiedBy>
  <cp:lastPrinted>2019-07-26T15:09:00Z</cp:lastPrinted>
  <dcterms:modified xsi:type="dcterms:W3CDTF">2021-03-29T11:17:00Z</dcterms:modified>
  <cp:revision>2</cp:revision>
  <dc:subject/>
  <dc:title>ПРОТОКОЛ № 30</dc:title>
</cp:coreProperties>
</file>