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3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жведомственной комиссии при Администрации города Обнинска по укреплению бюджетной и налоговой дисциплины, контролю за поступлением налогов и сборов в городской бюджет, прочих расчетов и задолженностей</w:t>
      </w:r>
      <w:r>
        <w:rPr>
          <w:sz w:val="26"/>
          <w:szCs w:val="26"/>
        </w:rPr>
        <w:t xml:space="preserve"> </w:t>
      </w:r>
      <w:r>
        <w:rPr>
          <w:b w:val="false"/>
          <w:sz w:val="24"/>
        </w:rPr>
        <w:t>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3 июля 202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Члены комиссии и рабочей группы: Попова Т.С.,</w:t>
      </w:r>
      <w:r>
        <w:rPr>
          <w:b/>
        </w:rPr>
        <w:t xml:space="preserve"> </w:t>
      </w:r>
      <w:r>
        <w:rPr/>
        <w:t>Ананьев Г.Е., Помещикова С.А., Коновалова Л.И., Черныш Н.В., Кузнецова Е.Г., Куликова И.В., Кочура Н.Ф., Пелевина Т.И., Кошелева Н.Н., Соколова Н.Р., Акимова О.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Заслушивание руководителя ООО «Технолига» по вопросу погашения задолженности по заработной плате (сумма задолженности перед 24 работниками составляет 1 570 000 руб.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. Черныш Н.В. – </w:t>
      </w:r>
      <w:r>
        <w:rPr/>
        <w:t>26.06.2020 состоялось рабочее совещание в прокуратуре города Обнинска. Предприятие деятельность не осуществляет. Сотрудники уволены 06.04.2020, осталось 2 человека. Бухгалтер приходящий. Долг по заработной плате на 25.06.2020 – 1 514 535 руб., доги по налогам – 8 798 359 руб., кредиторская задолженность 50 061 792 руб., дебиторской задолженности нет, основные фонды на 01.06.2020 – 102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Кочуру Н.Ф. – </w:t>
      </w:r>
      <w:r>
        <w:rPr/>
        <w:t xml:space="preserve">об обращении налоговой инспекции в суд о признании предприятия банкротом. </w:t>
        <w:br/>
        <w:t>Четвертое заседание по признанию банкротства (по обращению ИФНС) перенесено на 27.07.2020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TextBody"/>
        <w:rPr/>
      </w:pPr>
      <w:r>
        <w:rPr/>
        <w:t>1. Принять к сведению информацию по погашению задолженности по заработной плате ООО «Технолига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       Попова Т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5:00Z</dcterms:created>
  <dc:creator>00447</dc:creator>
  <dc:description/>
  <dc:language>en-US</dc:language>
  <cp:lastModifiedBy>Пользователь</cp:lastModifiedBy>
  <cp:lastPrinted>2020-07-29T11:40:00Z</cp:lastPrinted>
  <dcterms:modified xsi:type="dcterms:W3CDTF">2021-03-29T11:25:00Z</dcterms:modified>
  <cp:revision>2</cp:revision>
  <dc:subject/>
  <dc:title>ПРОТОКОЛ № 30</dc:title>
</cp:coreProperties>
</file>