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дминистрации г. Обнинс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6: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3.10.2019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 Вячеслав Вячеславович - заместитель главы Администрации города по вопросам городского хозяй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а Екатерина Владимиро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ИБДД ОМВД России по городу Обнинску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ук Оксана Анатольевна – начальник отдела городского дизайна  и рекламы Управления городского хозяйства Администрации города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ЁННЫЕ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 Александр Иванович - заместитель директора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енко Наталья Сергеевна – инспектор по пропаганде безопасности дорожного движения  ОГИБДД ОМВД России по городу Обнинск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ровне дорожно-транспортных происшествий с участием детей. О планируемых профилактических мероприятиях по безопасности дорожного движения сред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жнин В.В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осте ДТП с участием несовершеннолетних на нерегулируемых пешеходных переходах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20.10.2019 г. около 13 часов 40 минут в районе д. 2 по ул. Гагарина в г. Обнинске, водитель управляя автомобилем Хендай, двигаясь в направлении от пр. Маркса в сторону ул. Белкинская, совершила наезд на несовершеннолетнего пешехода 2009 г.р. который переезжал проезжую часть на самокате, в сопровождении мамы, по нерегулируемому пешеходному переходу.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  <w:lang w:bidi="ru-RU"/>
        </w:rPr>
        <w:t>21.10.2019г. в 18 часов 30 минут в районе д.26 по пр. Ленина г. Обнинска, водитель управляя автомобилем Рено Меган, совершила наезд на несовершеннолетнего пешехода 2004 г.р., который переходил проезжую часть по нерегулируемому пешеходному переходу.</w:t>
      </w:r>
    </w:p>
    <w:p>
      <w:pPr>
        <w:pStyle w:val="Style22"/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2.10.2019г. в 20.30 г. Обнинск, пр. Ленина в районе д.88. Водитель управляя а/м КИА Рио двигаясь по ул. Кутузова, при маневре поворот на лево, на нерегулируемом пешеходном переходе в районе д. 88 пр. Ленина, совершил наезд на несовершеннолетнего пешехода 2014г. и его отца которые переходили проезжую часть по нерегулируемому пешеходному переходу.</w:t>
      </w:r>
    </w:p>
    <w:p>
      <w:pPr>
        <w:pStyle w:val="Style22"/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22.10.2019г. в 19.00 г. Обнинск, ул. Энгельса в районе д.2 водитель двигаясь на а/м Хендэ Грандер по ул. Энгельса от ул. Аксенова к ул. Курчатова, в районе д.2 ул. Энгельса на нерегулируемом пешеходном переходе совершил наезд на несовершеннолетнего пешехода 2005г.р, который перебегал проезжую часть дороги по пешеходному переходу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color w:val="000000"/>
          <w:lang w:bidi="ru-RU"/>
        </w:rPr>
        <w:t>О необходимости размещения информации в СМИ по БДД, в том числе использование светоотражающих элементов на одежде несовершеннолетних пешеходов и обязанностях пешеходов в соответствии с ПДД РФ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еобходимости проведения проверки освещения дорожно-уличной сети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еобходимости проведения в общеобразовательных учреждениях внеплановых классных часов по БДД, организации стендов и уголков по БДД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еобходимости возобновления работы по надлежащему функционированию «Родительских патрулей» во всех образовательных учреждениях.</w:t>
      </w:r>
    </w:p>
    <w:p>
      <w:pPr>
        <w:pStyle w:val="Style22"/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состоянии, динамики и основных составляющих детского дорожно-транспортного травматизма на территории города Обнинска с 01.01.2019 г. по 30.09.2019 года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Основными видами дорожно-транспортных происшествий являются столкновения 41  (АППГ 45,  -8,9 %) и наезд на пешеходов 39 (АППГ 44 , -11,4 %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ДТП с участием детей с 01.01.2019 г. по 23.10.2019 г. на территории города  произошло 17  ДТП (АППГ 16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 основными видами происшествий с участием детей до ( до 18 лет) по городу относится наезд на пешеходов 15, столкновение- 2. В зоне пешеходного перехода совершено ДТП-11, вне зоны пешеходного перехода ДТП- 4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Аварийными днями недели является понедельник (ДТП-5, погибло-0, погибло детей-0, ранено-0, ранено детей-4), четверг (ДТП-3, погибло-0, погибло детей-0, ранено-0, ранено детей-3), суббота (ДТП-3, погибло-0, погибло детей-0, ранено-0, ранено детей-3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Период времени с 16.30 до 20.30 ч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ак показывает анализ ДТП с участием детей (до 18 лет) на обслуживаемой территории МО город Обнинск, ДТП происходят по вине водителей и пешеходов не проживающих на территории города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з 17 ДТП -15 ДТП произошли по вине пешеходов и водителей из ближайших районов, таких как Боровский район-7 ДТП, Жуковский район-2 ДТП, Малоярославецкий район-1 ДТП, Медынский район-2 ДТП, Тарусский район-1 ДТП, Московской области -2 ДТП, также есть ДТП в котором пешеход проживает в Боровском районе а водитель по вине которого произошло ДТП в Жуковском районе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В 3 случаях ДТП до сих пор не установлены водители и транспортные средства по вине которых произошли ДТП на территории города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И только в 2 ДТП пострадавший пешеход и водитель по вине которого произошло ДТП являются жителями города и проживают на его территории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color w:val="000000"/>
        </w:rPr>
        <w:t>О привлечении в рамках ОПМ «Внимание пешеход» общественные организации к совместной работе по обеспечению БДД в районах нерегулируемых пешеходных переходах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 xml:space="preserve">Комиссией по обеспечению безопасности дорожного движения принято решение о проведении комплексных мер направленных на профилактику дорожно-транспортных происшествий с участием детей.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Грицук О.А.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оработать вопрос о размещении на рекламных уличных экранах информации </w:t>
      </w:r>
      <w:r>
        <w:rPr>
          <w:color w:val="000000"/>
          <w:lang w:bidi="ru-RU"/>
        </w:rPr>
        <w:t>по безопасности дорожного движения, использованию светоотражающих элементов на одежде пешеходов и обязанностях пешеходов в соответствии с ПДД РФ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Комитет по взаимодействию со средствами массовой информации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публиковать информацию в СМИ направленную на популяризацию использования световозвращающих элементов пешими участниками дорожного движения в темное время суток и в условиях недостаточной видимости. Срок: 01.11.2019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МП «Горэлектросети»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Провести обследования освещения </w:t>
      </w:r>
      <w:r>
        <w:rPr>
          <w:color w:val="000000"/>
          <w:lang w:bidi="ru-RU"/>
        </w:rPr>
        <w:t>дорожно-уличной сети и принять меры к оперативному устранению выявленных недостатков в системе наружного освещения города Обнинска. Срок: 28.10.2019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Управлению общего образования Администрации города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  <w:lang w:bidi="ru-RU"/>
        </w:rPr>
        <w:t>Общеобразовательным учреждениям оформить и обновить в классных уголках информацию по БДД</w:t>
      </w:r>
      <w:r>
        <w:rPr>
          <w:color w:val="000000"/>
          <w:lang w:bidi="ru-RU"/>
        </w:rPr>
        <w:t>.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Для обучающихся и их родителей провести классные часы и беседы по БДД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bCs/>
          <w:color w:val="000000"/>
        </w:rPr>
        <w:t>Организовать для родителей консультации по темам: «Для чего нужны в одежде светоотражающие элементы», «Зачем пешеходам нужны светоотражатели?»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  <w:lang w:bidi="ru-RU"/>
        </w:rPr>
        <w:t>Возобновить работу по надлежащему функционированию «Родительских патрулей» во всех образовательных учреждениях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>ОГИБДД ОМВД России по г. Обнинску совместно с Администрацией города</w:t>
      </w:r>
    </w:p>
    <w:p>
      <w:pPr>
        <w:pStyle w:val="Style22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color w:val="000000"/>
        </w:rPr>
        <w:t>В рамках ОПМ «Внимание дети» организовать дежурство на нерегулируемых пешеходных переходах сотрудников ГИБДД совместно с общественной организацией «Совет отцов» города Обнинска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2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необходимости перенос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ГО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альной дорожной разметки 1.12 «Стоп-линия» и знака 6.16 «Стоп-линия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регулируемом перекрестке ул. Энгельса – ул. Аксенова – Калужская в связи с планируемой установкой на данном перекрестке стационарного комплекса фотовидеофиксации нарушений правил дорожного дви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 заявлению ОГИБДД ОМВД России по г. Обнинску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от ОГИБДД ОМВД России по г. Обнинску о переносе в соответствии с ГОСТ горизонтальной дорожной разметки 1.12 «Стоп-линия» и знака 6.16 «Стоп-ли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 регулируемом перекрестке ул. Энгельса – ул. Аксенова – Калужская в районе д. 9А по ул. Энгель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гоняев А.В.</w:t>
      </w:r>
    </w:p>
    <w:p>
      <w:pPr>
        <w:pStyle w:val="Normal"/>
        <w:numPr>
          <w:ilvl w:val="0"/>
          <w:numId w:val="5"/>
        </w:numPr>
        <w:spacing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обходимости перенести горизонтальную дорожную разметку 1.12 «Стоп-линия» и знак 6.16 «Стоп-линия» в соответствии с ГОС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ланируемой установкой стационарного комплекса фотовидеофиксации нарушений правил дорожного дви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было принято решение о переносе в соответствии с ГОСТ горизонтальной дорожной разметки 1.12 «Стоп-линия» и дорожного знака 6.16 «Стоп-линия» </w:t>
      </w:r>
      <w:r>
        <w:rPr>
          <w:rFonts w:cs="Times New Roman" w:ascii="Times New Roman" w:hAnsi="Times New Roman"/>
          <w:bCs/>
          <w:sz w:val="24"/>
          <w:szCs w:val="24"/>
        </w:rPr>
        <w:t>на регулируемом перекрестке в районе д. 9А по ул. Энгель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еренести в соответствии с ГОСТ горизонтальную дорожную разметку 1.12 «Стоп-линия» и знак 6.16 «Стоп-линия» на расстояние 3-5 м от светофора</w:t>
      </w:r>
      <w:r>
        <w:rPr>
          <w:rFonts w:eastAsia="Calibri"/>
          <w:bCs/>
          <w:color w:val="000000"/>
          <w:lang w:eastAsia="en-US"/>
        </w:rPr>
        <w:t xml:space="preserve"> и демаркировать дорожную разметку 1.12 «Стоп-линия» имеющуюся на регулируемом перекрестке ул. Энгельса – ул. Аксенова – Калужская в районе д. 9А по ул. Энгельса</w:t>
      </w:r>
      <w:r>
        <w:rPr>
          <w:rFonts w:eastAsia="Calibri"/>
          <w:color w:val="000000"/>
          <w:lang w:eastAsia="en-US"/>
        </w:rPr>
        <w:t>.</w:t>
      </w:r>
      <w:r>
        <w:rPr/>
        <w:t xml:space="preserve"> Срок: 15.11.2019</w:t>
      </w:r>
    </w:p>
    <w:p>
      <w:pPr>
        <w:pStyle w:val="Style22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/>
        <w:t>Место нанесения горизонтальной дорожной разметки 1.12 «Стоп-линия» и установки знак 6.16 «Стоп-линия» согласовать с ОГИБДД ОМВД России по г. Обнинску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tabs>
          <w:tab w:val="clear" w:pos="708"/>
          <w:tab w:val="center" w:pos="4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 В.В. Леж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9:07:00Z</dcterms:created>
  <dc:creator>user</dc:creator>
  <dc:description/>
  <cp:keywords/>
  <dc:language>en-US</dc:language>
  <cp:lastModifiedBy>User</cp:lastModifiedBy>
  <cp:lastPrinted>2019-07-17T17:22:00Z</cp:lastPrinted>
  <dcterms:modified xsi:type="dcterms:W3CDTF">2019-10-25T08:13:00Z</dcterms:modified>
  <cp:revision>282</cp:revision>
  <dc:subject/>
  <dc:title/>
</cp:coreProperties>
</file>