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ТОКОЛ № 7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24 сентября 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Помещикова С.А., Черныш Н.В., Кузнецова Е.Г., 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jc w:val="both"/>
        <w:rPr>
          <w:rFonts w:eastAsia="SimSun;宋体" w:cs="Mangal"/>
          <w:b/>
          <w:b/>
          <w:lang w:eastAsia="zh-CN" w:bidi="hi-IN"/>
        </w:rPr>
      </w:pPr>
      <w:r>
        <w:rPr>
          <w:rFonts w:eastAsia="SimSun;宋体" w:cs="Mangal"/>
          <w:b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 Заслушивание руководителя ООО «Строй-Вест» по финансовому состоянию предприятия, имеющейся задолженности по налогам и сборам 18 288,0 т.р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/>
        <w:t>Директора</w:t>
      </w:r>
      <w:r>
        <w:rPr>
          <w:b/>
        </w:rPr>
        <w:t xml:space="preserve"> </w:t>
      </w:r>
      <w:r>
        <w:rPr/>
        <w:t>компании ООО «Строй-Вест» - Колчанова Вячеслава Юрьевича о том, что предприятие является добросовестным налогоплательщиком. Возникшие трудности связаны с приостановкой деятельности из-за введенного карантина.  В настоящее время численность работников в г. Обнинске 60 чел., на объекте «Строгино» - 36 чел, на объекте «Крым» - 8 чел. Средняя зарплата 60 000 рублей. Задолженности по заработной плате нет. Имеется задолженность по  страховым взносам 7 314,0 т.р, НДС -10 156,0 т.р., налог на прибыль 543 т.р.  Ближайшее поступление денежных средств ожидается  до 15.10.20.  Заказчик по объекту «Крым» Сбербанк России  должен выплатить 84 млн. рублей после окончания ремонтных работ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/>
        <w:t>Соколову Н.Р.  – о необходимости сохранения рабочих мест, соблюдении трудового законодательства, сохранения уровня заработной платы работников, недопущению безосновательного сокращения работников, недопущению «серой» занятости, о переучивании предпенсионеров и переходе на электронные трудовые книжки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1"/>
        <w:rPr/>
      </w:pPr>
      <w:r>
        <w:rPr/>
        <w:t>1. Принять к сведению информацию ООО «Строй-Вест», рекомендовать руководителю соблюдать трудовое законодательство и своевременно оплачивать налоги и сборы.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00447</dc:creator>
  <dc:description/>
  <dc:language>en-US</dc:language>
  <cp:lastModifiedBy>Пользователь</cp:lastModifiedBy>
  <cp:lastPrinted>2020-07-29T11:40:00Z</cp:lastPrinted>
  <dcterms:modified xsi:type="dcterms:W3CDTF">2021-03-29T11:26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