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6.02.2025                                                                                                                                № 25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>пунктом 4 статьи 21</w:t>
      </w:r>
      <w:r>
        <w:rPr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1.1. Приложение к приказу «Перечень и коды целевых статей бюджетной классификации расходов бюджета города Обнинска на 2025 год и плановый период 2026 и 2027 г</w:t>
      </w:r>
      <w:r>
        <w:rPr/>
        <w:t>одов» дополнить следующими целевыми статьями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44"/>
      </w:tblGrid>
      <w:tr>
        <w:trPr>
          <w:trHeight w:val="31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в рамках региональных программ по повышению рождаем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Я2 53130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Cs w:val="24"/>
        </w:rPr>
      </w:pPr>
      <w:r>
        <w:rPr>
          <w:bCs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117"/>
      </w:tblGrid>
      <w:tr>
        <w:trPr>
          <w:trHeight w:val="640" w:hRule="atLeast"/>
        </w:trPr>
        <w:tc>
          <w:tcPr>
            <w:tcW w:w="6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.П. Лемеш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Кошеле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9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dcterms:modified xsi:type="dcterms:W3CDTF">2025-02-06T11:33:00Z</dcterms:modified>
  <cp:revision>15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