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29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5 октября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Ханчич В.Л.– заместитель прокурора города, советник юсти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 xml:space="preserve">1. Повторное заслушивание </w:t>
      </w:r>
      <w:r>
        <w:rPr/>
        <w:t>руководителя ООО «Квартал» по вопросу погашения задолженности по арендной плате за муниципальные помещения в сумме 266 044,85 руб., пени 5 528,20 руб. (Сведения представлены Управлением по земельным и имущественным отношен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слушивание руководителей организаций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слушивание руководителей организаций, имеющих задолженность по налогам и сборам (Сведения предоставлены МИФНС №6 по Калужской области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 </w:t>
      </w:r>
      <w:r>
        <w:rPr/>
        <w:t>Руководитель ООО «Квартал» на заседание не явил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ей, приглашенных на засе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23.10.2018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алК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 002 052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 39 787,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е явил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кимова О.Б. отметила, что в адрес ООО «ВалКон» направлено уведомление,  что при не оплате задолженности возмещение будет производиться из обеспечительного платежа (сумма 1 млн. руб.)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П СК «Кв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30 993,34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 151 949,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Петросов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гран Гургенович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(физ. лиц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2 761,1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 77 397,1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о слов Петросова Т.Г. 26.10.2018 будет сделан платеж в сумме 500 тыс. руб. в счет погашения задолженности за трех человек и 30.10.2018 будет предоставлено гарантийное письмо с указанием сроков погашения оставшейся части задолженности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тр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Эдуард Гургенович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физ. лиц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4 626,9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 77 891,6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трос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 xml:space="preserve">Гурген Грачкович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(физ. лиц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02 761,1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 77 397,14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 443 194,5 пени 424 422,48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ителей, приглашенных на засе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96"/>
        <w:gridCol w:w="1553"/>
        <w:gridCol w:w="1707"/>
        <w:gridCol w:w="4678"/>
      </w:tblGrid>
      <w:tr>
        <w:trPr>
          <w:trHeight w:val="5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умма задолжен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15.10.2018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ООО «Гостиный Двор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3,7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10,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редано письмо, согласно которому задолженность будет погашаться по мере поступления денежных средств.     В настоящее время организация деятельность не ведет, сотрудники уволены, задолженности по заработной плате нет.</w:t>
            </w:r>
          </w:p>
        </w:tc>
      </w:tr>
      <w:tr>
        <w:trPr>
          <w:trHeight w:val="41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  <w:t>ООО «Кардио-Плюс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2,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2,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highlight w:val="yellow"/>
              </w:rPr>
            </w:pPr>
            <w:r>
              <w:rPr/>
              <w:t>Переданы платежные поручения и письмо, согласно которым задолженность частично погашена в сумме 100,0 тыс. руб.,  оставшаяся часть задолженности будет погашена в срок до 15.11.2018 г.</w:t>
            </w:r>
          </w:p>
        </w:tc>
      </w:tr>
      <w:tr>
        <w:trPr>
          <w:trHeight w:val="41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85,7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53,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 о погашении задолженности </w:t>
      </w:r>
      <w:r>
        <w:rPr>
          <w:szCs w:val="26"/>
        </w:rPr>
        <w:t>ООО «Кардио-Плюс»</w:t>
      </w:r>
      <w:r>
        <w:rPr/>
        <w:t xml:space="preserve"> в сумме 100,0 тыс. руб. принять к сведению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/>
        <w:t xml:space="preserve">2. В случае непогашения задолженности </w:t>
      </w:r>
      <w:r>
        <w:rPr>
          <w:lang w:eastAsia="ru-RU"/>
        </w:rPr>
        <w:t>Петросовым Т.Г., Петросовым Э.Г. Петросовым Г.Г. в указанные сроки</w:t>
      </w:r>
      <w:r>
        <w:rPr/>
        <w:t xml:space="preserve"> рекомендовать Управлению имущественных и земельных отношений Администрации города обратиться в суд для взыскание задолженности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>3. На следующее заседание пригласить руководителей организаций, имеющих задолженность по НДФЛ и ОПС по сведениям, предоставленным МИФНС №6 по Калужской област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 xml:space="preserve"> </w:t>
        <w:tab/>
        <w:t xml:space="preserve">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5:00Z</dcterms:created>
  <dc:creator>00447</dc:creator>
  <dc:description/>
  <dc:language>en-US</dc:language>
  <cp:lastModifiedBy>Пользователь</cp:lastModifiedBy>
  <cp:lastPrinted>2018-10-26T15:55:00Z</cp:lastPrinted>
  <dcterms:modified xsi:type="dcterms:W3CDTF">2021-03-29T09:55:00Z</dcterms:modified>
  <cp:revision>2</cp:revision>
  <dc:subject/>
  <dc:title/>
</cp:coreProperties>
</file>