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6 сент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Коновалова Л.И., Черныш Н.В., Соколова Н.Р., Кузнецова Е.Г., Куликова И.В., Кочура Н.Ф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УК УЮТ»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О финансово-хозяйственной деятельности ООО «Технолига» и задолженности</w:t>
      </w:r>
      <w:r>
        <w:rPr>
          <w:color w:val="000000"/>
        </w:rPr>
        <w:t xml:space="preserve"> по заработной плате перед сотрудниками в сумме 3 945,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етрову Н.А. </w:t>
      </w:r>
      <w:r>
        <w:rPr/>
        <w:t>(директора ООО «УК УЮТ») – о взыскании в текущем году задолженности с населения в размере 537,5 тыс. руб. О ежемесячном направлении исковых заявлений в суд.</w:t>
      </w:r>
      <w:r>
        <w:rPr>
          <w:b/>
        </w:rPr>
        <w:t xml:space="preserve"> </w:t>
      </w:r>
      <w:r>
        <w:rPr/>
        <w:t>Об отключении электроэнергии должникам. О наличии постоянных должников, совокупный размер задолженности у которых составляет порядка 6 млн. руб. (в том числе 3 млн. руб. задолженность по дому на ул. Ленина 103). О неудовлетворительной работе судебных приставов по взысканию задолжен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апитанова Ю.И. </w:t>
      </w:r>
      <w:r>
        <w:rPr/>
        <w:t>(директора ООО «Технолига»)</w:t>
      </w:r>
      <w:r>
        <w:rPr>
          <w:b/>
        </w:rPr>
        <w:t xml:space="preserve"> </w:t>
      </w:r>
      <w:r>
        <w:rPr/>
        <w:t>–  о причинах образования задолженности по заработной плате: приостановка выполнения договора на 25,0 млн. руб. (Рыбзавод в ИП Ворсино) и еще двух контрактов на 5,0 млн. руб. О наличии дебиторской задолженности в сумме 3,5 млн. руб. (получен исполнительный лист на 3,2 млн. руб.). О возобновлении работ по Рыбзаводу и ожидаемом поступлении аванса в размере 5,3 млн. руб. О планируемой работе по ген. подряду. О заключении нового контракта на строительство стадиона на сумму 4,2 млн. руб.   О планируемом погашении задолженности по заработной плате до конца года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Директору ООО «УК УЮТ» </w:t>
      </w:r>
      <w:r>
        <w:rPr>
          <w:lang w:eastAsia="ru-RU"/>
        </w:rPr>
        <w:t>Петровой Н.А.</w:t>
      </w:r>
      <w:r>
        <w:rPr>
          <w:b/>
          <w:lang w:eastAsia="ru-RU"/>
        </w:rPr>
        <w:t xml:space="preserve"> </w:t>
      </w:r>
      <w:r>
        <w:rPr/>
        <w:t>рекомендовано усилить работу по взысканию задолженности с населения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2. На следующее заседание пригласить руководителей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ях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9:00Z</dcterms:created>
  <dc:creator>00447</dc:creator>
  <dc:description/>
  <dc:language>en-US</dc:language>
  <cp:lastModifiedBy>Пользователь</cp:lastModifiedBy>
  <cp:lastPrinted>2019-09-27T11:17:00Z</cp:lastPrinted>
  <dcterms:modified xsi:type="dcterms:W3CDTF">2021-03-29T11:19:00Z</dcterms:modified>
  <cp:revision>2</cp:revision>
  <dc:subject/>
  <dc:title>ПРОТОКОЛ № 30</dc:title>
</cp:coreProperties>
</file>