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7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26 ноября 2015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Кузнецова Е.Г., Качура Н.Ф., 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Артемьев Е.Г. – судебный пристав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 задолженность по аренде муниципального имущества (Сведения представлены Управлением по земельным и имущественным отношен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1) Руководителей организаций, имеющих задолженность по аренде муниципальных помещений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425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26.11.2015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овый дом»</w:t>
            </w:r>
          </w:p>
          <w:p>
            <w:pPr>
              <w:pStyle w:val="Normal"/>
              <w:snapToGrid w:val="false"/>
              <w:rPr/>
            </w:pPr>
            <w:r>
              <w:rPr/>
              <w:t>(повторно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40 775,0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пени 255 005,00 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Дело плюс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 xml:space="preserve">125 799,34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6 701,17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в течение 4 месяцев. Рекомендовано предоставить гарантийное письмо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едакция газеты «Обнинск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33 504,90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69 858,70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по графику до 01 декабря 2016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мф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2 595,82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44 489,70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а бухгалтер. Задолженность будет погашена до            10 декабря 2015 г. Рекомендовано предоставить гарантийное письмо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УК «Комфор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3 641,28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5 493,58</w:t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Летучий девелопмен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5 393,54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40 636,09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>
                <w:b/>
                <w:sz w:val="26"/>
                <w:szCs w:val="26"/>
              </w:rPr>
              <w:t>1 643 894,1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>2) Руководителей организаций, имеющих задолженность по аренде земельного участка: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425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19.11.2015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орговый дом ЛТ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38 564,5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уководство организации считает арендную плату за земельный участок завышенной. Идет процесс оспаривания кадастровой стоимости земельного участка. Рекомендовано погасить задолженность, в случае переоценки кадастровой стоимости сумма переплаты будет перезачтена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Бессонов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86 890,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заключить соглашение о рассрочк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Элавк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60 001,6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до 25 декабря 2015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Кореньков В.К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55 392,94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Аванесян М.Э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9 458,01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 877,98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гашена в полном объем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ГСК «Слал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7 605,4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е явился на заседание.</w:t>
            </w:r>
          </w:p>
        </w:tc>
      </w:tr>
      <w:tr>
        <w:trPr>
          <w:trHeight w:val="557" w:hRule="atLeast"/>
        </w:trPr>
        <w:tc>
          <w:tcPr>
            <w:tcW w:w="32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2 535 791,4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>1. Информацию, представленную ИП Аванесян М.Э., о погашении задолженности в сумме     137 335,99 руб. принять к сведению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/>
        <w:t>2. Следующее заседание подготовить по данным Министерства труда и социальной защиты Калужской области (письмо от 18.11.2015 № 12/4508-15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1:00Z</dcterms:created>
  <dc:creator>00447</dc:creator>
  <dc:description/>
  <dc:language>en-US</dc:language>
  <cp:lastModifiedBy>Soboleva</cp:lastModifiedBy>
  <cp:lastPrinted>2015-11-30T17:04:00Z</cp:lastPrinted>
  <dcterms:modified xsi:type="dcterms:W3CDTF">2016-10-05T10:21:00Z</dcterms:modified>
  <cp:revision>2</cp:revision>
  <dc:subject/>
  <dc:title/>
</cp:coreProperties>
</file>