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внеочередного </w:t>
      </w: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7 сентябр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 xml:space="preserve">Коновалова Л.И., Черныш Н.В.,  Кузнецова Е.Г., Соколова Н.Р., Копьев Е.А., Дьяченко Т.М., Куликова И.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слушивание руководителя организации ООО "ЕвроПак" по вопросу погашения задолженности по НДФЛ в размере 1,65 млн. рублей (По сведениям межведомственной комиссии при Губернаторе Калужской области по укреплению финансовой дисциплины и мобилизации доходов в бюджетную систему Российской Федераци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Коммерческого директора ООО «ЕвроПак» - Гадляна Сурена Этдиновича, который пояснил, что компания занимается производством картонных уголков и втулки. Из-за отсутствия заказов в 2014 году была вынужденная остановка производства. Раньше в компании было 70 сотрудников, в настоящее время осталось порядка 20 человек. С конца 2015 года идет постепенное восстановление объемов. После сверки задолженность по НДС составляет 90 тыс. руб. Текущие платежи за 2016 год по НДФЛ производятся в сроки. Задолженность по НДФЛ планируется погасить по графику до 30.09.201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ьяченко Т.М. – отметила, что задолженность по НДФЛ образовалась еще с 2012 год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ликова И.В. – обратила внимание членов комиссии на то, что с момента регистрации компании платежи по ОПС списываются только по инкассо, руководство компании добровольно платежи ни разу не перечислило. 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екомендовать руководителю ООО "ЕвроПак" незамедлительно погасить задолженность по НДФ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править информацию по задолженности ООО "ЕвроПак" </w:t>
      </w:r>
      <w:r>
        <w:rPr>
          <w:sz w:val="26"/>
          <w:szCs w:val="26"/>
          <w:lang w:eastAsia="ru-RU"/>
        </w:rPr>
        <w:t>для рассмотрения в прокуратуру</w:t>
      </w:r>
      <w:r>
        <w:rPr>
          <w:sz w:val="26"/>
          <w:szCs w:val="26"/>
        </w:rPr>
        <w:t xml:space="preserve"> г. Обнин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седателя комиссии     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55:00Z</dcterms:created>
  <dc:creator>00447</dc:creator>
  <dc:description/>
  <dc:language>en-US</dc:language>
  <cp:lastModifiedBy>Soboleva</cp:lastModifiedBy>
  <cp:lastPrinted>2016-09-27T13:01:00Z</cp:lastPrinted>
  <dcterms:modified xsi:type="dcterms:W3CDTF">2016-10-05T10:55:00Z</dcterms:modified>
  <cp:revision>2</cp:revision>
  <dc:subject/>
  <dc:title/>
</cp:coreProperties>
</file>