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3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28 января 2016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</w:rPr>
        <w:t>Ананьев Г.Е., Попова Т.С., Коновалова Л.И., Черныш Н.В., Копьев Е.А., Кузнецова Е.Г., Григоренко С.Г., Куликова И.В., Глушатов Д.А., Дацкевич В.П., Пелевина Т.И., Помещикова С.А., Соколова Н.Р., Турта Г.Н., Шнейдерман В.Г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Приглашенные: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Шапиев А.М. -  помощник прокурора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Заслушивание руководителей организаций, выплачивающих заработную плату ниже величины прожиточного минимума по Калужской – 10 126 руб. (Сведения предоставлены Управлением ПФР по г. Обнинску)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552"/>
        <w:gridCol w:w="1417"/>
        <w:gridCol w:w="1418"/>
        <w:gridCol w:w="382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. численно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35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Обнинская инвестиционная строительно-промышленная комп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 673,7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которые сотрудники работают на 0,5 ставки. Рекомендовано отслеживать изменение величины прожиточного минимума и  привести штатное расписание в соответстви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роительно-монтажная компан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 681,4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Минимальный оклад на ставку 16 000 руб. Четыре сотрудника находятся в отпуске за свой счет.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Фуд Сервис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 872,9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 июня 2015 г. сотрудники уволены, деятельность не ведется. 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Евроокна групп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 000,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работают на 0,5 ставки. Рекомендовано привести штатное расписание в соответстви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Принт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017,8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 Передано штатное расписание, согласно которому минимальный оклад на ставку 20 000 руб. Сотрудники работают на 0,25 и 0,5 ставки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МДС-Экология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023,3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пущена ошибка в отчете РСВ-1 для Пенсионного Фонда. Рекомендовано сдать уточненный отчет и привести штатное расписание в соответстви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Аудиторско-правовой центр "Консилиум Де-Юре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295,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привести штатное расписание в соответствие и обратить внимание на отчет РСВ-1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Стоматологические услуги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991,6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привести штатное расписание в соответстви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ОО "Касса взаимопомощи ноябрь"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9 562,4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 Передано штатное расписание, согласно которому минимальный оклад на ставку 10 450 руб.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ледующее заседание подготовить по представлению Комитета по охране окружающей среды, контролю в сферах благоустройства и экологии Администрации города (по списку  Управления Росприродназора по Калужской области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8:00Z</dcterms:created>
  <dc:creator>00447</dc:creator>
  <dc:description/>
  <dc:language>en-US</dc:language>
  <cp:lastModifiedBy>Soboleva</cp:lastModifiedBy>
  <cp:lastPrinted>2016-02-04T16:00:00Z</cp:lastPrinted>
  <dcterms:modified xsi:type="dcterms:W3CDTF">2016-10-05T10:28:00Z</dcterms:modified>
  <cp:revision>2</cp:revision>
  <dc:subject/>
  <dc:title/>
</cp:coreProperties>
</file>