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9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28 марта 2019 г.</w:t>
      </w:r>
    </w:p>
    <w:p>
      <w:pPr>
        <w:pStyle w:val="21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Черныш Н.В., Кузнецова Е.Г., Куликова И.В., Кочура Н.Ф., Соколова Н.Р., Акимова О.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/>
      </w:pPr>
      <w:r>
        <w:rPr/>
        <w:t xml:space="preserve">1. Заслушивание руководителей организаций, имеющих просроченную задолженность по страховым взносам (Сведения предоставлены МИФНС №6 по Калужской области). </w:t>
      </w:r>
    </w:p>
    <w:p>
      <w:pPr>
        <w:pStyle w:val="Normal"/>
        <w:jc w:val="both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Кузнецову Е.Г.</w:t>
      </w:r>
      <w:r>
        <w:rPr/>
        <w:t xml:space="preserve"> – о переносе заседания городской общественной организации «Объединение директоров предприятий г. Обнинска» на апрель текуще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О погашении задолженно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по арендной плате за муниципальные помещения</w:t>
      </w:r>
      <w:r>
        <w:rPr>
          <w:color w:val="000000"/>
          <w:lang w:eastAsia="ru-RU"/>
        </w:rPr>
        <w:t xml:space="preserve"> ООО «Этюд» в сумме 12 тыс. руб.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по заработной плате ООО «Мастерстрой» в сумме 116 тыс. руб.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2. Руководителей, приглашенных на заседание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5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-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 07.02.2019, тыс. ру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СТРОЙ-КОММУНИК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Шарапова и партне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ь на заседание не явился. Передано письмо, согласно которому в настоящее время предприятие временно деятельность не осуществляет, в связи с этим имеется задолженность. Ведутся переговоры об открытии новых направлений деятельности.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Фирма "Комфор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Со слов бухгалтера с конца 2017 года на предприятии возник кризис. Счет заблокирован, погашение задолженности по налогам осуществляется через третье лицо (погашено около 200 тыс. руб.). Задолженность по страховым взносам планируется погасить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 2019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екомендовано обратиться в МИФНС №6 по Калужской области за актом сверки задолженности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ЭКОХЛЕ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АВЕНТИНУ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Со слов руководителя деятельность организации была приостановлена. Погашение задолженности (в том числе по НДФЛ) планируется в апреле-мае текущего года.  </w:t>
            </w:r>
          </w:p>
        </w:tc>
      </w:tr>
      <w:tr>
        <w:trPr>
          <w:trHeight w:val="40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478,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/>
        <w:t>1. Принять к сведению информацию о погашении задолженно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3"/>
          <w:szCs w:val="23"/>
        </w:rPr>
        <w:t xml:space="preserve">- </w:t>
      </w:r>
      <w:r>
        <w:rPr/>
        <w:t>по арендной плате за муниципальные помещения</w:t>
      </w:r>
      <w:r>
        <w:rPr>
          <w:color w:val="000000"/>
          <w:lang w:eastAsia="ru-RU"/>
        </w:rPr>
        <w:t xml:space="preserve"> ООО «Этюд» в сумме 12 тыс. руб.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по заработной плате ООО «Мастерстрой» в сумме 116 тыс. руб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2. На следующее заседание пригласить руководителей организаций для оценки ситуации по продолжению трудовой деятельности работниками предпенсионного возраста в организации в 2019 году по сведениям, предоставленным Министерством труда и социальной защиты Калужской области (таблица численность работающих застрахованных лиц в разрезе страхователей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1:00Z</dcterms:created>
  <dc:creator>00447</dc:creator>
  <dc:description/>
  <dc:language>en-US</dc:language>
  <cp:lastModifiedBy>Пользователь</cp:lastModifiedBy>
  <cp:lastPrinted>2019-04-01T08:46:00Z</cp:lastPrinted>
  <dcterms:modified xsi:type="dcterms:W3CDTF">2021-03-29T10:01:00Z</dcterms:modified>
  <cp:revision>2</cp:revision>
  <dc:subject/>
  <dc:title>ПРОТОКОЛ № 30</dc:title>
</cp:coreProperties>
</file>