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28 апрел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Фролова О.В., Качура Н.Ф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Тимофеев В.Д. – судебный прист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425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20.04.2016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мстрой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 104 029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500 676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Бессо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 154 424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36 707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Г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54 017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6 343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 заседании присутствовал представитель организации. Рекомендовано предоставить гарантийное письмо с указанием графика погашения задолженност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Эвтек-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60 453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4 299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настоящее время деятельность организации приостановлена. Представлено гарантийное письмо, согласно которому часть задолженности в размере 176 100 руб. будет погашена до 31.05.2016г. Оставшаяся часть в размере 91 091руб. до 30.06.2016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П Дацкевич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8 25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3 883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ководитель на заседание не явился. Передано гарантийное письмо, согласно которому задолженность будет погашена до 01.07.2016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ргеев 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8 21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ни 2 908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гарантийное письмо, согласно которому задолженность будет погашена до 20.09.2016г.</w:t>
            </w:r>
          </w:p>
        </w:tc>
      </w:tr>
      <w:tr>
        <w:trPr>
          <w:trHeight w:val="55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4 969 385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 xml:space="preserve">пени 674 820 руб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Повторно пригласить руководителей ООО «Промстройкомплекс» и ООО «Бессонов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рассмотреть организации, имеющие задолженность по арендной плате муниципальн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Фролова О.В.</w:t>
      </w:r>
    </w:p>
    <w:p>
      <w:pPr>
        <w:pStyle w:val="Normal"/>
        <w:jc w:val="both"/>
        <w:rPr/>
      </w:pPr>
      <w:r>
        <w:rPr>
          <w:b/>
        </w:rPr>
        <w:t>т. 396-11-44</w:t>
      </w:r>
    </w:p>
    <w:sectPr>
      <w:type w:val="nextPage"/>
      <w:pgSz w:w="11906" w:h="16838"/>
      <w:pgMar w:left="156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8:00Z</dcterms:created>
  <dc:creator>00447</dc:creator>
  <dc:description/>
  <dc:language>en-US</dc:language>
  <cp:lastModifiedBy>Soboleva</cp:lastModifiedBy>
  <cp:lastPrinted>2016-04-28T15:57:00Z</cp:lastPrinted>
  <dcterms:modified xsi:type="dcterms:W3CDTF">2016-10-05T10:38:00Z</dcterms:modified>
  <cp:revision>2</cp:revision>
  <dc:subject/>
  <dc:title/>
</cp:coreProperties>
</file>