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6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8 июл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  <w:bCs w:val="false"/>
          <w:szCs w:val="22"/>
        </w:rPr>
        <w:t>Ананьев Г.Е.,</w:t>
      </w:r>
      <w:r>
        <w:rPr>
          <w:b w:val="false"/>
          <w:bCs w:val="false"/>
          <w:sz w:val="24"/>
        </w:rPr>
        <w:t xml:space="preserve"> </w:t>
      </w:r>
      <w:r>
        <w:rPr>
          <w:b w:val="false"/>
        </w:rPr>
        <w:t>Попова Т.С., Шаванова Т.В., Полякова Н.В., Худякова Ю.М., Куликова И.В., Помещикова С.А., Турта Г.Н., Соколова Н.Р.</w:t>
      </w:r>
    </w:p>
    <w:p>
      <w:pPr>
        <w:pStyle w:val="Normal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Феоктистова Н.Н. -  помощник прокурора,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 xml:space="preserve">Кочура Н.Ф. – заместитель начальника налоговой инспекции 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индивидуальных предпринимателей, выплачивающих заработную плату ниже величины прожиточного минимума по Калужской – 10 121 руб. - 1 кв. 2016 г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1417"/>
        <w:gridCol w:w="3402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 xml:space="preserve">Ф.И.О. 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/>
              <w:t>Индивидуального предпринимател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eastAsia="ru-RU"/>
              </w:rPr>
              <w:t xml:space="preserve">Волков Игорь Игоревич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3757,9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ация занимается доставкой питьевой воды. Рекомендовано довести уровень заработной платы до прожиточного минимума, установленного в Калужской области, привести в соответствие и предоставить штатное расписан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Ковальчук Татьяна Алексе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12,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 ИП 5 точек по торговле рыбой. Штатное расписание на заседание предоставлено не было. Рекомендовано довести уровень заработной платы до прожиточного минимума, установленного в Калужской области,  привести штатное расписание в соответствие и представить его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ru-RU"/>
              </w:rPr>
              <w:t>Репьях Екатерина Николае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442,6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 представленному штатному расписанию количество штатных единиц равняется 5,5: 5 сотрудников на ставку, один сотрудник на 0,5 ставки. Минимальный оклад на 0,5 ставки – 6 300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>
                <w:sz w:val="22"/>
                <w:szCs w:val="22"/>
              </w:rPr>
              <w:t xml:space="preserve">Рекомендовано привести заработную плату в соответствие,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дить и представить  новое штатное расписание. </w:t>
            </w:r>
          </w:p>
        </w:tc>
      </w:tr>
      <w:tr>
        <w:trPr>
          <w:trHeight w:val="274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Лысов Илья Михайл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9785,71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едприниматель на заседание не явился. Было передано штатное расписание, согласно которому в штате 7 человек, 4 из которых работают на 0,5 ставки; минимальный оклад на 0,5 ставки – 5 500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Давыдкин Юрий Никола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038,66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lang w:eastAsia="ru-RU"/>
              </w:rPr>
            </w:pPr>
            <w:r>
              <w:rPr>
                <w:lang w:eastAsia="ru-RU"/>
              </w:rPr>
              <w:t>Прокудина Екатерина Павловн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6166,75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ндивидуальный предпринима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lang w:eastAsia="ru-RU"/>
              </w:rPr>
              <w:t>Гонин Анатолий Игоре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0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Индивидуальный предприниматель на заседание не явился. Было передано штатное расписание, согласно которому содержится штат в количестве 5 чел., минимальный оклад – 8 500 руб. При устной беседе было рекомендовано довести уровень заработной платы до прожиточного минимума, установленного в Калужской области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eastAsia="ru-RU"/>
              </w:rPr>
            </w:pPr>
            <w:r>
              <w:rPr>
                <w:lang w:eastAsia="ru-RU"/>
              </w:rPr>
              <w:t>Янушаускас Бронислав Казимирович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lang w:eastAsia="ru-RU"/>
              </w:rPr>
            </w:pPr>
            <w:r>
              <w:rPr>
                <w:lang w:eastAsia="ru-RU"/>
              </w:rPr>
              <w:t>8598,6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гласно штатному расписанию в организации работают 7 чел., минимальный оклад на ставку – 8 000 руб. Рекомендовано привести заработную плату в соответствие, утвердить и представить  новое штатное расписание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индивидуальными предпринимателями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индивидуальных предпринимателей, выплачивающих заработную плату ниже величины прожиточного минимума по Калужской области по сведениям, предоставленным Управлением ПФР по г. Обнинску за 1 квартал 2016 г.</w:t>
      </w:r>
    </w:p>
    <w:p>
      <w:pPr>
        <w:pStyle w:val="TextBody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Худякова Ю.М.</w:t>
      </w:r>
    </w:p>
    <w:p>
      <w:pPr>
        <w:pStyle w:val="Normal"/>
        <w:jc w:val="both"/>
        <w:rPr/>
      </w:pPr>
      <w:r>
        <w:rPr>
          <w:b/>
        </w:rPr>
        <w:t>т. 395-85-11</w:t>
      </w:r>
    </w:p>
    <w:sectPr>
      <w:type w:val="nextPage"/>
      <w:pgSz w:w="11906" w:h="16838"/>
      <w:pgMar w:left="1560" w:right="567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48:00Z</dcterms:created>
  <dc:creator>00447</dc:creator>
  <dc:description/>
  <dc:language>en-US</dc:language>
  <cp:lastModifiedBy>Soboleva</cp:lastModifiedBy>
  <cp:lastPrinted>2016-07-29T08:31:00Z</cp:lastPrinted>
  <dcterms:modified xsi:type="dcterms:W3CDTF">2016-10-05T10:48:00Z</dcterms:modified>
  <cp:revision>2</cp:revision>
  <dc:subject/>
  <dc:title/>
</cp:coreProperties>
</file>