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9 марта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, Тимофеев В.Д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Еремина А. В. – начальник Управления городского хозяйства Администрации город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;</w:t>
      </w:r>
    </w:p>
    <w:p>
      <w:pPr>
        <w:pStyle w:val="21"/>
        <w:jc w:val="both"/>
        <w:rPr/>
      </w:pPr>
      <w:r>
        <w:rPr>
          <w:b w:val="false"/>
        </w:rPr>
        <w:t>Тарасова О.А. – 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взыскании задолженности с потребителей коммунальных услуг перед МП «УЖКХ» (директор Волотовский Сергей Васильевич)</w:t>
      </w:r>
      <w:r>
        <w:rPr>
          <w:lang w:eastAsia="ru-RU"/>
        </w:rPr>
        <w:t xml:space="preserve"> </w:t>
      </w:r>
      <w:r>
        <w:rPr/>
        <w:t>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слушивание руководителя ЗАО «Быт-Сервис» (Кац Вадим Львович) по вопросу задержки выплаты заработной платы (по обращению граждан в Администрацию гор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Заслушивание индивидуальных предпринимателей, выплачивающих заработную плату ниже величины прожиточного минимума по Калужской области – 10 327 руб.</w:t>
      </w:r>
      <w:r>
        <w:rPr>
          <w:sz w:val="22"/>
          <w:szCs w:val="22"/>
        </w:rPr>
        <w:t xml:space="preserve"> </w:t>
      </w:r>
      <w:r>
        <w:rPr/>
        <w:t>(Сведения за 4 кв. 2017 г. представлены Министерством труда и социальной защиты Калужской област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Лескова И.В.</w:t>
      </w:r>
      <w:r>
        <w:rPr/>
        <w:t xml:space="preserve"> (зам. директора МП «УЖКХ») – О просроченной задолженности МП «УЖКХ» перед ресурсоснабжающими организациями (МП «Теплоснабжение»,  МП «Водоканал»,            ПАО «КСК») по состоянию на 15.03.2018 в сумме 17,73 млн. руб.  О просроченной задолженности населения по коммунальным услугам 31,96 млн. руб. по состоянию на 01.03.2018. О проводимой работе по взысканию задолженности с населения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/>
        <w:t>телефонные переговоры с должниками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/>
        <w:t>ежемесячное направление платежных документов с рекомендациями  по погашению задолженности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/>
        <w:t xml:space="preserve">заключение соглашений о рассрочке/отсрочке оплаты задолженности (за период деятельности 96 соглашений на сумму 2,17 млн. руб.);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/>
        <w:t>направление исковых заявлений о взыскании задолженности (331 заявление на сумму 8,6 млн. руб.)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/>
        <w:t>совместные рейды с судебными приставами, установление «заглушек» (взыскано 600 тыс. руб.)</w:t>
      </w:r>
    </w:p>
    <w:p>
      <w:pPr>
        <w:pStyle w:val="Normal"/>
        <w:jc w:val="both"/>
        <w:rPr/>
      </w:pPr>
      <w:r>
        <w:rPr/>
        <w:t xml:space="preserve">О несовпадении выставленных начислений за электроэнергию по ОДН жителям и управляющей компании и ежемесячном увеличении в связи с этим задолженности (порядка 100 тыс. руб. по 8 общежитиям). О судебном процессе с  ПАО «КСК» по расчету начислений за ОД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Винокурову Г.П.</w:t>
      </w:r>
      <w:r>
        <w:rPr/>
        <w:t xml:space="preserve"> (бухгалтер ЗАО «Быт-Сервис») – Об отсутствии задолженности по заработной плате. О возникающей задержке выплаты заработной платы сотрудникам (не более одной недели) в связи с несвоевременной оплатой жителями жилищно-коммунальных платежей и как следствие задержкой перечислений от ООО «ОИРЦ» на счет ЗАО «Быт-Сервис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Индивидуальных предпринимателей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рги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35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лини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662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рошник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16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атное расписание представлено не было, со слов индивидуального предпринимателя минимальный оклад на ставку - 11 700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4 квартале 2017 г. все сотрудники находились в отпусках за свой счет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врентьев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809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д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138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4 квартале 2017 г. в течение месяца 2 человека находились в отпусках за свой счет. Один из магазинов закрылся и в настоящее время у индивидуального предпринимателя работают два сотрудника (оклад на ставку 12 000 руб.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Зам. директору МП «УЖКХ» Лескову И.В. рекомендовано продолжить работу по взысканию задолженности с населения за жилищно-коммунальные услуги и погашению задолженности за коммунальные услуги перед ресурсоснабжающи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Бухгалтеру ЗАО «Быт-Сервис» Винокуровой Г.П. ознакомить руководителя организации с выданной на заседании межведомственной комиссии памяткой работодателю «О мерах административной ответственности за нарушение норм трудового законодательства, в том числе в части неоформления (либо ненадлежащего оформления) трудовых отношений с работником» и рекомендовать выплачивать заработную плату в установленное время, не допуская просрочки выплаты и нарушения трудового законода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00447</dc:creator>
  <dc:description/>
  <dc:language>en-US</dc:language>
  <cp:lastModifiedBy>Пользователь</cp:lastModifiedBy>
  <cp:lastPrinted>2018-03-30T15:17:00Z</cp:lastPrinted>
  <dcterms:modified xsi:type="dcterms:W3CDTF">2021-03-29T09:48:00Z</dcterms:modified>
  <cp:revision>2</cp:revision>
  <dc:subject/>
  <dc:title/>
</cp:coreProperties>
</file>