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/>
      </w:pPr>
      <w:r>
        <w:rPr>
          <w:b/>
        </w:rPr>
        <w:t>29 сентября 2016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Члены </w:t>
      </w:r>
      <w:r>
        <w:rPr>
          <w:sz w:val="22"/>
          <w:szCs w:val="22"/>
        </w:rPr>
        <w:t>комиссии и рабочей группы: Ананьев Г.Е., Попова Т.С., Коновалова Л.И., Черныш Н.В., Кузнецова Е.Г., Соколова Н.Р., Помещикова С.А., Куликова И.В., Копьев Е.А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/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еред бюджетом (по сведениям межведомственной комиссии при Губернаторе Калужской области по укреплению финансовой дисциплины и мобилизации доходов в бюджетную систему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260"/>
        <w:gridCol w:w="4041"/>
      </w:tblGrid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ОО «Квадро-Плюс»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 - НДФ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степенно погашает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ая дебиторская задолженность различных заказчиков составляет около 7,15 млн. руб. Заключено несколько небольших контрактов по которым идут платеж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И.В. – отметила, что имеется задолженность в ПФР  порядка 679,8 тыс. руб.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инвест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втор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 997,0  - ПФ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000,0 - НДФЛ 6 мес. 201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000,0 – НДФЛ 2014-20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дит автоматическое погашение (списание) задолженности по мере поступления денежных средств на расчетный счет компании от дебиторов, а так же за выполняемые работы по заключенным ранее договорам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ям ООО «Квадро-плюс» и ООО «Коминвест» рекомендовано погашать задолженность путем ежемесячного внесения платеж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На следующем заседании рассмотреть организации, выплачивающие заработную плату ниже величины прожиточного минимума по Калужской области по сведениям, предоставленным Управлением ПФР по г. Обнинску за 2  квартал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4:00Z</dcterms:created>
  <dc:creator>00447</dc:creator>
  <dc:description/>
  <dc:language>en-US</dc:language>
  <cp:lastModifiedBy>Soboleva</cp:lastModifiedBy>
  <cp:lastPrinted>2016-09-30T10:21:00Z</cp:lastPrinted>
  <dcterms:modified xsi:type="dcterms:W3CDTF">2016-10-05T10:54:00Z</dcterms:modified>
  <cp:revision>2</cp:revision>
  <dc:subject/>
  <dc:title/>
</cp:coreProperties>
</file>