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25" w:after="150"/>
        <w:outlineLvl w:val="0"/>
        <w:rPr>
          <w:rFonts w:ascii="Arial" w:hAnsi="Arial" w:eastAsia="Times New Roman" w:cs="Arial"/>
          <w:b/>
          <w:b/>
          <w:bCs/>
          <w:color w:val="00B050"/>
          <w:kern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B050"/>
          <w:kern w:val="2"/>
          <w:sz w:val="21"/>
          <w:szCs w:val="21"/>
          <w:lang w:eastAsia="ru-RU"/>
        </w:rPr>
        <w:t>Ненадлежащая информация. Ваши пра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val="en-US" w:eastAsia="en-US"/>
        </w:rPr>
        <w:drawing>
          <wp:inline distT="0" distB="0" distL="0" distR="0">
            <wp:extent cx="6867525" cy="466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Ненадлежащая информация (Что это) -&gt; - недостоверная, - недостаточно полная, - не на русском языке - о товаре (работе, услуге) или об изготовителе (исполнителе, продавце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Если не представлена надлежащая информация - при заключении договора Вы вправе потребовать от продавца (испонителя) возмещения убытков, причиненных необоснованным уклонением от заключения договор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После заключения договора - Вы вправе в разумный срок расторгнуть договор и потребовать возврата уплаченной за товар (работу, услугу) суммы и возмещения других убытков - Факта, что Вам не была предоставлена надлежащая информация достаточно для расторжения догов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После заключения договора  - Если Вы приобрели товар (работу, услугу) и вследствие предоставления ненадлежащей информации - Вы "сломали" его - Вправе предъявить те же требования, как если бы Вы приобрели товар (работу, услугу) с недостатками, допущенными по вине изготовителя (продавца, исполнителя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Если Вы приобрели товар (работу, услугу) и вследствие предоставления ненадлежащей информации - Вы причинили вред (жизни, здоровью, имуществу) - Вправе требовать возмещения вреда и полного возмещения убытков, А также полного возмещения убытков, причиненных природным объектам, находящимся в Вашей собственности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Потребитель не обязан иметь какие-либо специальные познания о своем приобретен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5A5A5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A5A5A"/>
          <w:sz w:val="18"/>
          <w:szCs w:val="18"/>
          <w:lang w:eastAsia="ru-RU"/>
        </w:rPr>
        <w:t> 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5:00Z</dcterms:created>
  <dc:creator>ADM3-314-4</dc:creator>
  <dc:description/>
  <dc:language>en-US</dc:language>
  <cp:lastModifiedBy>user</cp:lastModifiedBy>
  <dcterms:modified xsi:type="dcterms:W3CDTF">2020-10-07T06:45:00Z</dcterms:modified>
  <cp:revision>2</cp:revision>
  <dc:subject/>
  <dc:title/>
</cp:coreProperties>
</file>