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3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г. Обнинск</w:t>
        <w:tab/>
      </w:r>
      <w:r>
        <w:rPr>
          <w:sz w:val="26"/>
          <w:szCs w:val="26"/>
          <w:u w:val="single"/>
        </w:rPr>
        <w:t>от 19.05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окина Ю.С.</w:t>
      </w:r>
      <w:r>
        <w:rPr>
          <w:sz w:val="26"/>
          <w:szCs w:val="26"/>
        </w:rPr>
        <w:t xml:space="preserve"> - главный специалист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представителя ЧОУПО «Школа вождения «Алиса», поступившее в Администрацию города Обнинска 23.04.2025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автодрома, расположенного по ул. Дачной, 7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в районе автодрома, расположенного по ул. Дачной, 7 находятся сух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в районе в районе автодрома, расположенного по ул. Дачной, 7 подлежат удалению следующие сухие и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льха (диаметр 12 - 20 см) – 1 шт.,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льха (диаметр 20 - 28 см) – 4 шт., из них 3 шт. сухие и 1 шт. аварийны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льха (диаметр 28 - 40 см) – 6 шт., из них 5 шт. аварийные, 1 шт. усыхающ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 xml:space="preserve">       </w:t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 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   Ю.С. Осок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4:00Z</dcterms:created>
  <dc:creator>Виталий</dc:creator>
  <dc:description/>
  <dc:language>en-US</dc:language>
  <cp:lastModifiedBy>Пользователь</cp:lastModifiedBy>
  <cp:lastPrinted>2025-05-19T12:20:00Z</cp:lastPrinted>
  <dcterms:modified xsi:type="dcterms:W3CDTF">2025-05-19T09:21:00Z</dcterms:modified>
  <cp:revision>3</cp:revision>
  <dc:subject/>
  <dc:title>АКТ</dc:title>
</cp:coreProperties>
</file>