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30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. Обнинск</w:t>
        <w:tab/>
      </w:r>
      <w:r>
        <w:rPr>
          <w:sz w:val="26"/>
          <w:szCs w:val="26"/>
          <w:u w:val="single"/>
        </w:rPr>
        <w:t>от 19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 дворе многоквартирных домов по пр. Ленина, д.44 и ул. Комсомольской, д 45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 дворе многоквартирных домов по пр. Ленина, д.44 и ул. Комсомольской, д 45 находятся аварийны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о дворе многоквартирных домов по пр. Ленина, д.44 и ул. Комсомольской, д 45 подлежат удалению следующие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ясенелистный (диаметр 28 - 40 см) – 2 шт., аварийны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лен ясенелистный (диаметр 60 - 70 см) – 1 шт., аварий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0:00Z</dcterms:created>
  <dc:creator>Виталий</dc:creator>
  <dc:description/>
  <dc:language>en-US</dc:language>
  <cp:lastModifiedBy>Пользователь</cp:lastModifiedBy>
  <cp:lastPrinted>2025-05-20T10:34:00Z</cp:lastPrinted>
  <dcterms:modified xsi:type="dcterms:W3CDTF">2025-05-20T13:03:00Z</dcterms:modified>
  <cp:revision>3</cp:revision>
  <dc:subject/>
  <dc:title>АКТ</dc:title>
</cp:coreProperties>
</file>