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 з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30.01.2015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 – заместитель председателя комиссии, начальник Управления финансов  Администрации города;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Заслушивание руководителей организаций, выплачивающих заработную плату ниже величины прожиточного минимума по Калужской области – 8 143 руб. 3 кв. 2014 г. (Сведения предоставлены МИФНС № 6 по Калужской области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0"/>
        <w:gridCol w:w="1039"/>
        <w:gridCol w:w="1134"/>
        <w:gridCol w:w="38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-спи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3 кв.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ЛЛО ТАКСИ+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11 0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роятно, </w:t>
            </w:r>
            <w:r>
              <w:rPr>
                <w:lang w:eastAsia="ru-RU"/>
              </w:rPr>
              <w:t xml:space="preserve">допущена ошибка в отчетности по среднесписочной численности работников. 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РТ АУР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едставленное штатное расписание составлено некорректно. Рекомендовано утвердить и представить новое штатное расписание.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НТЕРЬЕРЪ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20 000 руб. Есть сотрудники, работающие на 0,5 ставки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ецТехСтрой-Груп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инимальный оклад 10 000 руб. Один сотрудник работает по совместительству.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Центр Микрофинансир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Обнинс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7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отчетности (форма РСВ-1 ПФР за 9 месяцев) произошла техническая ошибка, среднесписочная численность сотрудников должна быть 4 чел.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rPr/>
            </w:pPr>
            <w:r>
              <w:rPr/>
              <w:t>«Инновационный лечебно-диагностический центр «ЛБЛ»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а комисс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явился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убра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оклад 11 000 руб.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и работает 6 человек. Есть сотрудники, находящиеся в декрете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редставленное штатное расписание составлено некорректно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Ниль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4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оклад 9 000 руб.</w:t>
            </w:r>
          </w:p>
          <w:p>
            <w:pPr>
              <w:pStyle w:val="Normal"/>
              <w:snapToGrid w:val="false"/>
              <w:rPr/>
            </w:pPr>
            <w:r>
              <w:rPr/>
              <w:t>Есть один совместитель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АР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С 01 октября 2014 утверждено новое штатное расписание. Минимальный оклад 10 000 руб.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прожиточного минимума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Пригласить повторно на заседание комиссии руководителя  ООО «Инновационный лечебно-диагностический центр «ЛБЛ»»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3. Продолжить работу комиссии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/>
      </w:pPr>
      <w:r>
        <w:rPr>
          <w:b/>
        </w:rPr>
        <w:t>т. 396-28-1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8:00Z</dcterms:created>
  <dc:creator>00447</dc:creator>
  <dc:description/>
  <dc:language>en-US</dc:language>
  <cp:lastModifiedBy>User</cp:lastModifiedBy>
  <cp:lastPrinted>2015-02-02T09:57:00Z</cp:lastPrinted>
  <dcterms:modified xsi:type="dcterms:W3CDTF">2015-03-03T05:28:00Z</dcterms:modified>
  <cp:revision>2</cp:revision>
  <dc:subject/>
  <dc:title/>
</cp:coreProperties>
</file>