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5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30 мая 2019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: Ананьев Г.Е., Коновалова Л.И., Черныш Н.В., Кузнецова Е.Г., Куликова И.В., Кочура Н.Ф., Соколова Н.Р., Акимова О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ind w:left="60" w:hanging="0"/>
        <w:jc w:val="both"/>
        <w:rPr/>
      </w:pPr>
      <w:r>
        <w:rPr/>
        <w:t>1. Заслушивание руководителей организаций, имеющих задолженность по арендной плате за муниципальные земельные участки (Сведения представлены Управлением имущественных и земельных отношений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Руководителей, приглашенных на заседание:</w:t>
      </w:r>
    </w:p>
    <w:p>
      <w:pPr>
        <w:pStyle w:val="Style1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на 27.05.2019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Промстройкомпл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,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олженность полностью погашена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ГК Тай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8,8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олженность частично погашена в сумме 10 тыс. руб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вест. компания О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,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уководитель на заседание не явился. 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 Книжная Нах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0,7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,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ие лица: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Ямшинин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лег Юрь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,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олженность будет погашена до 05.06.2019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Лихтенвальд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Вячеслав Александ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,8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явился на заседани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ловьёв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митрий Леони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,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явился на заседани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саткин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лександр 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олженность полностью погашена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остенко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адим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олженность полностью погашена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агдасаров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лег Эдуар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олженность полностью погашена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епичева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льга Валенти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,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олженность будет погашаться ежемесячно платежами по 5 тыс. руб.</w:t>
            </w:r>
          </w:p>
        </w:tc>
      </w:tr>
      <w:tr>
        <w:trPr>
          <w:trHeight w:val="40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sz w:val="26"/>
                <w:szCs w:val="26"/>
              </w:rPr>
              <w:t>722,65</w:t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 xml:space="preserve">1. Принять к сведению информацию о погашении задолженности по арендной плате за </w:t>
      </w:r>
      <w:r>
        <w:rPr>
          <w:lang w:eastAsia="ru-RU"/>
        </w:rPr>
        <w:t>муниципальные земельные участки</w:t>
      </w:r>
      <w:r>
        <w:rPr>
          <w:color w:val="000000"/>
          <w:lang w:eastAsia="ru-RU"/>
        </w:rPr>
        <w:t xml:space="preserve"> в сумме 163,9 тыс. руб., в том числе:</w:t>
      </w:r>
    </w:p>
    <w:p>
      <w:pPr>
        <w:pStyle w:val="TextBody"/>
        <w:ind w:left="420" w:hanging="0"/>
        <w:rPr/>
      </w:pPr>
      <w:r>
        <w:rPr>
          <w:color w:val="000000"/>
          <w:lang w:eastAsia="ru-RU"/>
        </w:rPr>
        <w:t>- ООО «ПСК-Инвест» 74,6 тыс. руб.;</w:t>
      </w:r>
    </w:p>
    <w:p>
      <w:pPr>
        <w:pStyle w:val="TextBody"/>
        <w:ind w:left="420" w:hanging="0"/>
        <w:rPr>
          <w:color w:val="000000"/>
          <w:lang w:eastAsia="ru-RU"/>
        </w:rPr>
      </w:pPr>
      <w:r>
        <w:rPr>
          <w:color w:val="000000"/>
          <w:lang w:eastAsia="ru-RU"/>
        </w:rPr>
        <w:t>- ООО «Эвтек-пром»</w:t>
      </w:r>
      <w:r>
        <w:rPr/>
        <w:t xml:space="preserve">  </w:t>
      </w:r>
      <w:r>
        <w:rPr>
          <w:color w:val="000000"/>
          <w:lang w:eastAsia="ru-RU"/>
        </w:rPr>
        <w:t>10,0 тыс. руб.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- Касаткин А.А. - 26,7 тыс. руб.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- Костенко В. Б. - 26,3 тыс. руб.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- Багдасаров О.Э. - 26,3 тыс. руб.</w:t>
      </w:r>
    </w:p>
    <w:p>
      <w:pPr>
        <w:pStyle w:val="TextBody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TextBody"/>
        <w:rPr>
          <w:b/>
          <w:b/>
          <w:sz w:val="20"/>
          <w:szCs w:val="20"/>
        </w:rPr>
      </w:pPr>
      <w:r>
        <w:rPr/>
        <w:t xml:space="preserve">2. Пригласить руководителей организаций, имеющих задолженность свыше 19 тыс. руб. по обязательному социальному страхованию от несчастных случаев на производстве по данным            ГУ Калужское региональное отделение ФСС РФ.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5:00Z</dcterms:created>
  <dc:creator>00447</dc:creator>
  <dc:description/>
  <dc:language>en-US</dc:language>
  <cp:lastModifiedBy>Пользователь</cp:lastModifiedBy>
  <cp:lastPrinted>2019-04-26T14:41:00Z</cp:lastPrinted>
  <dcterms:modified xsi:type="dcterms:W3CDTF">2021-03-29T11:15:00Z</dcterms:modified>
  <cp:revision>2</cp:revision>
  <dc:subject/>
  <dc:title>ПРОТОКОЛ № 30</dc:title>
</cp:coreProperties>
</file>