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240" w:after="60"/>
        <w:jc w:val="center"/>
        <w:rPr/>
      </w:pPr>
      <w:r>
        <w:rPr>
          <w:rFonts w:eastAsia="Cambria" w:cs="Cambria"/>
          <w:lang w:eastAsia="ru-RU"/>
        </w:rPr>
        <w:t xml:space="preserve">  </w:t>
      </w:r>
      <w:r>
        <w:rPr>
          <w:lang w:eastAsia="ru-RU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муниципального образования «Город Обнинск» (1 квартал 202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11.30</w:t>
        <w:tab/>
        <w:t xml:space="preserve">                                                                                            г. Обнинск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31.01.2025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6135"/>
      </w:tblGrid>
      <w:tr>
        <w:trPr>
          <w:trHeight w:val="43" w:hRule="atLeast"/>
        </w:trPr>
        <w:tc>
          <w:tcPr>
            <w:tcW w:w="367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дуве Игорь Винцентасович – заместитель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главы Администрации города по вопросам городск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36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ецяк Дмитрий Леонидович – председатель Комитета по организации дорожного движения Управления городского хозяйства Администрации города.</w:t>
            </w:r>
          </w:p>
        </w:tc>
      </w:tr>
      <w:tr>
        <w:trPr>
          <w:trHeight w:val="23" w:hRule="atLeast"/>
        </w:trPr>
        <w:tc>
          <w:tcPr>
            <w:tcW w:w="3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6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135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Анна Алексеевна – главный специалист отдела мониторинга и анализа качества образования Управления общего образования Администрации города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инин Константин Юрьевич – начальник ОГАИ ОМВД России по городу Обнинск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 Иван Андреевич – инженер по безопасности дорожного движения муниципального бюджетного учреждения "Обнинский городской транспорт»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Анна Дмитриевна – начальника Управления архитектуры и градостроительства Администрации город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рин Александр Иванович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нергетик службы наружного освещения МАУ «Благоустройство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ркун Вадим Михайлович – начальник службы по обеспечению БДД МАУ «Благоустройство»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ина Анна Сергеевна – начальник отдела транспортного обслуживания населения Управления транспорта Администрации города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6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рассмотрении вопроса об аварийно – опасных участках дорог по результатам анализа аварийности за 2024 г. на территории г. Обнинс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чинин К.Ю.:</w:t>
      </w:r>
    </w:p>
    <w:p>
      <w:pPr>
        <w:pStyle w:val="Style23"/>
        <w:numPr>
          <w:ilvl w:val="0"/>
          <w:numId w:val="5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б уровне дорожно-транспортных происшествий на территории МО «Город Обнинск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период времени с 01.01.2024 г. по 31.12.2024 г. на территории города Обнинска без учета дорог федерального значения зарегистрировано 91 дорожно-транспортных происшествий (АППГ – 78; +16,6%), в которых погибло – 0 человека (АППГ – 2, -100 %), ранено – 108 (АППГ – 84; +28,5%). Дорожно-транспортных происшествий с участием детей на территории города – 28 (АППГ – 18, +55,5%), в результате которых погибло – 0 (АППГ – 0, рост – 0%), ранено – 27 детей (АППГ – 20, +35%). Количество дорожно-транспортных происшествий, совершенных водителями, находящимися в состоянии алкогольного опьянения составило – 3 (АППГ – 5, -40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сновным видам происшествий по городу относится наезд на пешеходов – 37 (АППГ – 37, 0,0%), столкновение – 37 (АППГ – 29, +27,5%).</w:t>
      </w:r>
    </w:p>
    <w:p>
      <w:pPr>
        <w:pStyle w:val="Style23"/>
        <w:numPr>
          <w:ilvl w:val="0"/>
          <w:numId w:val="7"/>
        </w:numPr>
        <w:spacing w:before="0" w:after="0"/>
        <w:ind w:left="0" w:firstLine="851"/>
        <w:jc w:val="both"/>
        <w:rPr>
          <w:color w:val="000000"/>
        </w:rPr>
      </w:pPr>
      <w:r>
        <w:rPr>
          <w:spacing w:val="-4"/>
        </w:rPr>
        <w:t>По результатам анализа аварийности на улично-дорожной сети города Обнинска за отчетный период, установлено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концентрации дорожно-транспортных происшествий – 1.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регулируемый пешеходный переход на автомобильной дороге пр-т. Ленина в районе д. 79 – 3 ДТП (3 наезда на пешехода), в которых пострадало 2 человека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нциальные места дорожно-транспортных происшествий – 5.</w:t>
      </w:r>
    </w:p>
    <w:p>
      <w:pPr>
        <w:pStyle w:val="Style23"/>
        <w:spacing w:before="0" w:after="0"/>
        <w:ind w:firstLine="851"/>
        <w:contextualSpacing/>
        <w:jc w:val="both"/>
        <w:rPr/>
      </w:pPr>
      <w:r>
        <w:rPr/>
        <w:t xml:space="preserve">1. Нерегулируемое пересечение автомобильных дорог ул. Мира и ул. Ляшенко – 2 ДТП (2 наезда на пешехода на 2х нерегулируемых пешеходным переходах расстояние между которыми менее 200 метров), в которых пострадало 2 человека. </w:t>
      </w:r>
    </w:p>
    <w:p>
      <w:pPr>
        <w:pStyle w:val="Style23"/>
        <w:spacing w:before="0" w:after="0"/>
        <w:ind w:firstLine="851"/>
        <w:contextualSpacing/>
        <w:jc w:val="both"/>
        <w:rPr/>
      </w:pPr>
      <w:r>
        <w:rPr/>
        <w:t>2. Нерегулируемое пересечение автомобильных дорог ул. М. Горького и ул. Блохинцева – 2 ДТП (2 столкновения) в которых пострадало 2 человека.</w:t>
      </w:r>
    </w:p>
    <w:p>
      <w:pPr>
        <w:pStyle w:val="Style23"/>
        <w:spacing w:before="0" w:after="0"/>
        <w:ind w:firstLine="851"/>
        <w:contextualSpacing/>
        <w:jc w:val="both"/>
        <w:rPr/>
      </w:pPr>
      <w:r>
        <w:rPr/>
        <w:t xml:space="preserve">3. Участок автодороги пр-т. Ленина в районе д. 50 – 2 ДТП (2 наезда на пешехода на 2х нерегулируемых пешеходным переходах расстояние между которыми менее 200 метров) в которых пострадало 2 человека. </w:t>
      </w:r>
    </w:p>
    <w:p>
      <w:pPr>
        <w:pStyle w:val="Style23"/>
        <w:spacing w:before="0" w:after="0"/>
        <w:ind w:firstLine="851"/>
        <w:contextualSpacing/>
        <w:jc w:val="both"/>
        <w:rPr/>
      </w:pPr>
      <w:r>
        <w:rPr/>
        <w:t>4. Участок автомобильной дороги ул. Аксёнова в районе д. 4 ул. Королёва – 2 ДТП (2 столкновения), в которых пострадало 2 человека.</w:t>
      </w:r>
    </w:p>
    <w:p>
      <w:pPr>
        <w:pStyle w:val="Style23"/>
        <w:spacing w:before="0" w:after="0"/>
        <w:ind w:firstLine="851"/>
        <w:contextualSpacing/>
        <w:jc w:val="both"/>
        <w:rPr/>
      </w:pPr>
      <w:r>
        <w:rPr/>
        <w:t>5. Участок автомобильной дороги ул. Курчатова в районе д. 64 – 2 ДТП (2 столкновения), в которых пострадало 2 челове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удуве И.В.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варийно-опасных участках дорог и потенциальных аварийно-опасных участках дорог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аботке и реализации первоочередных мер, направленных на устранение причин и условий совершения дорожно-транспортных происшествий в местах аварийно-опасных участков доро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реализации дополнительных мер направленных на обеспечение безопасности дорожного движения на потенциально аварийно-опасных участках дорог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установки на аварийно-опасном участке дороги стационарного комплекса фотовидеофиксации нарушений правил дорожного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утвердить 1 место концентрации ДТП по результатам анализа аварийности за 2024 год на территории г. Обнинска: нерегулируемый пешеходный переход на автомобильной дороге по пр. Ленина в районе д. 79 и план первоочередных мер, направленных на устранение причин и условий совершения дорожно-транспортных происшествий по итогам 2024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кецяк Д.Л.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готовить проект постановл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чня аварийно-опасных участков автомобильных дорог общего пользования местного значения муниципального образования «Город Обнинск» и разработки первоочередных мер, направленных на устранение причин и условий совершения дорожно-транспортных происшествий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ро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квартал 2025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местно с ОГАИ ОМВД России по г. Обнинску проработать вопрос реализации дополнительных мероприятий, направленных на обеспечение безопасности дорожного движения на потенциально аварийно-опасных участках дорог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ро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квартал 2025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У «Благоустройство»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овать план первоочередных мер, направленных на устранение причин и условий совершения дорожно-транспортных происшествий по итогам 2024 года. Срок: 2 квартал 2025.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ОГАИ ОМВД России по городу Обнинск:</w:t>
      </w:r>
    </w:p>
    <w:p>
      <w:pPr>
        <w:pStyle w:val="Style23"/>
        <w:numPr>
          <w:ilvl w:val="0"/>
          <w:numId w:val="7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родолжить работу по выявлению и пресечению нарушений правил дорожного движения участниками дорожного движения. Срок: постоянно.</w:t>
      </w:r>
    </w:p>
    <w:p>
      <w:pPr>
        <w:pStyle w:val="Style23"/>
        <w:numPr>
          <w:ilvl w:val="0"/>
          <w:numId w:val="7"/>
        </w:numPr>
        <w:spacing w:before="0" w:after="0"/>
        <w:ind w:left="0" w:firstLine="851"/>
        <w:jc w:val="both"/>
        <w:rPr/>
      </w:pPr>
      <w:r>
        <w:rPr>
          <w:color w:val="000000"/>
        </w:rPr>
        <w:t>Усилить дежурство нарядов ДПС в местах концентрации ДТП. Срок: постоян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2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местах обустройства комплексов фотовидеофиксации нарушений правил дорожного движения на территории МО «Город Обнинс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right="34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кецяк Д.Л.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34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 установке стационарных комплексов фотовидеофиксации нарушений правил дорожного движения на аварийно-опасных и потенциально аварийно-опасных участках дорог на территории города.</w:t>
      </w:r>
    </w:p>
    <w:p>
      <w:pPr>
        <w:pStyle w:val="Normal"/>
        <w:spacing w:lineRule="auto" w:line="240" w:before="0" w:after="0"/>
        <w:ind w:right="34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чинин К.Ю.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34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местах размещения комплексов фотовидеофиксации нарушений Правил дорожного дви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удуве И.В.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местах размещения </w:t>
      </w:r>
      <w:r>
        <w:rPr>
          <w:rFonts w:cs="Times New Roman" w:ascii="Times New Roman" w:hAnsi="Times New Roman"/>
          <w:bCs/>
          <w:sz w:val="24"/>
          <w:szCs w:val="24"/>
        </w:rPr>
        <w:t>комплексов фотовидеофиксации нарушений Правил дорожного дви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миссией по обеспечению безопасности дорожного движения утверждено место установки стационарного комплекса фотовидеофиксации нарушений Правил дорожного движения на аварийно-опасном участке дороги - нерегулируемый пешеходный переход в районе д. 79 по пр. Лени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кецяк Д.Л.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равить на согласование в адрес начальника Госавтоинспекции УМВД по Калужской области утвержденное место установки стационарного комплекса фотовидеофиксации нарушений Правил дорожного движения в соответствии с дорожной картой (регламентом) по установке комплексов фотовидеофиксации нарушений Правил дорожного движения. Срок: 14.02.2025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3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боте дорожных организаций по обслуживанию и содержанию улично-дорожной сети города Обнинс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ыркун В.М.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я дополнительных мероприятий по осуществлению ямочного ремонта улично-дорожной сети горо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боте коммунальной техники МАУ «Благоустройство» по обслуживанию дорог в зимний период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ыполненных работах МАУ «Благоустройство» в рамках реализации проекта организации дорожного движения на автомобильных дорогах общего пользования на территории г. Обнинска в период с 01.01.2025 г. по 30.01.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 принять представленную информацию к сведению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У «Благоустройство»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по содержанию автомобильных дорог города в надлежащем состоянии. Срок: постоянно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своевременную уборку и обработку проезжей части дорог противогололедными средствами в зимний период. Срок: постоянн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своевременное выполнение плана мероприятий по техническому оснащению улично-дорожной сети города с целью обеспечения безопасности дорожного движения в соответствии с утверждённым планом на 2025 год. Срок: постоян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4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 результатах проверки состояния наружного освещения улично-дорожной сети и дополнительных мерах по устранению выявленных недостат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юрин А.И.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рке наружного освещения улично-дорожной сети и работе освещения в штатном режим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перативном устранении неисправност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полненных работах по строительству и модернизации наружного освещения улично-дорожной сети в 2024 году и планах на 2025 год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по обеспечению безопасности дорожного движения принято решение принять   информацию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У «Благоустройство»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контроль и оперативное устранение выявленных недостатков в системе наружного освещения города Обнинска. Срок: постоянно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внимание в работе наружного освещения уделить местам концентрации ДТП и пешеходным переходам города, расположенным вблизи образовательных учреждений. Срок: постоянн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5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рганизации перевозки групп детей в соответствии с Постановлением Правительства от 23.09.2020г. № 1527 «Об утверждении Правил организованной перевозки группы детей автобусами» и проведении занятий с детьми по разъяснению им правил безопасного поведения на дорогах и недопустимости игр вблизи проезжей ч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типова А.А.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одимой работе с педагогическими коллективами города по вопросу организации перевозки групп детей в соответствии с Постановлением Правительства от 23.09.2020г. № 1527 «Об утверждении Правил организованной перевозки группы детей автобусами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одим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безопасности дорожного движения среди детей и подростков во всех образовательных учреждениях еженедельных соответствующих мероприятий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чинин К.Ю.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осте в 2024 году дорожно-транспортных происшествий с участием детей на территории город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одимой работе ОГАИ ОМВД России по г. Обнинску направленной на профилактику детского дорожно-транспортного травматиз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Style23"/>
        <w:spacing w:before="0" w:after="0"/>
        <w:ind w:left="851" w:hanging="0"/>
        <w:jc w:val="both"/>
        <w:rPr/>
      </w:pPr>
      <w:r>
        <w:rPr>
          <w:b/>
        </w:rPr>
        <w:t>Управлению общего образования Администрации города:</w:t>
      </w:r>
    </w:p>
    <w:p>
      <w:pPr>
        <w:pStyle w:val="Style23"/>
        <w:numPr>
          <w:ilvl w:val="0"/>
          <w:numId w:val="4"/>
        </w:numPr>
        <w:spacing w:before="0" w:after="0"/>
        <w:ind w:left="0" w:firstLine="851"/>
        <w:jc w:val="both"/>
        <w:rPr/>
      </w:pPr>
      <w:r>
        <w:rPr/>
        <w:t>Продолжить проведение во всех образовательных учреждениях, в том числе и дошкольных, профилактических мероприятий по соблюдению ПДД. Срок: постоянно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овать на постоянной основе проведение во всех образовательных учреждениях целевых родительских собраний по вопросам профилактики детского дорожно-транспортного травматизма. Срок: постоян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, направленную на организацию и функционирование «Родительских патрулей» в образовательных учреждениях города. Срок: постоянно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, направленную на соблюдения действующего законодательства в области безопасности дорожного движения при осуществлении организованной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воз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уп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втобусами. Срок: постоянно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23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6:</w:t>
      </w:r>
      <w:r>
        <w:rPr>
          <w:color w:val="000000"/>
        </w:rPr>
        <w:t xml:space="preserve"> Об установке дорожного знака 3.18.2 «Поворот налево запрещен» на пересечении автомобильных дорог ул. Борисоглебская и ул. Табулевича в районе дома № 41 (по обращению начальника ОГАИ ОМВД России по г. Обнинску Бочинина К.Ю.).</w:t>
      </w:r>
    </w:p>
    <w:p>
      <w:pPr>
        <w:pStyle w:val="Style23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Бочинин К.Ю.: </w:t>
      </w:r>
    </w:p>
    <w:p>
      <w:pPr>
        <w:pStyle w:val="Style23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color w:val="000000"/>
        </w:rPr>
        <w:t>Об установке дорожного знака 3.18.2 «Поворот налево запрещен» на пересечении автомобильных дорог ул. Борисоглебская и ул. Табулевича в районе дома № 41 с целью обеспечения безопасности дорожного движения.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: </w:t>
      </w:r>
    </w:p>
    <w:p>
      <w:pPr>
        <w:pStyle w:val="Style23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/>
        <w:t>О целесообразности установки дорожного знака 4.1.2 «Движение направо» при выезде с ул. Табулевича на ул. Борисоглебская и выезде с прилегающей территории напротив ул. Табулевича.</w:t>
      </w:r>
    </w:p>
    <w:p>
      <w:pPr>
        <w:pStyle w:val="Style23"/>
        <w:spacing w:before="0" w:after="0"/>
        <w:ind w:left="135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3"/>
        <w:spacing w:before="0" w:after="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Комиссией по обеспечению безопасности дорожного движения принято решение об установке дорожного знака 4.1.2 «Движение направо» при выезде с ул. Табулевича на ул. Борисоглебская и выезде с прилегающей территории напротив ул. Табулевича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У «Благоустройство»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ить дорожные знак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1.2 «Движение направо» на ул. Табулевича перед пересечением с ул. Борисоглебская и на прилегающей территории напротив ул. Табулевича перед пересечением с ул. Борисоглеб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рок: 1 квартал 2025.</w:t>
      </w:r>
    </w:p>
    <w:p>
      <w:pPr>
        <w:pStyle w:val="Style23"/>
        <w:numPr>
          <w:ilvl w:val="0"/>
          <w:numId w:val="9"/>
        </w:numPr>
        <w:spacing w:before="0" w:after="0"/>
        <w:ind w:left="0" w:firstLine="851"/>
        <w:jc w:val="both"/>
        <w:rPr>
          <w:color w:val="FF0000"/>
        </w:rPr>
      </w:pPr>
      <w:r>
        <w:rPr>
          <w:bCs/>
          <w:color w:val="000000"/>
        </w:rPr>
        <w:t>Внести изменения в проект организации дорожного движения на автомобильной дороге по ул. Борисоглебская и ул. Табулевича. Срок: 1 квартал 2025.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ind w:firstLine="851"/>
        <w:jc w:val="both"/>
        <w:rPr/>
      </w:pPr>
      <w:r>
        <w:rPr>
          <w:b/>
          <w:color w:val="000000"/>
        </w:rPr>
        <w:t>Вопрос № 7:</w:t>
      </w:r>
      <w:r>
        <w:rPr>
          <w:color w:val="000000"/>
        </w:rPr>
        <w:t xml:space="preserve"> Об установке стационарного электрического освещения на нерегулируемом пешеходном переходе на проезде вдоль ИМР от ул. Курчатова до ул. Аксенова в районе дома №4 ул. Аксенова (по обращению начальника ОГАИ ОМВД России по г. Обнинску Бочинина К.Ю.).</w:t>
      </w:r>
    </w:p>
    <w:p>
      <w:pPr>
        <w:pStyle w:val="Style23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Бочинин К.Ю.: 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color w:val="000000"/>
        </w:rPr>
        <w:t>Об установке стационарного электрического освещения на нерегулируемом пешеходном переходе на проезде вдоль ИМР от ул. Курчатова до ул. Аксенова в районе дома №4 ул. Аксенова.</w:t>
      </w:r>
    </w:p>
    <w:p>
      <w:pPr>
        <w:pStyle w:val="Style23"/>
        <w:numPr>
          <w:ilvl w:val="0"/>
          <w:numId w:val="9"/>
        </w:numPr>
        <w:spacing w:before="0" w:after="0"/>
        <w:ind w:left="851" w:hanging="0"/>
        <w:jc w:val="both"/>
        <w:rPr/>
      </w:pPr>
      <w:r>
        <w:rPr>
          <w:color w:val="000000"/>
        </w:rPr>
        <w:t>О результатах проведения обследования указанной территории.</w:t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3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Комиссией по обеспечению безопасности дорожного движения принято решение об установке стационарного электрического освещения на нерегулируемом пешеходном переходе на проезде вдоль ИМР от ул. Курчатова до ул. Аксенова в районе дома №4 ул. Аксенова. 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АУ «Благоустройство»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проектно-сметную документацию на выполнение работ по строительству стационарного электрического освещения на нерегулируемом пешеходном переходе на проезде вдоль ИМР от ул. Курчатова до ул. Аксенова в районе дома №4 ул. Аксенова. Срок: 2 квартал 2025.</w:t>
      </w:r>
    </w:p>
    <w:p>
      <w:pPr>
        <w:pStyle w:val="Style23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23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 xml:space="preserve">Вопрос № 8: </w:t>
      </w:r>
      <w:r>
        <w:rPr>
          <w:color w:val="000000"/>
        </w:rPr>
        <w:t>Об установке дорожных знаков, запрещающих стоянку транспортных средств на проезде от ул. Кабицынская к 55- микрорайону, ЖК «Московский квартал» (по обращению жителя города Дробышева М.П.).</w:t>
      </w:r>
    </w:p>
    <w:p>
      <w:pPr>
        <w:pStyle w:val="Style23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: </w:t>
      </w:r>
    </w:p>
    <w:p>
      <w:pPr>
        <w:pStyle w:val="Style23"/>
        <w:numPr>
          <w:ilvl w:val="0"/>
          <w:numId w:val="9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О поступившем обращении </w:t>
      </w:r>
      <w:r>
        <w:rPr>
          <w:bCs/>
          <w:color w:val="000000"/>
        </w:rPr>
        <w:t xml:space="preserve">жителя города Дробышева М.П. </w:t>
      </w:r>
      <w:r>
        <w:rPr>
          <w:color w:val="000000"/>
        </w:rPr>
        <w:t>об установке дорожных знаков, запрещающих стоянку транспортных средств на проезде от ул. Кабицынская к 55-микрорайону, ЖК «Московский квартал».</w:t>
      </w:r>
    </w:p>
    <w:p>
      <w:pPr>
        <w:pStyle w:val="Style23"/>
        <w:numPr>
          <w:ilvl w:val="0"/>
          <w:numId w:val="9"/>
        </w:numPr>
        <w:spacing w:before="0" w:after="0"/>
        <w:ind w:left="1080" w:hanging="229"/>
        <w:jc w:val="both"/>
        <w:rPr>
          <w:color w:val="000000"/>
        </w:rPr>
      </w:pPr>
      <w:r>
        <w:rPr>
          <w:color w:val="000000"/>
        </w:rPr>
        <w:tab/>
        <w:t>О результатах проведения обследования указанной территории.</w:t>
      </w:r>
    </w:p>
    <w:p>
      <w:pPr>
        <w:pStyle w:val="Style23"/>
        <w:spacing w:before="0" w:after="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Style23"/>
        <w:spacing w:before="0" w:after="0"/>
        <w:jc w:val="both"/>
        <w:rPr>
          <w:b/>
          <w:b/>
        </w:rPr>
      </w:pPr>
      <w:r>
        <w:rPr/>
        <w:t xml:space="preserve">             </w:t>
      </w:r>
      <w:r>
        <w:rPr>
          <w:bCs/>
        </w:rPr>
        <w:t>Комиссией по обеспечению безопасности дорожного движения принято решение</w:t>
      </w:r>
      <w:r>
        <w:rPr/>
        <w:t xml:space="preserve"> об установке дорожных знаков 3.27</w:t>
      </w:r>
      <w:r>
        <w:rPr>
          <w:bCs/>
        </w:rPr>
        <w:t xml:space="preserve"> «Остановка запрещена» </w:t>
      </w:r>
      <w:r>
        <w:rPr/>
        <w:t>на проезде от ул. Кабицынская к 55-микрорайону, ЖК «Московский квартал» с двух сторон дороги и переносе дорожных знаков 5.21 «Жилая зона» и 5.22 «Конец жилой зоны» к въезду на внутридворовую территорию в районе дома № 99/1 пр. Маркса.</w:t>
      </w:r>
    </w:p>
    <w:p>
      <w:pPr>
        <w:pStyle w:val="Style23"/>
        <w:spacing w:before="0" w:after="0"/>
        <w:ind w:firstLine="851"/>
        <w:jc w:val="both"/>
        <w:rPr>
          <w:b/>
          <w:b/>
        </w:rPr>
      </w:pPr>
      <w:r>
        <w:rPr>
          <w:b/>
        </w:rPr>
        <w:t>Кукецяк Д.Л.:</w:t>
      </w:r>
    </w:p>
    <w:p>
      <w:pPr>
        <w:pStyle w:val="Style23"/>
        <w:numPr>
          <w:ilvl w:val="0"/>
          <w:numId w:val="9"/>
        </w:numPr>
        <w:spacing w:before="0" w:after="0"/>
        <w:ind w:left="0" w:firstLine="851"/>
        <w:jc w:val="both"/>
        <w:rPr/>
      </w:pPr>
      <w:r>
        <w:rPr/>
        <w:t xml:space="preserve"> </w:t>
      </w:r>
      <w:r>
        <w:rPr/>
        <w:t>Разместить протокол Комиссии по обеспечению безопасности дорожного движения на официальном сайте Администрации города Обнинска в информационно-коммуникационной сети «Интернет» для ознакомления заинтересованных лиц с решениями Комиссии. Срок: 14.02.2025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АУ «Благоустройство»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ить дорожные знак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27 «Остановка запрещена» на проезде от ул. Кабицынская к 55-микрорайону, ЖК «Московский квартал» с двух сторон доро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рок: 2 квартал 2025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нести дорожные знаки 5.21 «Жилая зона» и 5.22 «Конец жилой зоны» к въезду на внутридворовую территорию в районе дома № 99/1 пр. Маркса. Срок: 2 квартал 2025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нести изменения в проект организации дорожного движения. Срок: 2 квартал 2025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итет по взаимодействию со средствами массовой информации:</w:t>
      </w:r>
    </w:p>
    <w:p>
      <w:pPr>
        <w:pStyle w:val="Style23"/>
        <w:numPr>
          <w:ilvl w:val="0"/>
          <w:numId w:val="9"/>
        </w:numPr>
        <w:spacing w:before="0" w:after="0"/>
        <w:ind w:left="0" w:firstLine="851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Опубликовать информацию об установке дорожных знаков </w:t>
      </w:r>
      <w:r>
        <w:rPr>
          <w:rFonts w:eastAsia="Calibri"/>
          <w:bCs/>
          <w:color w:val="000000"/>
          <w:lang w:eastAsia="en-US"/>
        </w:rPr>
        <w:t>3.27 «Остановка запрещена» на проезде от ул. Кабицынская к 55-микрорайону, ЖК «Московский квартал» с двух сторон дороги</w:t>
      </w:r>
      <w:r>
        <w:rPr>
          <w:rFonts w:eastAsia="Calibri"/>
          <w:color w:val="000000"/>
          <w:lang w:eastAsia="en-US"/>
        </w:rPr>
        <w:t xml:space="preserve">. </w:t>
      </w:r>
      <w:r>
        <w:rPr>
          <w:rFonts w:eastAsia="Calibri"/>
          <w:lang w:eastAsia="en-US"/>
        </w:rPr>
        <w:t xml:space="preserve">Срок: </w:t>
      </w:r>
      <w:r>
        <w:rPr>
          <w:rFonts w:eastAsia="Calibri"/>
          <w:bCs/>
          <w:lang w:eastAsia="en-US"/>
        </w:rPr>
        <w:t>2 квартал 2025</w:t>
      </w:r>
      <w:r>
        <w:rPr>
          <w:rFonts w:eastAsia="Calibri"/>
          <w:lang w:eastAsia="en-US"/>
        </w:rPr>
        <w:t>.</w:t>
      </w:r>
    </w:p>
    <w:p>
      <w:pPr>
        <w:pStyle w:val="Style23"/>
        <w:spacing w:before="0" w:after="0"/>
        <w:ind w:left="851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3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9:</w:t>
      </w:r>
      <w:r>
        <w:rPr>
          <w:color w:val="000000"/>
        </w:rPr>
        <w:t xml:space="preserve"> О согласовании размещения дорожных знаков маршрутного ориентирования на автомобильной дороге по пр. Ленина (по обращению директора ООО «Траектория НН».).</w:t>
      </w:r>
    </w:p>
    <w:p>
      <w:pPr>
        <w:pStyle w:val="Style23"/>
        <w:spacing w:before="0" w:after="0"/>
        <w:ind w:firstLine="851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yle23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</w:t>
      </w:r>
      <w:r>
        <w:rPr>
          <w:rFonts w:eastAsia="Calibri" w:cs="Calibri" w:ascii="Calibri" w:hAnsi="Calibri"/>
          <w:b/>
          <w:color w:val="000000"/>
          <w:lang w:eastAsia="en-US"/>
        </w:rPr>
        <w:t>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 xml:space="preserve">О поступившем обращении </w:t>
      </w:r>
      <w:r>
        <w:rPr>
          <w:bCs/>
          <w:color w:val="000000"/>
        </w:rPr>
        <w:t xml:space="preserve">директора ООО «Траектория НН» </w:t>
      </w:r>
      <w:r>
        <w:rPr>
          <w:color w:val="000000"/>
        </w:rPr>
        <w:t>о согласовании размещения дорожных знаков маршрутного ориентирования на автомобильной дороге по пр. Ленина.</w:t>
      </w:r>
    </w:p>
    <w:p>
      <w:pPr>
        <w:pStyle w:val="Style23"/>
        <w:numPr>
          <w:ilvl w:val="0"/>
          <w:numId w:val="9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О результатах проведения обследования указанной территории.</w:t>
      </w:r>
    </w:p>
    <w:p>
      <w:pPr>
        <w:pStyle w:val="Style23"/>
        <w:spacing w:before="0" w:after="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3"/>
        <w:spacing w:before="0" w:after="0"/>
        <w:ind w:firstLine="851"/>
        <w:jc w:val="both"/>
        <w:rPr/>
      </w:pPr>
      <w:r>
        <w:rPr>
          <w:bCs/>
        </w:rPr>
        <w:t>Комиссией по обеспечению безопасности дорожного движения принято решение о нецелесообразности установки дополнительных дорожных знаков на автомобильных дорогах общего пользования местного значения МО «Город Обнинск», ввиду наличия дорожных знаков ориентирования вблизи предложенных мест обустройства данных дорожных зна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/>
      </w:pPr>
      <w:r>
        <w:rPr/>
        <w:t>Подготовить ответ заявителю с разъяснением принятого комиссией по обеспечению безопасности дорожного движения решения. Срок: 14.02.2025.</w:t>
      </w:r>
    </w:p>
    <w:p>
      <w:pPr>
        <w:pStyle w:val="Style23"/>
        <w:tabs>
          <w:tab w:val="clear" w:pos="708"/>
          <w:tab w:val="left" w:pos="1418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23"/>
        <w:spacing w:before="0" w:after="280"/>
        <w:ind w:firstLine="851"/>
        <w:contextualSpacing/>
        <w:jc w:val="both"/>
        <w:rPr>
          <w:color w:val="000000"/>
        </w:rPr>
      </w:pPr>
      <w:r>
        <w:rPr>
          <w:b/>
          <w:color w:val="000000"/>
        </w:rPr>
        <w:t>Вопрос № 10:</w:t>
      </w:r>
      <w:r>
        <w:rPr>
          <w:color w:val="000000"/>
        </w:rPr>
        <w:t xml:space="preserve"> О принятии мер по обеспечению транспортной доступности к территориям и домам 32 мкр. подъезд к которым осуществлялся по перекрытому проезду в районе дома №44 пр. Маркса (по обращению жителей 32 мкр. и заместителя прокурора города Дятлова В.В.).</w:t>
      </w:r>
    </w:p>
    <w:p>
      <w:pPr>
        <w:pStyle w:val="Style23"/>
        <w:spacing w:before="0" w:after="280"/>
        <w:ind w:firstLine="851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ind w:firstLine="851"/>
        <w:jc w:val="both"/>
        <w:rPr>
          <w:color w:val="000000"/>
        </w:rPr>
      </w:pPr>
      <w:r>
        <w:rPr>
          <w:color w:val="000000"/>
          <w:u w:val="single"/>
        </w:rPr>
        <w:t>Выступили</w:t>
      </w:r>
      <w:r>
        <w:rPr>
          <w:color w:val="000000"/>
        </w:rPr>
        <w:t xml:space="preserve">: 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их обращениях жителей 32 мкр. и заместителя прокурора города Дятлова В.В. о принятии мер по обеспечению транспортной доступности к территориям и домам 32 мкр. подъезд к которым осуществлялся по перекрытому проезду в районе дома №44 пр. Маркса.</w:t>
      </w:r>
    </w:p>
    <w:p>
      <w:pPr>
        <w:pStyle w:val="Style23"/>
        <w:spacing w:before="0" w:after="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3"/>
        <w:spacing w:before="0" w:after="0"/>
        <w:ind w:firstLine="851"/>
        <w:jc w:val="both"/>
        <w:rPr/>
      </w:pPr>
      <w:r>
        <w:rPr>
          <w:color w:val="000000"/>
        </w:rPr>
        <w:t>Комиссией по обеспечению безопасности дорожного движения принято решение о нецелесообразности изменения существующей схемы организации дорожного движения ввиду наличия подъездов на внутридворовую территорию 32 микрорайона со стороны пр. Маркса и отсутствия иных вариантов обустройства заезда с ул. Королева, исключающих массовое сквозное движение транспортных средств по внутридворовой территории, создающее угрозу безопасности дорожного движения.  </w:t>
      </w:r>
    </w:p>
    <w:p>
      <w:pPr>
        <w:pStyle w:val="Style23"/>
        <w:spacing w:before="280" w:after="0"/>
        <w:ind w:firstLine="851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3"/>
        <w:numPr>
          <w:ilvl w:val="0"/>
          <w:numId w:val="4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 xml:space="preserve">Подготовить ответ заявителям с разъяснением принятого решения Комиссией по обеспечению безопасности дорожного движения. Срок: 14.02.2025. 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ородского хозяйства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ОБДД                                                         И.В. Рауду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беспечению безопасности дорожного движения                                               Д.Л. Кукецяк</w:t>
      </w:r>
    </w:p>
    <w:sectPr>
      <w:footerReference w:type="default" r:id="rId2"/>
      <w:type w:val="nextPage"/>
      <w:pgSz w:w="11906" w:h="16838"/>
      <w:pgMar w:left="1701" w:right="68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b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color w:val="000000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0:00Z</dcterms:created>
  <dc:creator>user</dc:creator>
  <dc:description/>
  <cp:keywords/>
  <dc:language>en-US</dc:language>
  <cp:lastModifiedBy>User</cp:lastModifiedBy>
  <cp:lastPrinted>2019-10-28T10:09:00Z</cp:lastPrinted>
  <dcterms:modified xsi:type="dcterms:W3CDTF">2025-03-28T08:23:00Z</dcterms:modified>
  <cp:revision>128</cp:revision>
  <dc:subject/>
  <dc:title/>
</cp:coreProperties>
</file>