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31 ма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Коновалова Л.И., Черныш Н.В., Соколова Н.Р., Кузнецова Е.Г., Куликова И.В., Захарова Н.В., Тимофеев В.Д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</w:r>
      <w:r>
        <w:rPr/>
        <w:t>Руководителей, приглашенных на заседание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701"/>
        <w:gridCol w:w="5717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8.05.2018 (руб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пецавтохозяйство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472 754,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слов зам. директора (Лагутина Е.Н.) задолженность частично погашена, осталось погасить порядка 530 тыс. руб. Оставшаяся часть задолженности будет погашена в течение 10 дней.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21 776,4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А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7 824,6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МК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71 009,5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задолженность полностью погашен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ания ПОРТМОЛ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8 597,5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руководителя задолженность будет погашена в течение двух недель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трой-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9 158,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а задолженность в сумме 177 623,36 руб. Остаток задолженности со слов руководителя будет погашен в течение двух недель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К «Русстройа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8 865,7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арпач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3 091,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 на заседание не явился. Передано письмо, согласно которому ИП Карпачева А.С. присутствовала на комиссии в МИФНС №6 по Калужской области. Задолженность по налогам и сборам частично уплачена. Остальная часть задолженности будет уплачена в ближайшее время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СУ-35 Промэлектр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652 146,5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зам. ген. директора (Антонова А.Н.) задолженность будет погашена до конца июня текущего года.</w:t>
            </w:r>
          </w:p>
        </w:tc>
      </w:tr>
      <w:tr>
        <w:trPr>
          <w:trHeight w:val="274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 655 224,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>1. Информацию о погашении задолженности по страховым взносам  (ООО «ИЭП», ООО «КАРО», ООО «РЕМКОМСЕРВИС», в том числе частично ООО «Спецавтохозяйство Обнинск»,              ООО «Строй-Лидер») в сумме 1 865 988,69 руб. принять к сведению.</w:t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задолженность по земельному и имущественным налогам по сведениям, предоставленным МИФНС №6 по Калуж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финансов</w:t>
        <w:tab/>
        <w:tab/>
        <w:tab/>
        <w:tab/>
        <w:tab/>
        <w:tab/>
        <w:t xml:space="preserve">         Коновалова Л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0:00Z</dcterms:created>
  <dc:creator>00447</dc:creator>
  <dc:description/>
  <dc:language>en-US</dc:language>
  <cp:lastModifiedBy>Пользователь</cp:lastModifiedBy>
  <cp:lastPrinted>2018-06-04T16:51:00Z</cp:lastPrinted>
  <dcterms:modified xsi:type="dcterms:W3CDTF">2021-03-29T09:50:00Z</dcterms:modified>
  <cp:revision>2</cp:revision>
  <dc:subject/>
  <dc:title/>
</cp:coreProperties>
</file>