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F04B09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04B09"/>
          <w:kern w:val="2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Ваши права в течение гарантийного срока или срока годност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8398510" cy="566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ы купили товар с недостатками. Ваши права в течение гарантийного срока или срока год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color w:val="5A5A5A"/>
          <w:sz w:val="18"/>
          <w:szCs w:val="18"/>
          <w:lang w:eastAsia="ru-RU"/>
        </w:rPr>
        <w:t>Товар ненадлежащего качества</w:t>
      </w: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 - Обычно Требования 1-5. Если технически сложные и дорогостоящие товары - Обычные недостатки Требования 1,2,5 - Существенные недостатки Требования 1-5 -&gt; Перечень технически сложных товаров определяется Правительством РФ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В случаях если свойства товара не позволяют устранить его недостатки - Требования 2-5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Требования не подлежат удовлетворени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- если недостатки возникли в результате нарушения Вами правил; действий третьих лиц; действия непреодолимой силы, если недостатки были оговорены при продаж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5 требований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1. Безвозмездное устранение недостатков или возмещение Ваших расходов на это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2. Соразмерное уменьшение цены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3. Замена на товар аналогичной м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4. Замена на товар другой марк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5. Отказ от исполнения договора (возврат товара и получение денег за него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  <w:t>А также полное возмещение убытков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i/>
          <w:color w:val="5A5A5A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8:00Z</dcterms:created>
  <dc:creator>ADM3-314-4</dc:creator>
  <dc:description/>
  <dc:language>en-US</dc:language>
  <cp:lastModifiedBy>user</cp:lastModifiedBy>
  <dcterms:modified xsi:type="dcterms:W3CDTF">2020-10-07T06:48:00Z</dcterms:modified>
  <cp:revision>2</cp:revision>
  <dc:subject/>
  <dc:title/>
</cp:coreProperties>
</file>