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b w:val="false"/>
          <w:bCs w:val="false"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>ПРОТОКОЛ № 4 за 2013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3.03.2013 г. Обнинск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Жеребилов А.В. – заместитель начальника Управления имущественных и земельных отношений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, имеющих задолженность по выплате заработной платы сотрудникам (Сведения предоставлены Министерством труда, занятости и кадровой политики Калужской области).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луш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,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Normal"/>
        <w:jc w:val="both"/>
        <w:rPr/>
      </w:pPr>
      <w:r>
        <w:rPr>
          <w:sz w:val="22"/>
        </w:rPr>
        <w:t>Предложено заслушать руководителей, приглашенных на заседание комиссии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70"/>
        <w:gridCol w:w="1694"/>
        <w:gridCol w:w="386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и, (руб.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ФК «ВИАН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535 250,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>Предприятие произведет выплату по имеющейся задолженности  до 25 марта 2013 года.</w:t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ООО «ОСК ПРЕМИУ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350 000,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>Задолженность будет  погашена до 29 марта 2013 год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минтер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--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>Руководитель на комиссию не явил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5 250,0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Информацию, представленную директорами организаций о погашении задолженности  по заработной плате, принять к сведен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. По данным налоговой службы ООО «Проминтер» сдает нулевые балансы, принято решение сделать запрос по вышеуказанной организации в  МИФНС № 6 по Калужской области и </w:t>
      </w:r>
      <w:r>
        <w:rPr/>
        <w:t>Управление ПФР  по г. Обнинску</w:t>
      </w:r>
      <w:r>
        <w:rPr>
          <w:sz w:val="22"/>
          <w:szCs w:val="22"/>
        </w:rPr>
        <w:t xml:space="preserve"> о наличии имеющейся задолженности по платежа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                                                                                  Твердохлеб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                                                                                                               Кузнецова Е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5-83-49</w:t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30:00Z</dcterms:created>
  <dc:creator>arh</dc:creator>
  <dc:description/>
  <cp:keywords/>
  <dc:language>en-US</dc:language>
  <cp:lastModifiedBy>User</cp:lastModifiedBy>
  <cp:lastPrinted>2013-03-13T17:34:00Z</cp:lastPrinted>
  <dcterms:modified xsi:type="dcterms:W3CDTF">2013-03-18T13:06:00Z</dcterms:modified>
  <cp:revision>965</cp:revision>
  <dc:subject/>
  <dc:title>                                                       ПРОТОКОЛ №2</dc:title>
</cp:coreProperties>
</file>