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5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4.04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Встреча с руководителями организаций, имеющих среднюю заработную плату за 4 квартал 2012г. ниже прожиточного минимума. Величина прожиточного минимума по Калужской области для трудоспособного населения - 6192 руб. (Сведения представлены Управлением ПФР  по г. Обнинску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,  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3"/>
        <w:gridCol w:w="177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пл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ЗООВЕТ-АЛЬЯН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3 841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ин из сотрудников находится в отпуске по уходу за ребен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ОЛОКО-ФОН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28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штатному расписанию зарплата директора на 0,25 ставки составляет 1400 руб. Зарплата будет доведена до прожиточного миниму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ЦИ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 32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 находится в отпуске по уходу за ребен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МОН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47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ятельность приостановлен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НОВИН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 732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шибка в заполнении отче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 «ЦЭ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 01.01.2013 минимальная зарплата в соответствии со штатным расписанием  составляет 80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МАКС-51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346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ая зарплата с 01.04.2013 повышена до  75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РТИЗ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66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плата будет доведена до прожиточного миниму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БУМОПТОРГ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445,3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на комиссию не явил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ОБНИНС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066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01.01.2013 минимальная заработная плата 76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МЗ №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63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на комиссию не явил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О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61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на комиссию не явил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ЗОМЕ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33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 не ведётся. Директор числится на 0,5 ст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рго-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плата ген. директора на 0,5 ставки по совместительству 5750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е заседание пригласить руководителей организаций (с численностью более 20 человек), имеющих среднюю заработную плату за 4 квартал 2012г. ниже прожиточного минимума по сведениям, представленным Управлением ПФР  по г. Обнинс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User</cp:lastModifiedBy>
  <cp:lastPrinted>2013-04-08T15:24:00Z</cp:lastPrinted>
  <dcterms:modified xsi:type="dcterms:W3CDTF">2013-04-08T11:30:00Z</dcterms:modified>
  <cp:revision>978</cp:revision>
  <dc:subject/>
  <dc:title>                                                       ПРОТОКОЛ №2</dc:title>
</cp:coreProperties>
</file>