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3:9, расположенного по адресу ориентира: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., г. Обнинск, ул. Курчатова, д. 53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02.2024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3:9, расположенного по адресу ориентира: Калужская обл., г. Обнинск, ул. Курчатова, д. 53а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20.01.2025 № 01-07/06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4.02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предоставить разрешение  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3:9, расположенного по адресу ориентира: Калужская обл., г. Обнинск, ул. Курчатова, д. 53а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9:00Z</dcterms:created>
  <dc:creator>00444</dc:creator>
  <dc:description/>
  <dc:language>en-US</dc:language>
  <cp:lastModifiedBy>User</cp:lastModifiedBy>
  <cp:lastPrinted>2024-11-20T09:08:00Z</cp:lastPrinted>
  <dcterms:modified xsi:type="dcterms:W3CDTF">2025-02-06T05:49:00Z</dcterms:modified>
  <cp:revision>2</cp:revision>
  <dc:subject/>
  <dc:title/>
</cp:coreProperties>
</file>