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/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B050"/>
          <w:kern w:val="2"/>
          <w:sz w:val="36"/>
          <w:szCs w:val="36"/>
          <w:lang w:eastAsia="ru-RU"/>
        </w:rPr>
        <w:t>Обнаружены недостатки работы (услуги) по истечению гарантийного срока. Ваши треб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8893175" cy="601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A5A5A"/>
          <w:sz w:val="18"/>
          <w:szCs w:val="18"/>
          <w:lang w:eastAsia="ru-RU"/>
        </w:rPr>
        <w:t>Обнаружены недостатки работы (услуги) по истечению гарантийного срока. Ваши треб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Обнаружены недостатки работы (услуги) - Когда можно предъявить требование исполнителю - После истечения 2 лет (5 лет для недвижимости) со дня приобретения работы (услуг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Если недостатки - существенные - Исполнитель отвечает за эти недостатки, если потребитель докажет, что они возникли до ее принятия им, или по причинам, возникшим до этого момента. Бремя доказательства - на потребите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Если недостатки существенные - Требования - безвозмездное устранение недостатков (срок 20 дней). Если не выполнено в срок - Вы имеете право предъявить исполнителю на Ваш выбор одно из требований: 1) соответствующее уменьшение цены, 2) возмещение понесенных расходов по устранению недостатков, 3) отказ от исполнения догово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Если нарушены любые сроки, Вы вправе: изменить требование, требовать неустойку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9:00Z</dcterms:created>
  <dc:creator>ADM3-314-4</dc:creator>
  <dc:description/>
  <dc:language>en-US</dc:language>
  <cp:lastModifiedBy>user</cp:lastModifiedBy>
  <dcterms:modified xsi:type="dcterms:W3CDTF">2020-10-07T06:59:00Z</dcterms:modified>
  <cp:revision>2</cp:revision>
  <dc:subject/>
  <dc:title/>
</cp:coreProperties>
</file>