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6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6 марта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Соколова Н.Р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Попова Т.С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имеющих задолженность по страховым взносам на обязательное пенсионное страхование (Сведения предо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выплачивающих заработную плату ниже величины прожиточного минимума по Калужской области – 8 303 руб. 4 кв. 2014 г. (Сведения предоставлены Управлением ПФР по г. Обнинску).   </w:t>
      </w:r>
    </w:p>
    <w:p>
      <w:pPr>
        <w:pStyle w:val="Normal"/>
        <w:jc w:val="both"/>
        <w:rPr>
          <w:b/>
          <w:b/>
        </w:rPr>
      </w:pPr>
      <w:r>
        <w:rPr/>
        <w:t xml:space="preserve">3) имеющих задолженность по перечислению налогов, либо выплачивающих заработную плату ниже величины прожиточного минимума по Калужской области (Сведения представлены Министерством труда и социальной защиты Калужской области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2664"/>
        <w:gridCol w:w="7"/>
        <w:gridCol w:w="850"/>
        <w:gridCol w:w="426"/>
        <w:gridCol w:w="992"/>
        <w:gridCol w:w="142"/>
        <w:gridCol w:w="4252"/>
      </w:tblGrid>
      <w:tr>
        <w:trPr>
          <w:trHeight w:val="55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страховым взносам на обязательное пенсионное страхование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ОО «Русский подсолнух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 80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ни 931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ДФЛ будет погашена до 01 июля 2015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ьная задолженность (ЕНВД, ФСС, ПФР) будет погашена до 01сентября 2015 г. 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остиный двор»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87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ни 2 989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преля 2015 г.  начнут погашать задолженность ежемесячно по частями. </w:t>
            </w:r>
          </w:p>
        </w:tc>
      </w:tr>
      <w:tr>
        <w:trPr>
          <w:trHeight w:val="55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 60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работной плате ниже величины прожиточного миниму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месяц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МИР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 сентября 2014 г. сотрудники уволены, остался один директор. Средняя зарплата была 20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одружество АФ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62,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сотрудники, работающие не полный рабочий день. Представленное штатное расписание составлено некорректно, рекомендовано его пересмотреть. 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долженности по перечислению налогов и по заработной плате ниже величины прожиточного миниму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ЛЬТ-ПРОФИ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за 4 кв. 2014 г. в сумме 55 000,0 руб. погашена. В штате 2 человека, минимальная зарплата 10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ООО "ОЛЬВИТА"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объема работ, установлен режим неполного рабочего времени для сотрудников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Лесная сказка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 в сумме 13 331,01 руб. (НДФЛ – 4 987,16 руб., ОПС – 8 343,85 руб.) погашена. Минимальный оклад 10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"МСУ-86 ПРОМ"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сменила регистрацию на г. Сергиев Поса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планировалось повышение заработной платы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ДО «ЭЙДОС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сотрудников работает с почасовой оплато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Информацию, представленную директорами о погашении задолженности по налогам и сборам  в сумме 68 331,01 руб., принять к сведению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и не внесшие плату за негативное воздействие на окружающую среду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00447</dc:creator>
  <dc:description/>
  <dc:language>en-US</dc:language>
  <cp:lastModifiedBy>User</cp:lastModifiedBy>
  <cp:lastPrinted>2015-04-02T11:45:00Z</cp:lastPrinted>
  <dcterms:modified xsi:type="dcterms:W3CDTF">2015-04-24T08:25:00Z</dcterms:modified>
  <cp:revision>2</cp:revision>
  <dc:subject/>
  <dc:title/>
</cp:coreProperties>
</file>