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октября 2017 г. N 6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КАЛУЖСКОЙ ОБЛАСТИ НА 2018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рганизации проведения капитального ремонта общего имущества в многоквартирных домах, расположенных на территории Калужской област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8 год минимальный размер взноса на капитальный ремонт общего имущества в многоквартирном доме на территории Калужской области дифференцированно по многоквартирным дом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, не оборудованных лифтовым оборудованием, - 7,03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, оборудованных лифтовым оборудованием, - 8,02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534A05AA5E57A9C2791751EBDF39E5AEF2781F7895CD608687C79CCD70D325A9A3697D5e85FJ" TargetMode="External"/><Relationship Id="rId3" Type="http://schemas.openxmlformats.org/officeDocument/2006/relationships/hyperlink" Target="consultantplus://offline/ref=E37534A05AA5E57A9C278F7808D1AD905FEC7E8EFF8A5389533C7A2E93870B671ADA30C197C233255C485285e15EJ" TargetMode="External"/><Relationship Id="rId4" Type="http://schemas.openxmlformats.org/officeDocument/2006/relationships/hyperlink" Target="consultantplus://offline/ref=E37534A05AA5E57A9C278F7808D1AD905FEC7E8EF78250815D3727249BDE07651DD56FD6908B3F245C4850e85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1:00Z</dcterms:created>
  <dc:creator>User</dc:creator>
  <dc:description/>
  <dc:language>en-US</dc:language>
  <cp:lastModifiedBy>kab321 4</cp:lastModifiedBy>
  <dcterms:modified xsi:type="dcterms:W3CDTF">2018-02-05T15:21:00Z</dcterms:modified>
  <cp:revision>2</cp:revision>
  <dc:subject/>
  <dc:title/>
</cp:coreProperties>
</file>